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аботе с обращениями  граждан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ный период в администрацию Кыштымского городского округа поступило 3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спользовали преимущественно способ обращения посредством Интернет – ресурсов в электронном виде  – 1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обращения. В рамках личного при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а главой Кыштымского городского округа и заместителями главы принят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2 человека. В письменном виде поступило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4 </w:t>
      </w:r>
      <w:r>
        <w:rPr>
          <w:rFonts w:cs="Times New Roman" w:ascii="Times New Roman" w:hAnsi="Times New Roman"/>
          <w:sz w:val="28"/>
          <w:szCs w:val="28"/>
        </w:rPr>
        <w:t>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На «горячую линию» по телефону обратилось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шесть</w:t>
      </w:r>
      <w:r>
        <w:rPr>
          <w:rFonts w:cs="Times New Roman" w:ascii="Times New Roman" w:hAnsi="Times New Roman"/>
          <w:sz w:val="28"/>
          <w:szCs w:val="28"/>
        </w:rPr>
        <w:t xml:space="preserve"> личных при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Главой Кыштымского городского округа, в том числе один с выездом в по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лки. </w:t>
      </w:r>
      <w:r>
        <w:rPr>
          <w:rFonts w:cs="Times New Roman" w:ascii="Times New Roman" w:hAnsi="Times New Roman"/>
          <w:sz w:val="28"/>
          <w:szCs w:val="28"/>
          <w:lang w:val="ru-RU"/>
        </w:rPr>
        <w:t>Одиннадц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ых приёмов проведено заместителями главы Кыштымского городск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долю в общем количестве вопросов (3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вопросов), содержащихся в обращениях, составили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м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ка-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о-коммунальная сфера –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ы наиболее актуальные вопросы обращений: 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монт грунтовых дорог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луа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монт автомобильных доро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еле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нос аварийных деревь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 и направлены для работы по компетенции в подразделения администрации Кыштымского городского круга, в случае необходимости в иные органы власти в соответствии с их полномочиями. По обращениям даны письменные и устные разъяснения в соответствии с действующим законодательством, оказана возможная помощь. По вопросам повышенной активности созданы рабочие группы, обращения рассмотрены коллегиаль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инова Ю.А., начальник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аботе с обращениями гражда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7:00Z</dcterms:created>
  <dc:creator>user</dc:creator>
  <dc:description/>
  <dc:language>en-US</dc:language>
  <cp:lastModifiedBy>user_pc</cp:lastModifiedBy>
  <cp:lastPrinted>2020-10-13T10:50:00Z</cp:lastPrinted>
  <dcterms:modified xsi:type="dcterms:W3CDTF">2022-07-06T11:2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E16B820E54FB095F968CC4ACE9FA4</vt:lpwstr>
  </property>
  <property fmtid="{D5CDD505-2E9C-101B-9397-08002B2CF9AE}" pid="3" name="KSOProductBuildVer">
    <vt:lpwstr>1049-11.2.0.11191</vt:lpwstr>
  </property>
</Properties>
</file>