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20.01.2025 года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126"/>
        <w:gridCol w:w="1843"/>
        <w:gridCol w:w="4111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 (новая версия)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руководителями управляющих организаций изучить, взять в работу методические рекомендации Минстроя России по разработке стандартов качества жилья, предусматривающие использование IT-решений, включая умные счётчики и цифровую инфраструктуру для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.01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анализ организации работы по заключению договоров на техническое обслуживание ВК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дготовить для СМИ и УК письменную информацию по социальным пособиям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курупий С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Разработать порядок очистки пешеходных лестниц на территории города, обеспечить их своевременную очистку, подсыпку противогололед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624" w:gutter="0" w:header="0" w:top="142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5-01-20T10:48:00Z</cp:lastPrinted>
  <dcterms:modified xsi:type="dcterms:W3CDTF">2025-01-20T05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