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Глава Кыштымского 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Л.А. Шебол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основных массовых мероприятий администрации Кыштымского городского округа на март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60"/>
        <w:gridCol w:w="1863"/>
        <w:gridCol w:w="2410"/>
        <w:gridCol w:w="2126"/>
        <w:gridCol w:w="2361"/>
        <w:gridCol w:w="15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е д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и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оведе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главы Кыштымского городского округа или замес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здничные, знаменательные и памятные даты страны, региона, округа, профессиональные празд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архи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ов органов нарко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ов геодезии и картограф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ов уголовно-исполнительной систе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ов торгов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а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ойск национальной гвардии Р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теа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сновные массов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стинг на муниципальный отборочный тур областного народного телевизионного конкурса «Марафон талант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01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01 марта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02 мар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09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луб п. Север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п. Тайгинка</w:t>
            </w:r>
          </w:p>
          <w:p>
            <w:pPr>
              <w:pStyle w:val="Normal"/>
              <w:jc w:val="center"/>
              <w:rPr/>
            </w:pPr>
            <w:r>
              <w:rPr/>
              <w:t>ДК п. Слюдору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25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ластной фестиваль «Ветеранские встреч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марта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Победа» им. М.Л. Ани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25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сё для милой мамочки открытие выставкИ рисун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март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п. Слюдору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Мистер и мисс» праздничная программа для старшекласс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Челябинской области по волейболу среди мужских коман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05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 10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андиры производств» АО «Радиозавод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марта</w:t>
            </w:r>
          </w:p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база АО «Радио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 С.</w:t>
            </w:r>
          </w:p>
          <w:p>
            <w:pPr>
              <w:pStyle w:val="Normal"/>
              <w:jc w:val="center"/>
              <w:rPr/>
            </w:pPr>
            <w:r>
              <w:rPr/>
              <w:t>Шипулин В.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Царь горы» соревнования по лыжным гонк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марта</w:t>
            </w:r>
          </w:p>
          <w:p>
            <w:pPr>
              <w:pStyle w:val="Normal"/>
              <w:jc w:val="center"/>
              <w:rPr/>
            </w:pPr>
            <w:r>
              <w:rPr/>
              <w:t>с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людору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 С.</w:t>
            </w:r>
          </w:p>
          <w:p>
            <w:pPr>
              <w:pStyle w:val="Normal"/>
              <w:jc w:val="center"/>
              <w:rPr/>
            </w:pPr>
            <w:r>
              <w:rPr/>
              <w:t>Акимов А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матч в рамках Первенства Челябин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5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ледовый к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гозы» по горнолыжному спор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5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К «Ег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 С.</w:t>
            </w:r>
          </w:p>
          <w:p>
            <w:pPr>
              <w:pStyle w:val="Normal"/>
              <w:jc w:val="center"/>
              <w:rPr/>
            </w:pPr>
            <w:r>
              <w:rPr/>
              <w:t>Санникова Е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конкурс  профессионального мастерства среди молодых педагогов</w:t>
            </w:r>
            <w:r>
              <w:rPr>
                <w:b/>
              </w:rPr>
              <w:t xml:space="preserve"> </w:t>
            </w:r>
            <w:r>
              <w:rPr/>
              <w:t>образовательных учреждений  «Лучшее учебное занят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 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школьников в областном этапе областной олимпиады школь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 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Благословите женщину». Концертная програм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пос. Тайг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оржественный вечер АО «Радиозавод» - «С 8 марта!»,  дискотека 80-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Победа» им. М.Л. Ани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  <w:p>
            <w:pPr>
              <w:pStyle w:val="Normal"/>
              <w:jc w:val="center"/>
              <w:rPr/>
            </w:pPr>
            <w:r>
              <w:rPr/>
              <w:t>Шведченко М.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анцевальный вечер с участием группы «Добрая примета» и трио «Коктей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марта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весны и красо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8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К «Ег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  <w:p>
            <w:pPr>
              <w:pStyle w:val="Normal"/>
              <w:jc w:val="center"/>
              <w:rPr/>
            </w:pPr>
            <w:r>
              <w:rPr/>
              <w:t>Санникова Е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посвящённый Международному женскому дню 8 ма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9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:00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первенство по л/гонкам «Памяти Макеева В.А. и Пемерукова Н.Я.», спортсмены 2005-2012 г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9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людору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тинг у памятника героям Уральского танкового корпу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героям Уральского танкового корпу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ринц и принцесса» тематическая программа для младших школь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азка для детей и взрослых «Аладдин и волшебная ламп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ластной фестиваль - конкурс хоров и вокальных ансамблей ветеранов войны, труда, Вооружённых Сил и правоохранительных органов «Золотые россыпи Ура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надежды Южного Урала по баскетболу  (девушки, зональный этап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Челябинской области по волейболу среди женских коман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-12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 10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матч в рамках Первенства Челябин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-12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ледовый к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казка для детей и взрослых «Аладдин и волшебная ламп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ным лыжам между  воспитанниками   детски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К «Ег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никова Е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городском мероприятии «День старшеклассни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 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разработке корпоративных программ укрепления общественного здоров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предприятий и организаций Кыштымского городского округа по волейбол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:00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ветеранов Кыштымского городского округа по дарт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-17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 10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с-зал 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отборочный тур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ластного  народного конкурс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Марафон талант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униципальный конкурс чтецов на английском языке для обучающихся 4 кла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диный репетиционный ОГЭ, ЕГЭ по математике в Кыштымском городск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ая концертная программа, посвящённая Дню ЖК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й марафон «На распуть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людору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  <w:p>
            <w:pPr>
              <w:pStyle w:val="Normal"/>
              <w:jc w:val="center"/>
              <w:rPr/>
            </w:pPr>
            <w:r>
              <w:rPr/>
              <w:t>Акимов А.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среди ветеранов памяти тренеров Пимерукова Н.Я., Макеева В.А., Штоль Л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 11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б «Спарт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надежды Южного Урала по баскетболу (девушки – фина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8-21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 14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адиозавод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Весенние канику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-24</w:t>
            </w:r>
            <w:r>
              <w:rPr/>
              <w:t xml:space="preserve">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неделя по профориентации для молодёжи «Новое время – новые професс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Б. Е. Швей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Недел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тской книг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риключения на острове Чт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вое совещание КДНиЗП за 2022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К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здник юных книголюб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им. К.И. Чу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ое мероприятие, посвящённое Дню работника культу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«Мисс радиозаводчанка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Победа» им. М.Л. Ани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  <w:p>
            <w:pPr>
              <w:pStyle w:val="Normal"/>
              <w:jc w:val="center"/>
              <w:rPr/>
            </w:pPr>
            <w:r>
              <w:rPr/>
              <w:t>Шведченко М.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рамках проекта «Театрально-концертный зал». Спектакль Муниципального автономного учреждения «Новый художественный театр», «Светлые душ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 Всероссийский фестиваль любительских театров «Две маски» (Областной ту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по мини-футболу «Кубок первоклассника», среди девоч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-26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9:0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матч в рамках Первенства Челябин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6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ледовый к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кубка по горным лыжам «Белые стре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6 марта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К «Ег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ьков Д. С.</w:t>
            </w:r>
          </w:p>
          <w:p>
            <w:pPr>
              <w:pStyle w:val="Normal"/>
              <w:jc w:val="center"/>
              <w:rPr/>
            </w:pPr>
            <w:r>
              <w:rPr/>
              <w:t>Санникова Е.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родской фестиваль - конкурс «Битва хоров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 П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«Весенняя кап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Ц п. Увиль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Л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учно-практическая конференция школь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пинако С. 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с участием специалистов АНО «Молодёжь-74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декада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ланиру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егубова М.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Знамя Побед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плану 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 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мемориальной доски кыштымцу, погибшему в ходе специальной военной оп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пинако С. 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главы КГО с лидерами ученического само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К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</w:t>
      </w:r>
    </w:p>
    <w:p>
      <w:pPr>
        <w:pStyle w:val="Normal"/>
        <w:jc w:val="both"/>
        <w:rPr/>
      </w:pPr>
      <w:r>
        <w:rPr/>
        <w:t>Заместитель главы Кыштымского городского округа по социальной сфере                                                                                              Е. Ю. Сала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Приходина Е. 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организационно - контрольной работы 8 (35151) 4-05-37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6:00Z</dcterms:created>
  <dc:creator>Галкина</dc:creator>
  <dc:description/>
  <cp:keywords/>
  <dc:language>en-US</dc:language>
  <cp:lastModifiedBy>user</cp:lastModifiedBy>
  <dcterms:modified xsi:type="dcterms:W3CDTF">2023-02-2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A67EEEA94ED29DC275E6B84C6859</vt:lpwstr>
  </property>
  <property fmtid="{D5CDD505-2E9C-101B-9397-08002B2CF9AE}" pid="3" name="KSOProductBuildVer">
    <vt:lpwstr>1033-11.2.0.11486</vt:lpwstr>
  </property>
</Properties>
</file>