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1.08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552"/>
        <w:gridCol w:w="1843"/>
        <w:gridCol w:w="3685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ть работу с населением по учёту животных в компоненте ФГИС «ХОР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селев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 рамках осеннего субботника, посвящённого началу нового учебно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выполнить обрезку поросли на пешеходных маршрутах к учреждениям образования, в т.ч. по улицам Ю.Ичёвой, К.Либкнехта, Челюскинцев, Школь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запланировать 2-3 общественные территории для проведения коллективного суб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определиться с вопросом вывоза мусора после субботников, возможности предоставления бесплатных тал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и главы округа согласно курируемому направлению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Завершить работу по окосу травы на Каолин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селев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8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наведение порядка на придомовых территориях в МКД на улице Каолиновая (демонтаж палисад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селева О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8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объезд, обеспечить порядок на прилегающих к строительным объектам территориях, проверить безопасность площадок, ограждение и наличие па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 на совещании 18.08.20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объезд, подготовить информацию о восстановлении благоустройства после земляных работ согласно выданным в 2024 – 2025 годах разреш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 на совещании 18.08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962" w:gutter="0" w:header="0" w:top="56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8-11T14:37:00Z</cp:lastPrinted>
  <dcterms:modified xsi:type="dcterms:W3CDTF">2025-08-11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