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sz w:val="26"/>
          <w:szCs w:val="26"/>
        </w:rPr>
        <w:t xml:space="preserve">УТВЕРЖДАЮ: __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лава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Л. 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rPr>
          <w:sz w:val="26"/>
          <w:szCs w:val="26"/>
        </w:rPr>
      </w:pPr>
      <w:r>
        <w:rPr>
          <w:sz w:val="26"/>
          <w:szCs w:val="26"/>
        </w:rPr>
        <w:t>Поручения с еженедельного оперативного совещания при главе Кыштымского городского округа от 28.04.2025 год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3119"/>
        <w:gridCol w:w="1559"/>
        <w:gridCol w:w="3402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р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ind w:righ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дачи информаци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ЗИС 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ить графики и обеспечить контроль за вывозом после субботник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шков с мусором на территории округ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ток с контейнерных площадо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рупногабаритного мусора с контейнерных площадо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шин с контейнерных площадо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сора вдоль дороги (по откосу) в районе Южн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городских кладбищах с установкой контейнеров для сбора мус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брецкий Ю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КУ «Благоустройство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БУ «Дорсервис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боте. Полностью вывоз не завершен 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проект письма в Министерство дорожного хозяйства и транспорта Челябинской области об уборке придорожной полосы на дорогах областного значения, проходящих по территории Кыштым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4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о. 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Организовать уборку территории и вывоз мусора в районе Конопл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брецкий Ю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Объехать внутридворовые территории, подвести итоги субботников среди УК и ТСН, внести предложения по возможному поощрению активных ж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боте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анова Наталья Константиновна, 4-05-37</w:t>
      </w:r>
    </w:p>
    <w:sectPr>
      <w:type w:val="nextPage"/>
      <w:pgSz w:orient="landscape" w:w="16838" w:h="11906"/>
      <w:pgMar w:left="1134" w:right="820" w:gutter="0" w:header="0" w:top="567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Vbuttoncaption">
    <w:name w:val="v-button-caption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4:00Z</dcterms:created>
  <dc:creator>Ольга</dc:creator>
  <dc:description/>
  <cp:keywords/>
  <dc:language>en-US</dc:language>
  <cp:lastModifiedBy>user</cp:lastModifiedBy>
  <cp:lastPrinted>2025-05-12T08:16:00Z</cp:lastPrinted>
  <dcterms:modified xsi:type="dcterms:W3CDTF">2025-05-12T0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518</vt:lpwstr>
  </property>
</Properties>
</file>