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9.05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552"/>
        <w:gridCol w:w="1701"/>
        <w:gridCol w:w="3827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вывоз веток, шин и мешков с мусором, собранных в ходе субботников на территории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БУ «Д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овторный объезд объектов газификации, водоснабжения, теплоснабжения, где в 2024 году были выданы и закрыты разрешения на проведение земляных работ для проверки состояния территорий, выполненных мероприятий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Активизировать работу административ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по итогам суб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- по вопросам незаконного размещения на объектах инфраструктуры объявлений и рек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оверить обеспечение мер безопасности при проведении капитального ремонта кровли в здании по ул. Ленина, 3 (здание Роспотребнадз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гданов Ю.К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Обеспечить участие организаций сферы ЖКХ в шествии трудовых коллективов, посвящённых Дню города, подготовить для ведущих краткую информацию в разрезе учреждений о трудовом коллективе и основных достижен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ководители организаций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размещение в домовых чатах информации для жителей о Всероссийском онлайн – голосовании за объекты благоустройства в 202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уководители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и Т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820" w:gutter="0" w:header="0" w:top="567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5-19T09:29:00Z</cp:lastPrinted>
  <dcterms:modified xsi:type="dcterms:W3CDTF">2025-05-19T0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