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right"/>
        <w:rPr/>
      </w:pPr>
      <w:r>
        <w:rPr>
          <w:sz w:val="26"/>
          <w:szCs w:val="26"/>
        </w:rPr>
        <w:t xml:space="preserve">УТВЕРЖДАЮ: 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/>
      </w:pPr>
      <w:r>
        <w:rPr>
          <w:sz w:val="26"/>
          <w:szCs w:val="26"/>
        </w:rPr>
        <w:t>Поручения с еженедельного оперативного совещания при главе Кыштымского городского округа от 10.02.2025 года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402"/>
        <w:gridCol w:w="1701"/>
        <w:gridCol w:w="3402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ЗИС (новая версия)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аботать совместно с руководителями учреждений, организаций, предприятий, объектов сферы торговли и услуг, УК и ТСН размещение на информационных стендах, в мессенджерах (чаты) плакатов (информации) МО МВД «Кыштымский» по профилактике преступлений (мошенничеств) с использование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Саланчук Е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Заикин А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Зарубина Е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О МВД «Кыштым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3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2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работы муниципальной административной комиссии в 2024 году подготови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мплекс действенных мер по обеспечению взыскания задолженности в местный бюджет по назначенным штрафным санкциям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лужебное на поощрение сотруд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По обращению жителей по ул. Спортивная, 5 совместно с УК «Монолит» и ресурсоснабжающей организацией ТСО «Кыштым» сформировать рабочую группу, принять меры по устранению постороннего шума в кварти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К «Монолит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СО «Кышт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беспечить проведение аварийных работ по устранению подпитки теплоносителя на тепловых сетях по ул. Дальняя, 1, 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П «Многопрофильное предприятие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О «Челябкоммун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В связи с изменением погодных условий, температурными «качелям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- своевременную подсыпку, обработку противогололедными материалами тротуаров, пешеходных лестниц, территорий и подходов к социально значимым учреждениям, входных групп объектов торгов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- своевременную очистку кровель, входных групп от наледи, сосулек, схода снежных масс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Саланчук Е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Заикин А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стоян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ова Наталья Константин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05-37</w:t>
      </w:r>
    </w:p>
    <w:sectPr>
      <w:type w:val="nextPage"/>
      <w:pgSz w:orient="landscape" w:w="16838" w:h="11906"/>
      <w:pgMar w:left="1134" w:right="624" w:gutter="0" w:header="0" w:top="709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Vbuttoncaption">
    <w:name w:val="v-button-caption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4:00Z</dcterms:created>
  <dc:creator>Ольга</dc:creator>
  <dc:description/>
  <cp:keywords/>
  <dc:language>en-US</dc:language>
  <cp:lastModifiedBy>user</cp:lastModifiedBy>
  <cp:lastPrinted>2025-02-10T14:22:00Z</cp:lastPrinted>
  <dcterms:modified xsi:type="dcterms:W3CDTF">2025-02-10T09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