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00"/>
      <w:bookmarkEnd w:id="0"/>
      <w:r>
        <w:rPr>
          <w:rFonts w:eastAsia="Arial"/>
        </w:rPr>
        <w:t xml:space="preserve">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 муниципальной программы «Улучшение условий и охраны труда в Кыштымском городском округе» на  2023-2025 годы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color w:val="000000"/>
        </w:rPr>
        <w:t xml:space="preserve">««Улучшение условий и охраны труда в Кыштымском городском округе» на 2023 – 2025 годы </w:t>
      </w:r>
      <w:r>
        <w:rPr>
          <w:rFonts w:cs="Times New Roman" w:ascii="Times New Roman" w:hAnsi="Times New Roman"/>
          <w:bCs/>
          <w:color w:val="000000"/>
        </w:rPr>
        <w:t>их значениях</w:t>
      </w:r>
    </w:p>
    <w:tbl>
      <w:tblPr>
        <w:tblW w:w="44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5"/>
        <w:gridCol w:w="1541"/>
        <w:gridCol w:w="1123"/>
        <w:gridCol w:w="1402"/>
        <w:gridCol w:w="1680"/>
      </w:tblGrid>
      <w:tr>
        <w:trPr>
          <w:trHeight w:val="3248" w:hRule="atLeast"/>
        </w:trPr>
        <w:tc>
          <w:tcPr>
            <w:tcW w:w="7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90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№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в муниципальных организациях с утратой трудоспособности на 1 рабочий день и более и со смертельным исходом в расчёте на 1 тыс. работающи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</w:t>
            </w:r>
          </w:p>
        </w:tc>
      </w:tr>
      <w:tr>
        <w:trPr>
          <w:trHeight w:val="1680" w:hRule="atLeast"/>
        </w:trPr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№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в расчёте на 1 тыс. в муниципальных организац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</w:t>
            </w:r>
          </w:p>
        </w:tc>
      </w:tr>
      <w:tr>
        <w:trPr>
          <w:trHeight w:val="1410" w:hRule="atLeast"/>
        </w:trPr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ременной нетрудоспособности в связи с несчастным случаем на производстве в муниципальных организациях  в расчёте на 1 пострадавш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</w:t>
            </w:r>
          </w:p>
        </w:tc>
      </w:tr>
      <w:tr>
        <w:trPr>
          <w:trHeight w:val="1365" w:hRule="atLeast"/>
        </w:trPr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с установленным диагнозом профессионального заболе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казателя </w:t>
            </w:r>
          </w:p>
        </w:tc>
      </w:tr>
      <w:tr>
        <w:trPr>
          <w:trHeight w:val="240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5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специальная оценка условий труда от общего количества рабочих мес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8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619"/>
      </w:tblGrid>
      <w:tr>
        <w:trPr/>
        <w:tc>
          <w:tcPr>
            <w:tcW w:w="8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</w:rPr>
        <w:t>Приложение 1</w:t>
      </w:r>
    </w:p>
    <w:p>
      <w:pPr>
        <w:pStyle w:val="Normal"/>
        <w:ind w:left="540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рядку разработки, </w:t>
      </w:r>
    </w:p>
    <w:p>
      <w:pPr>
        <w:pStyle w:val="Normal"/>
        <w:ind w:left="540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реализации и оценке эффективности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лучшение условий и охраны труда в Кыштымском городском округ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4 год. </w:t>
      </w:r>
    </w:p>
    <w:p>
      <w:pPr>
        <w:pStyle w:val="Normal"/>
        <w:spacing w:lineRule="atLeast" w:line="254"/>
        <w:jc w:val="center"/>
        <w:rPr>
          <w:rFonts w:ascii="Times New Roman" w:hAnsi="Times New Roman" w:cs="Times New Roman"/>
          <w:color w:val="063352"/>
          <w:sz w:val="24"/>
          <w:szCs w:val="24"/>
        </w:rPr>
      </w:pPr>
      <w:r>
        <w:rPr>
          <w:rFonts w:cs="Times New Roman" w:ascii="Times New Roman" w:hAnsi="Times New Roman"/>
          <w:color w:val="063352"/>
          <w:sz w:val="24"/>
          <w:szCs w:val="24"/>
        </w:rPr>
        <w:t>1. Оценка степени реализации мероприяти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54" w:before="22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4" w:before="225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4" w:before="225" w:after="0"/>
        <w:jc w:val="center"/>
        <w:rPr/>
      </w:pPr>
      <w:r>
        <w:rPr/>
        <w:t>2. Оценка степени соответствия запланированному уровню затрат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/подпрограм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фактически произведенных затрат запланированному уровню затрат на реализацию муниципальной программ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на лучшую организацию и лучшего специалиста по охране тру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,3/123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1</w:t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4" w:before="22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Оценка эффективности использования средств местного бюджет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/подпрограм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фактически произведенных затрат запланированному уровню затрат на реализацию муниципальной программ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в Кыштымском городском округ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1</w:t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true"/>
        <w:widowControl/>
        <w:suppressAutoHyphens w:val="true"/>
        <w:autoSpaceDE w:val="true"/>
        <w:spacing w:before="0" w:after="0"/>
        <w:ind w:left="1843" w:right="282" w:hanging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>Оценка степени достижения целей и решения задач подпрограмм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20"/>
      </w:tblGrid>
      <w:tr>
        <w:trPr>
          <w:trHeight w:val="3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843" w:right="28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епень реализации</w:t>
            </w:r>
          </w:p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67" w:hanging="0"/>
              <w:jc w:val="both"/>
              <w:rPr/>
            </w:pPr>
            <w:r>
              <w:rPr>
                <w:bCs/>
              </w:rPr>
              <w:t>Показатель (индикатор)</w:t>
            </w:r>
            <w:r>
              <w:rPr/>
              <w:t xml:space="preserve"> 1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в муниципальных организациях с утратой трудоспособности на 1 рабочий день и более и со смертельным исходом в расчёте на 1 тыс. работающ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составила 0, так как не допущено несчастных случаев</w:t>
            </w:r>
          </w:p>
        </w:tc>
      </w:tr>
      <w:tr>
        <w:trPr>
          <w:trHeight w:val="3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ь (индикатор) 2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в расчёте на 1 тыс. в муниципальных организ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Степень реализации составила 0, так как не допущено несчастных случаев</w:t>
            </w:r>
          </w:p>
        </w:tc>
      </w:tr>
      <w:tr>
        <w:trPr>
          <w:trHeight w:val="3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ь (индикатор) 3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ременной нетрудоспособности в связи с несчастным случаем на производстве в муниципальных организациях  в расчёте на 1 пострадавш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составила 0, так как не допущено несчастных случаев</w:t>
            </w:r>
          </w:p>
        </w:tc>
      </w:tr>
      <w:tr>
        <w:trPr>
          <w:trHeight w:val="3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ь (индикатор) 4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с установленным диагнозом профессионального заболе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составила 0, так как не установлено проф. заболеваний</w:t>
            </w:r>
          </w:p>
        </w:tc>
      </w:tr>
      <w:tr>
        <w:trPr>
          <w:trHeight w:val="3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(индикатор) 5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специальная оценка условий труда от общего количества рабочих ме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100%/98% =1,02</w:t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Степень реализации всей программы:</w:t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4676" w:leader="none"/>
              </w:tabs>
              <w:jc w:val="center"/>
              <w:rPr/>
            </w:pPr>
            <w:r>
              <w:rPr/>
              <w:t>ЭИС 1,02/1= 1.02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467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1843" w:right="282" w:hanging="0"/>
        <w:contextualSpacing/>
        <w:rPr/>
      </w:pPr>
      <w:r>
        <w:rPr/>
      </w:r>
    </w:p>
    <w:p>
      <w:pPr>
        <w:pStyle w:val="Heading1"/>
        <w:spacing w:before="0" w:after="0"/>
        <w:ind w:left="1843" w:right="282" w:hanging="0"/>
        <w:contextualSpacing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1,02*1= 1,02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425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>1,02 - свидетельствует о хорошей  эффективности реализации подпрограммы, направлений отдельных мероприятий муниципальной программы.</w:t>
      </w:r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</w:rPr>
      </w:pPr>
      <w:bookmarkStart w:id="1" w:name="_Таблица_8"/>
      <w:bookmarkStart w:id="2" w:name="Par100"/>
      <w:bookmarkStart w:id="3" w:name="_Таблица_1а"/>
      <w:bookmarkEnd w:id="1"/>
      <w:bookmarkEnd w:id="2"/>
      <w:bookmarkEnd w:id="3"/>
      <w:r>
        <w:rPr>
          <w:rStyle w:val="Style14"/>
          <w:rFonts w:cs="Times New Roman" w:ascii="Times New Roman" w:hAnsi="Times New Roman"/>
          <w:b w:val="false"/>
        </w:rPr>
        <w:t>Приложение 2</w:t>
      </w:r>
    </w:p>
    <w:p>
      <w:pPr>
        <w:pStyle w:val="Normal"/>
        <w:ind w:left="540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рядку разработки, </w:t>
      </w:r>
    </w:p>
    <w:p>
      <w:pPr>
        <w:pStyle w:val="Normal"/>
        <w:ind w:left="540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реализации и оценке эффективности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ых программ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степени выполнения ведомственных целевых программ, основных мероприятий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 муниципальной программы «Улучшение условий и охраны труда в Кыштымском городском округе» на 2023-2025 годы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160"/>
        <w:gridCol w:w="2170"/>
        <w:gridCol w:w="710"/>
        <w:gridCol w:w="270"/>
        <w:gridCol w:w="450"/>
        <w:gridCol w:w="259"/>
        <w:gridCol w:w="461"/>
        <w:gridCol w:w="106"/>
        <w:gridCol w:w="614"/>
        <w:gridCol w:w="95"/>
        <w:gridCol w:w="2965"/>
        <w:gridCol w:w="3060"/>
        <w:gridCol w:w="148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/не выполнен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ценки условий труда работников и получения объективной информации о состоянии условий и охраны труда на рабочих местах в муниципальных организация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пециальной оценки условий труда в муниципальных организац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консультативной и организационной помощи муниципальным организациям, проводящим специальную оценку условий труда, в том числе по разработке мероприятий по приведению уровней воздействия вредных и (или) опасных производственных факторов на рабочих местах в соответствии с государственными норматив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охраны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20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исленности работников с установленным диагнозом профессионального заболевания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труда в общем количестве рабочих увеличится на 21,8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20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исленности работников с установленным диагнозом профессионального заболевания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труда в общем количестве рабочих составила 100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160"/>
        <w:gridCol w:w="2170"/>
        <w:gridCol w:w="710"/>
        <w:gridCol w:w="720"/>
        <w:gridCol w:w="720"/>
        <w:gridCol w:w="720"/>
        <w:gridCol w:w="3060"/>
        <w:gridCol w:w="3060"/>
        <w:gridCol w:w="1488"/>
      </w:tblGrid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вентивных мер, направленных на улучшение условий труда работников, снижение уровня производственного травматизма и 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 коллективной защиты работающего населения в муниципальных организаци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/не выполне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качества и полного проведения  предварительных и периодических медицинских осмотров рабо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20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исленности работников с установленным диагнозом профессионального заболевания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20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исленности работников с установленным диагнозом профессионального заболевания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голков охраны труда, методических кабине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енности пострадавших в результате несчастных случаев на  производстве в муниципальных организациях с утратой трудоспособности на 1 рабочий день и более в расчете на 1 тыс.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обученных руководителей и специалистов муниципальных организаций в обучающих организациях, аккредитованных в установленном порядке  на 1,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енности пострадавших в результате несчастных случаев на  производстве в муниципальных организациях с утратой трудоспособности на 1 рабочий день и более в расчете на 1 тыс.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обученных руководителей и специалистов муниципальных организаций в обучающих организациях, аккредитованных в установленном порядке  на 1,1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й подготовки работников по охране труда в муниципальных организациях на основе современных технологий обу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/не выполне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непрерывной подготовки работников муниципальных организаций в области охраны труда с учетом категорий обучающихся на базе аккредитованных в установленном порядке обучающи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численность пострадавших в результате несчастных случаев на  производстве в муниципальных организациях с утратой трудоспособности на 1 рабочий день и более в расчете на 1 тыс.;</w:t>
            </w:r>
          </w:p>
          <w:p>
            <w:pPr>
              <w:pStyle w:val="Normal"/>
              <w:tabs>
                <w:tab w:val="clear" w:pos="708"/>
                <w:tab w:val="left" w:pos="1414" w:leader="none"/>
                <w:tab w:val="left" w:pos="20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исленности работников с установленным диагнозом профессионального заболевания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;</w:t>
            </w:r>
          </w:p>
          <w:p>
            <w:pPr>
              <w:pStyle w:val="ListParagraph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енных по охране труда руководителей и специалистов муниципальных организаций в обучающих организациях, аккредитованных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1414" w:leader="none"/>
                <w:tab w:val="left" w:pos="20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обученных руководителей и специалистов муниципальных организаций в обучающих организациях, аккредитованных в установленном порядке на  1,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пострадавших в результате несчастных случаев на  производстве в муниципальных организациях с утратой трудоспособности на 1 рабочий день и более в расчете на 1 тыс.;  сохранение численности</w:t>
            </w:r>
          </w:p>
          <w:p>
            <w:pPr>
              <w:pStyle w:val="Normal"/>
              <w:tabs>
                <w:tab w:val="clear" w:pos="708"/>
                <w:tab w:val="left" w:pos="1414" w:leader="none"/>
                <w:tab w:val="left" w:pos="20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с установленным диагнозом профессионального заболевания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;</w:t>
            </w:r>
          </w:p>
          <w:p>
            <w:pPr>
              <w:pStyle w:val="ListParagraph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обученных руководителей и специалистов муниципальных организаций в обучающих организациях, аккредитованных в установленном порядке  на 1,1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конференций, направленных на обучение по вопросам охраны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енности пострадавших в результате несчастных случаев на  производстве в муниципальных организациях с утратой трудоспособности на 1 рабочий день и более в расчете на 1 тыс.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обученных руководителей и специалистов муниципальных организаций в обучающих организациях, аккредитованных в установленном порядке  на 1,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енности пострадавших в результате несчастных случаев на  производстве в муниципальных организациях с утратой трудоспособности на 1 рабочий день и более в расчете на 1 тыс.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обученных руководителей и специалистов муниципальных организаций в обучающих организациях, аккредитованных в установленном порядке  на 1,1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160"/>
        <w:gridCol w:w="2170"/>
        <w:gridCol w:w="710"/>
        <w:gridCol w:w="720"/>
        <w:gridCol w:w="720"/>
        <w:gridCol w:w="720"/>
        <w:gridCol w:w="3060"/>
        <w:gridCol w:w="3060"/>
        <w:gridCol w:w="1488"/>
      </w:tblGrid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пропаганда охраны труда в муниципальных организ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/не выполне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 пропаганда в формате семинаров, совещаний и смотров-конкурсов по вопросам охран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пострадавших в результате несчастных случаев на  производстве в муниципальных организациях с утратой трудоспособности на 1 рабочий день и более в расчете на 1 тыс.;</w:t>
            </w:r>
          </w:p>
          <w:p>
            <w:pPr>
              <w:pStyle w:val="Normal"/>
              <w:tabs>
                <w:tab w:val="clear" w:pos="708"/>
                <w:tab w:val="left" w:pos="1414" w:leader="none"/>
                <w:tab w:val="left" w:pos="20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исленности работников с установленным диагнозом профессионального заболевания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пострадавших в результате несчастных случаев на  производстве в муниципальных организациях с утратой трудоспособности на 1 рабочий день и более в расчете на 1 тыс.;</w:t>
            </w:r>
          </w:p>
          <w:p>
            <w:pPr>
              <w:pStyle w:val="Normal"/>
              <w:tabs>
                <w:tab w:val="clear" w:pos="708"/>
                <w:tab w:val="left" w:pos="1414" w:leader="none"/>
                <w:tab w:val="left" w:pos="20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исленности работников с установленным диагнозом профессионального заболевания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ающего населения по актуальным вопросам охраны труда посредством создания общедоступных информационных интернет-ресур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енности пострадавших в результате несчастных случаев на  производстве в муниципальных организациях с утратой трудоспособности на 1 рабочий день и более в расчете на 1 тыс.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обученных руководителей и специалистов муниципальных организаций в обучающих организациях, аккредитованных в установленном порядке  на 1,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енности пострадавших в результате несчастных случаев на  производстве в муниципальных организациях с утратой трудоспособности на 1 рабочий день и более в расчете на 1 тыс.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обученных руководителей и специалистов муниципальных организаций в обучающих организациях, аккредитованных в установленном порядке  на 1,1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онференций, круглых столов, посвященных Всемирному дню охраны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зить численность пострадавших в результате несчастных случаев на  производстве в муниципальных организациях с утратой трудоспособности на 1 рабочий день и более в расчете на 1 ты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зить численность пострадавших в результате несчастных случаев на  производстве в муниципальных организациях с утратой трудоспособности на 1 рабочий день и более в расчете на 1 ты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с целью пропаганды охраны труда в дошкольных и общеобразовательных учебных заведен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зить численность пострадавших в результате несчастных случаев на  производстве  муниципальных организациях с утратой трудоспособности на 1 рабочий день и более в расчете на 1 ты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зить численность пострадавших в результате несчастных случаев на  производстве  муниципальных организациях с утратой трудоспособности на 1 рабочий день и более в расчете на 1 ты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на лучшую организацию и лучшего специалиста по охране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зить численность пострадавших в результате несчастных случаев на  производстве  муниципальных организациях с утратой трудоспособности на 1 рабочий день и более в расчете на 1 ты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зить численность пострадавших в результате несчастных случаев на  производстве  муниципальных организациях с утратой трудоспособности на 1 рабочий день и более в расчете на 1 ты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160"/>
        <w:gridCol w:w="2170"/>
        <w:gridCol w:w="710"/>
        <w:gridCol w:w="720"/>
        <w:gridCol w:w="720"/>
        <w:gridCol w:w="720"/>
        <w:gridCol w:w="3060"/>
        <w:gridCol w:w="3060"/>
        <w:gridCol w:w="1488"/>
      </w:tblGrid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словий и охраны тру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/не выполне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и анализа состояния   условий и охраны труда в муниципальных организац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20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труда в общем количестве рабочих увеличится на 21,8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20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труда в общем количестве рабочих составила 100% %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, исполнения работодателями  в муниципальных организациях  законодательства об охране труда по вопросам применения труда ли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же 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труда в общем количестве рабочих увеличится на 21,8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труда в общем количестве рабочих составила 100 %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Специалист по охране труда                                                                                    А.А. Галаков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widowControl/>
        <w:tabs>
          <w:tab w:val="clear" w:pos="708"/>
          <w:tab w:val="left" w:pos="1287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</w:t>
      </w:r>
    </w:p>
    <w:p>
      <w:pPr>
        <w:pStyle w:val="Normal"/>
        <w:widowControl/>
        <w:tabs>
          <w:tab w:val="clear" w:pos="708"/>
          <w:tab w:val="left" w:pos="1287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287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287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287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893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widowControl/>
        <w:autoSpaceDE w:val="true"/>
        <w:ind w:left="893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  муниципальной программе</w:t>
      </w:r>
    </w:p>
    <w:p>
      <w:pPr>
        <w:pStyle w:val="Normal"/>
        <w:widowControl/>
        <w:autoSpaceDE w:val="true"/>
        <w:ind w:left="8930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Улучшение условий и охраны труда в</w:t>
      </w:r>
    </w:p>
    <w:p>
      <w:pPr>
        <w:pStyle w:val="Normal"/>
        <w:widowControl/>
        <w:autoSpaceDE w:val="true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Кыштымском городском округе»   на 2023 – 2025 год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Финансовое обеспечение реализации муниципа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лучшение условий и охраны труда в Кыштымском городском округе» на 2023 – 2025 годы</w:t>
      </w:r>
      <w:r>
        <w:rPr/>
        <w:t>, за счет средств бюджета Кыштымского городского округа (тыс.руб.)</w:t>
      </w:r>
    </w:p>
    <w:tbl>
      <w:tblPr>
        <w:tblW w:w="151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3515"/>
        <w:gridCol w:w="2550"/>
        <w:gridCol w:w="886"/>
        <w:gridCol w:w="956"/>
        <w:gridCol w:w="1562"/>
        <w:gridCol w:w="720"/>
        <w:gridCol w:w="294"/>
        <w:gridCol w:w="800"/>
        <w:gridCol w:w="992"/>
        <w:gridCol w:w="980"/>
      </w:tblGrid>
      <w:tr>
        <w:trPr>
          <w:trHeight w:val="480" w:hRule="atLeast"/>
          <w:cantSplit w:val="true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79" w:firstLine="77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981" w:hRule="atLeas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зП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лучшение условий и охраны труда в Кыштымском городском округе  на 2023- 2025 год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РиП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7</w:t>
            </w:r>
          </w:p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00764000</w:t>
            </w:r>
          </w:p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00764000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 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Основное мероприятие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оценки условий труда работников и получения работниками объективной информации о состоянии условий и охраны труда на рабочих местах в муниципальных организациях</w:t>
            </w:r>
          </w:p>
        </w:tc>
      </w:tr>
      <w:tr>
        <w:trPr>
          <w:trHeight w:val="1671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РиП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 консультативной и организационной помощи организациям, проводящим специальную оценку условий труда, в том числе по разработке мероприятий по приведению уровней воздействия вредных и (или) опасных производственных факторов на рабочих местах в соответствии с государственными нормативными требованиями охраны тру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РиП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007640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151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ревентивных мер, направленных на улучшение условий труда работников, снижение уровня производственного травматизма и 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 коллективной защиты работающего населения в муниципальных организациях</w:t>
            </w:r>
          </w:p>
        </w:tc>
      </w:tr>
      <w:tr>
        <w:trPr>
          <w:trHeight w:val="204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 уголков охраны труда, методических кабине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РиП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007640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Специалист по охране труда                                                                                    А.А. Галаков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b/>
          <w:b/>
        </w:rPr>
      </w:pPr>
      <w:r>
        <w:rPr>
          <w:rFonts w:eastAsia="Arial"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>Приложение 4</w:t>
      </w:r>
    </w:p>
    <w:p>
      <w:pPr>
        <w:pStyle w:val="Normal"/>
        <w:ind w:left="540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рядку разработки, </w:t>
      </w:r>
    </w:p>
    <w:p>
      <w:pPr>
        <w:pStyle w:val="Normal"/>
        <w:ind w:left="540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реализации и оценке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использовании бюджетных ассигнований бюджета Кыштым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реализацию муниципальной программы «Улучшение условий и охраны труда в Кыштымском городском округе» на 2023 – 2025 годы (тыс. руб.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445"/>
        <w:gridCol w:w="1843"/>
        <w:gridCol w:w="709"/>
        <w:gridCol w:w="850"/>
        <w:gridCol w:w="1559"/>
        <w:gridCol w:w="642"/>
        <w:gridCol w:w="1417"/>
        <w:gridCol w:w="1343"/>
        <w:gridCol w:w="1418"/>
      </w:tblGrid>
      <w:tr>
        <w:trPr>
          <w:tblHeader w:val="true"/>
          <w:trHeight w:val="360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2024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учшение условий и охран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в Кыштымском городском округ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,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,300</w:t>
            </w:r>
          </w:p>
        </w:tc>
      </w:tr>
      <w:tr>
        <w:trPr>
          <w:trHeight w:val="600" w:hRule="atLeast"/>
          <w:cantSplit w:val="true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атегического развития и привлечения инвестиций Администрации Кыштымского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764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00764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 300,0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 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 300,0  </w:t>
            </w:r>
          </w:p>
        </w:tc>
      </w:tr>
    </w:tbl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Style w:val="Style14"/>
          <w:rFonts w:cs="Times New Roman" w:ascii="Times New Roman" w:hAnsi="Times New Roman"/>
          <w:b w:val="false"/>
        </w:rPr>
        <w:t>Приложение 5</w:t>
      </w:r>
    </w:p>
    <w:p>
      <w:pPr>
        <w:pStyle w:val="Normal"/>
        <w:ind w:left="540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рядку разработки, </w:t>
      </w:r>
    </w:p>
    <w:p>
      <w:pPr>
        <w:pStyle w:val="Normal"/>
        <w:ind w:left="540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реализации и оценке эффективности </w:t>
      </w:r>
    </w:p>
    <w:p>
      <w:pPr>
        <w:pStyle w:val="Heading1"/>
        <w:spacing w:before="0" w:after="1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b w:val="false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</w:rPr>
        <w:t>муниципальных программ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расходах бюджета Кыштымского городского округа, внебюджетных источ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реализацию муниципальной программы (тыс. руб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6595"/>
        <w:gridCol w:w="1134"/>
        <w:gridCol w:w="1343"/>
      </w:tblGrid>
      <w:tr>
        <w:trPr>
          <w:tblHeader w:val="true"/>
          <w:trHeight w:val="1115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учшение условий и охраны труда в Кыштымском городском округе»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,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,300</w:t>
            </w:r>
          </w:p>
        </w:tc>
      </w:tr>
      <w:tr>
        <w:trPr>
          <w:trHeight w:val="42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,300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местный бюджет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В соответствии с муниципальной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000"/>
      <w:bookmarkStart w:id="5" w:name="_Таблица_9"/>
      <w:bookmarkStart w:id="6" w:name="_Таблица_6"/>
      <w:bookmarkStart w:id="7" w:name="_Таблица_4"/>
      <w:bookmarkStart w:id="8" w:name="sub_100000"/>
      <w:bookmarkStart w:id="9" w:name="_Таблица_9"/>
      <w:bookmarkStart w:id="10" w:name="_Таблица_6"/>
      <w:bookmarkStart w:id="11" w:name="_Таблица_4"/>
      <w:bookmarkEnd w:id="8"/>
      <w:bookmarkEnd w:id="9"/>
      <w:bookmarkEnd w:id="10"/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Специалист по охране труда                                                                                                                                       А.А. Галаков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nsolas" w:hAnsi="Consolas" w:cs="Consolas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2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firstLine="709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06:00Z</dcterms:created>
  <dc:creator>Оператор</dc:creator>
  <dc:description/>
  <cp:keywords/>
  <dc:language>en-US</dc:language>
  <cp:lastModifiedBy>Admin</cp:lastModifiedBy>
  <cp:lastPrinted>2025-02-06T09:07:00Z</cp:lastPrinted>
  <dcterms:modified xsi:type="dcterms:W3CDTF">2025-03-27T04:04:00Z</dcterms:modified>
  <cp:revision>16</cp:revision>
  <dc:subject/>
  <dc:title>Об утверждении Порядка разработки,</dc:title>
</cp:coreProperties>
</file>