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31.03.2025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1984"/>
        <w:gridCol w:w="411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анализировать проведение диспансеризации взрослого населения по итог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а 2025 года в разрезе предприятий, организаций и учреждений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 на аппаратном совещании в 08: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ть организовать работу УК, ТСН совместно с собственниками жилья по противоклещевой обработке внутри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недельный отчёт по четверг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главы Кыштымского городского округа по социальной сфере (сбор информации)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план акарицидной обработки территорий муниципальных учреждений, общественных территорий, загородных мест отдыха на природе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редоставить план подготовки и порядок проведения зонального этапа военно – патриотической игры «Зарница 2.0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улап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 повестку проектного комитета включить вопрос об организации работы по приведению в порядок, очистке территорий, прилегающих к памятникам, мемориалам воинск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закова Л.Г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о принадле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 на проектом комитете в 08: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схему закрепления общественных территорий за предприятиями, учреждениями, организациями для уборки в ходе весенних суб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выезд с дальнейшим проведением рабочего совещания с руководителями объектов торговли и общественного питания по приведению в порядок входных групп, фасадов и прилегающ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регулярную уборку контейнерной площадки на Каолиновом по ул. Гагарина (около школ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регулярный вывоз шин с контейнерн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уборку контейнерной площадки по ул. Дём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Спецсервис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ководители управляющих компа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(по принадле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3-31T16:56:00Z</cp:lastPrinted>
  <dcterms:modified xsi:type="dcterms:W3CDTF">2025-03-3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