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охраняемым законом ценностям в сфере муниципального жилищного контроля на территории Кыштымского городского округа на 2025 год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ыштымского городского округа.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сфере муниципального жилищного контроля на территории Кыштымского городского округа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остановление Правительства РФ от 25.06.2021 г. № 990)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Кыштымского городского округа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5 год.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ыштымского городского округа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Анализ и оценка состояния подконтрольной сферы.</w:t>
      </w:r>
    </w:p>
    <w:p>
      <w:pPr>
        <w:pStyle w:val="Style19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ый жилищный контроль осуществляется администрацией Кыштымского городского округа в лице отраслевого органа – Управления городского хозяйства администрации Кыштымского городского округа с 2014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</w:t>
      </w:r>
      <w:hyperlink r:id="rId2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11 части 1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язательные требования установлены:</w:t>
      </w:r>
    </w:p>
    <w:p>
      <w:pPr>
        <w:pStyle w:val="Style21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Жилищным кодексом Российской Федерации </w:t>
      </w:r>
      <w:r>
        <w:rPr>
          <w:bCs/>
          <w:iCs/>
          <w:sz w:val="26"/>
          <w:szCs w:val="26"/>
        </w:rPr>
        <w:t>(1 ст.91;ч. 3 ст.67; ст.10; ст.26; ст.30; ст.68);</w:t>
      </w:r>
    </w:p>
    <w:p>
      <w:pPr>
        <w:pStyle w:val="Style21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осстроя РФ от 27.09.2003 года № 170 «Об утверждении правил и норм технической эксплуатации жилищного фонда»;</w:t>
      </w:r>
    </w:p>
    <w:p>
      <w:pPr>
        <w:pStyle w:val="Style21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Правительства Российской Федерации от 21.01.2006 № 25 «Об утверждении Правил пользования жилыми помещ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За период с января 2020 года по октябрь 2024 года плановых и внеплановых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верок не проводило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2022-2024 г.г. проверки </w:t>
      </w:r>
      <w:r>
        <w:rPr>
          <w:sz w:val="26"/>
          <w:szCs w:val="26"/>
        </w:rPr>
        <w:t xml:space="preserve">не проводились в соответствии с ограничениями, введёнными </w:t>
      </w:r>
      <w:r>
        <w:rPr>
          <w:rFonts w:eastAsia="Calibri"/>
          <w:iCs/>
          <w:sz w:val="26"/>
          <w:szCs w:val="26"/>
          <w:lang w:eastAsia="en-US"/>
        </w:rPr>
        <w:t>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в связи с отсутствием обращений по поводу событий, </w:t>
      </w:r>
      <w:r>
        <w:rPr>
          <w:rFonts w:eastAsia="Calibri"/>
          <w:iCs/>
          <w:sz w:val="26"/>
          <w:szCs w:val="26"/>
          <w:lang w:eastAsia="en-US"/>
        </w:rPr>
        <w:t>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филактические мероприятия были направлены 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мониторинг подконтрольной сре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сестороннее информирование контролируемых лиц о существующих обязательных требованиях, а также ответственности за их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буждение к добропорядочному поведению и добровольному соблюдению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результатам профилактических мероприятий, проведенных в текущем периоде, наиболее значимыми проблем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неудовлетворительное состояние МКД, ненадлежащее содержание и текущий ремонт общего имущества,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низкое качество предоставляемых коммунальных услуг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капитальный ремонт (реализация региональных адресных программ, их актуализация, качество проводимого ремонта, изменение сроков).</w:t>
      </w:r>
    </w:p>
    <w:p>
      <w:pPr>
        <w:pStyle w:val="Style19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способов профилактики, установленных Положением о муниципальном жилищном контроле на территории Кыштымского городского округ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административной нагрузки, возлагаемой на контролируемых лиц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контролируемых лиц</w:t>
      </w:r>
      <w:r>
        <w:rPr>
          <w:i/>
          <w:sz w:val="26"/>
          <w:szCs w:val="26"/>
        </w:rPr>
        <w:t>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2065"/>
        <w:gridCol w:w="2190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Актуализация размещенной на официальном сайте контрольного органа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ктуализация ежемесячн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5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/ или руководства по соблюдению обязательных требований, установленных федеральными НПА, сформированные федеральными органами исполнительной власти, осуществляющими выработку государственной политики в да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реестр объектов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у профилактики рисков причинения вре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23.12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года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о 1 апреля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ябрь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ВКС </w:t>
            </w:r>
          </w:p>
        </w:tc>
      </w:tr>
      <w:tr>
        <w:trPr/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начальник Управления городского хозяй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Информирование об </w:t>
            </w:r>
            <w:r>
              <w:rPr>
                <w:sz w:val="26"/>
                <w:szCs w:val="26"/>
              </w:rPr>
              <w:t>итогах реализации программы профилактики рисков причинения вреда (ущерб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отчета об итогах реализации программы профилактики рисков причинения вреда (ущерб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Февраль 202</w:t>
            </w:r>
            <w:r>
              <w:rPr>
                <w:iCs/>
                <w:sz w:val="26"/>
                <w:szCs w:val="26"/>
                <w:lang w:val="en-US"/>
              </w:rPr>
              <w:t>6</w:t>
            </w:r>
            <w:r>
              <w:rPr>
                <w:iCs/>
                <w:sz w:val="26"/>
                <w:szCs w:val="26"/>
              </w:rPr>
              <w:t xml:space="preserve"> год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6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олнота информации, размещенной на официальном сайте администрации Кыштымского городского округ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085"/>
        <w:gridCol w:w="2540"/>
        <w:gridCol w:w="2048"/>
      </w:tblGrid>
      <w:tr>
        <w:trPr>
          <w:trHeight w:val="4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кло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больше 2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эффектив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ая эффектив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года контрольный орган подводит итоги реализации программы профилактики, размещая отчёт на официальном сайте администрации Кыштымского городского округа не позднее февраля следующего за отчетным годом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D1A23DFF157724DB8D32DD51F7994E4F5B5A554B1801754BB5E98F67568E6B26112075B1E45BDBB20D9FAE76435A67A407B0CEF5F3BO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platonovael</dc:creator>
  <dc:description/>
  <dc:language>en-US</dc:language>
  <cp:lastModifiedBy>K-302-U</cp:lastModifiedBy>
  <dcterms:modified xsi:type="dcterms:W3CDTF">2024-09-30T06:45:00Z</dcterms:modified>
  <cp:revision>2</cp:revision>
  <dc:subject/>
  <dc:title/>
</cp:coreProperties>
</file>