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8.10.2024 год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3402"/>
        <w:gridCol w:w="1701"/>
        <w:gridCol w:w="3827"/>
      </w:tblGrid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индивидуальный подход, максимально корректное и внимательное отношение к гражданам, содействие при приёме документов на награждение знаком отличия «Семейное счастье» в соответствии с Законом Челябинской области от 06.09.2024 года №132-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организацию прививочной кампании против гриппа в разрезе школ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жевник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одготовить проект плана основных мероприятий по подготовке жилого фонда и учреждений социальной сферы к отопительному сезону 2025 – 2026 г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закупку и установку насоса для стабильной работы КНС №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айдухин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Кыштым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568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4-10-28T14:13:00Z</cp:lastPrinted>
  <dcterms:modified xsi:type="dcterms:W3CDTF">2024-10-28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