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8.11.2024 год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2409"/>
        <w:gridCol w:w="1843"/>
        <w:gridCol w:w="3827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беседование с ресурсоснабжающими и управляющими организациями по планам подготовки объектов инженерной инфраструктуры и жилого фонда к отопительному сезону 2025 – 2026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ы постановлений администрации Кыштымского городского окру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троительству и функционированию ледовых городков, в том числе сертификации гор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орядке праздничного оформления входных групп предприятий, объектов торговли и общественного питания, учреждений социальной сферы к Нов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и подготовке к Новому году запланировать мероприятия и поздравления для ветеранов боевых действий, участников СВО и членов 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568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1-18T14:11:00Z</cp:lastPrinted>
  <dcterms:modified xsi:type="dcterms:W3CDTF">2024-11-18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