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0.03.2025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268"/>
        <w:gridCol w:w="1701"/>
        <w:gridCol w:w="3260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 (новая версия)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графики прохождения в апреле 2025 года диспансеризации сотрудниками управляющих и ресурсоснабжающих организаций, осуществлять еженедельный контроль за ходом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сатрян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нять пакет документов по приобретению, гарантийному сроку и обслуживанию многофункционального погрузчика, решить вопрос по использованию техники МБУ «Дорсерв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очистку построенных тротуаров на улицах Калинина, К. Либкнехта, Комар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их передачу на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дыров Р.Р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Разработать на 2025 год график производства работ по капитальному ремонту МУ «Физкультурно – спортивный комплекс», синхронизировав со спортивными и массовыми мероприятиями, се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Фальков Д.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709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3-10T12:20:00Z</cp:lastPrinted>
  <dcterms:modified xsi:type="dcterms:W3CDTF">2025-03-11T04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