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от 13.12.2024г. № 117р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 Контроль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ыштым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унктом 3 статьи 269.2 Бюджетного кодекса РФ, Федеральным стандартом внутреннего государственного (муниципального) контроля «Планирование проверок, ревизий и обследований», утверждённым Постановлением Правительства Российской Федерации от 27.02.2020г. № 208, частями 8, 9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ложением о Контрольном управлении администрации Кыштымского городского округа, утверждённого распоряжением администрации Кыштымского городского округа от 19.12.2016г. № 107р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контрольных мероприятий Контрольного управления администрации Кыштымского городского округа по осуществлению внутреннего муниципального финансового контроля на 2025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информатизации администрации Кыштымского городского округа  (Зарубина Е.А.) разместить настоящее распоряжение на официальном сайте администрации Кыштым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Заместителю начальника Контрольного управления администрации Кыштымского городского округа  Пелевиной Э.А. осуществлять контрольные функции  в соответствии с Федеральными стандартами внутреннего государственного (муниципального) финансового контроля, утверждёнными Постановлениями Прави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исполнения настоящего распоряжения возложить на начальника Контрольного управления администрации Кыштымского городского округа Щелгачёву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ыштымского городского округа                                  Л.А. Шеболае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lang w:val="en-US" w:bidi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7:00Z</dcterms:created>
  <dc:creator>Макурова С.Г.</dc:creator>
  <dc:description/>
  <cp:keywords/>
  <dc:language>en-US</dc:language>
  <cp:lastModifiedBy>Алла</cp:lastModifiedBy>
  <cp:lastPrinted>2023-12-11T10:49:00Z</cp:lastPrinted>
  <dcterms:modified xsi:type="dcterms:W3CDTF">2024-12-18T08:26:00Z</dcterms:modified>
  <cp:revision>6</cp:revision>
  <dc:subject/>
  <dc:title/>
</cp:coreProperties>
</file>