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Кыштым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12.2024г. №116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ышты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астью 3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1.10.2020г. №1576 «Об утверждении правил осуществления контроля в сфере закупок товаров, работ, услуг в отношении заказчиков, контрактных служб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а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и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ложением о Контрольном управлении администрации Кыштымского городского округа, утвержденного распоряжением Администрации Кыштымского городского округа от 19.12.2016г. №107-р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плановых проверок в сфере закупок товаров, работ, услуг Контрольного управления администрации Кыштымского городского округа на 202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ыштымского городского округа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на начальника Контрольного управления Администрации Кыштымского городского округа Щелгаче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                                         Л.А. Шеб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 w:bidi="en-US"/>
    </w:rPr>
  </w:style>
  <w:style w:type="paragraph" w:styleId="Text3cl">
    <w:name w:val="text3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45:00Z</dcterms:created>
  <dc:creator>Макурова С.Г.</dc:creator>
  <dc:description/>
  <cp:keywords/>
  <dc:language>en-US</dc:language>
  <cp:lastModifiedBy>Алла</cp:lastModifiedBy>
  <cp:lastPrinted>2024-12-12T11:35:00Z</cp:lastPrinted>
  <dcterms:modified xsi:type="dcterms:W3CDTF">2024-12-1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793A37BF4C2A979B8D434A8C0B88</vt:lpwstr>
  </property>
  <property fmtid="{D5CDD505-2E9C-101B-9397-08002B2CF9AE}" pid="3" name="KSOProductBuildVer">
    <vt:lpwstr>1049-12.2.0.13306</vt:lpwstr>
  </property>
</Properties>
</file>