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</w:t>
      </w:r>
      <w:r>
        <w:rPr>
          <w:sz w:val="25"/>
          <w:szCs w:val="25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  <w:t>при главе Кыштымского городского округа от 30.09.2024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35"/>
        <w:gridCol w:w="1984"/>
        <w:gridCol w:w="3894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ЕЗИС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работать с ресурсоснабжающими организациями вопрос приведения в надлежащий вид опор внутри дворов, удалить рекламу и объявления, размещённые в неустановленных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Лукина М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Ресурсоснабжающ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10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но главе Кыштымского городского округ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ить помывку автобусных остановок с привлечением клининговой комп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Лукина М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10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но главе Кыштымского городско округа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овать контрольный повторный объезд территорий в целях контроля за восстановлением благоустройства после проведения земля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сти анализ гарантийных писем по восстановлению асфальтового по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Русак В.В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 xml:space="preserve">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0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сьменно главе Кыштымского городского округа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ить информацию по температуре теплоносителей и количеству подключён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Рустамова А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 xml:space="preserve">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09.2024, далее ежеднев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ивухо О.В., 4-05-37</w:t>
      </w:r>
    </w:p>
    <w:sectPr>
      <w:type w:val="nextPage"/>
      <w:pgSz w:orient="landscape" w:w="16838" w:h="11906"/>
      <w:pgMar w:left="1134" w:right="624" w:gutter="0" w:header="0" w:top="42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5:00Z</dcterms:created>
  <dc:creator>Ольга</dc:creator>
  <dc:description/>
  <cp:keywords/>
  <dc:language>en-US</dc:language>
  <cp:lastModifiedBy>user</cp:lastModifiedBy>
  <cp:lastPrinted>2024-09-30T14:27:00Z</cp:lastPrinted>
  <dcterms:modified xsi:type="dcterms:W3CDTF">2024-10-24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