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Кыштымского городского округа от 23.09.2024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4035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законодательную инициативу в адрес Законодательного Собрания Челябинской области о внесении дополнений в закон Челябинской области «О бесплатном предоставлении земельных участков» для расширения категорий предоставления земельных участков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объезд в целях контроля за восстановлением благоустройства после проведения земляных работ. Подготовить реестр разрешений на земельные работы, не закрытых по акту приё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ак В.В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 округа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график работ совместно с АО «Газпром газораспределение Челябинск» на демонтаж газовых сетей, расположенных на фасадах МКД по адресам: ул. Демина, 9а; ул. ЧГРЭС, 9; ул. Ленина,31а;  пос. Тайгинка, ул. Мир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Гурцкая Р.Р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Газпром газораспределение Челяб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акт проверки объёмов выполненных работ по ул. Интернационала, проверить объёмы по данному виду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Гурцкая Р.Р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адыров Р.Р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устамова А.А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ивухо О.В., 4-05-37</w:t>
      </w:r>
    </w:p>
    <w:sectPr>
      <w:type w:val="nextPage"/>
      <w:pgSz w:orient="landscape" w:w="16838" w:h="11906"/>
      <w:pgMar w:left="1134" w:right="624" w:gutter="0" w:header="0" w:top="42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4:00Z</dcterms:created>
  <dc:creator>Ольга</dc:creator>
  <dc:description/>
  <cp:keywords/>
  <dc:language>en-US</dc:language>
  <cp:lastModifiedBy>user</cp:lastModifiedBy>
  <cp:lastPrinted>2024-09-23T13:10:00Z</cp:lastPrinted>
  <dcterms:modified xsi:type="dcterms:W3CDTF">2024-10-24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