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6.09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685"/>
        <w:gridCol w:w="1559"/>
        <w:gridCol w:w="2760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в Управление городского хозяйства для предоставления в Ростехнадзор пакет документов, подтверждающий выполнение работ на аварийном участке тепловых сетей (район абразивного завода)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П «Многопрофильное предприятие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 округа и в УГХ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ь договоры на демонтаж/монтаж газовых сетей, расположенных на фасадах МКД по адресам:    ул. Демина, 9а; ул. ЧГРЭС, 9; ул. Ленина,31а; п. Тайгинка, ул. Мира,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фактическим исполнением работ АО «Газпром газораспределение Челябин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Гурцкая Р.Р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Газпром газораспределение Челяб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 округа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боты по удалению и составлению протокола об административном правонарушении по факту размещения объявлений в неустановленных местах на территории Кыштым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 округа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выданные разрешения на земельные работы за последние 3 года (ООО «Кыштымводоканал», АО «Газпром газораспределение Челябинск», АО Челябкоммунэнерго,  ООО «ТСО Кыштым», МУ «ОКС»), по итогам объезда составить реестр разрешений, которые не закрыты по акту приём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работы по окосу тротуаров по улицам:    Мамина – Сибиряка, Калинина, Челюскинце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ивухо О.В., 4-05-37</w:t>
      </w:r>
    </w:p>
    <w:sectPr>
      <w:type w:val="nextPage"/>
      <w:pgSz w:orient="landscape" w:w="16838" w:h="11906"/>
      <w:pgMar w:left="1134" w:right="624" w:gutter="0" w:header="0" w:top="42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4:00Z</dcterms:created>
  <dc:creator>Ольга</dc:creator>
  <dc:description/>
  <cp:keywords/>
  <dc:language>en-US</dc:language>
  <cp:lastModifiedBy>user</cp:lastModifiedBy>
  <cp:lastPrinted>2024-06-24T11:13:00Z</cp:lastPrinted>
  <dcterms:modified xsi:type="dcterms:W3CDTF">2024-10-24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