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Кыштымского городского округа от 14.10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119"/>
        <w:gridCol w:w="1984"/>
        <w:gridCol w:w="3327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ИС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нформировать население о проведении вакцинации и диспансеризации через СМИ округа, на промышленных предприят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арасова И.Б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сатрян Г.М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вух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главе Кыштымского городского округа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график и организовать выездную вакцинацию на промышленных предприят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икин А.А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сатрян Г.М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главе Кыштымского городского округа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механизм подготовки ответов на обращения граждан и инциденты в социальных сетях непосредственно организациями и учреждениями, обеспечивающими указанные в сообщении полномоч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врилова А.О.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ивухо О.В., 4-05-37</w:t>
      </w:r>
    </w:p>
    <w:sectPr>
      <w:type w:val="nextPage"/>
      <w:pgSz w:orient="landscape" w:w="16838" w:h="11906"/>
      <w:pgMar w:left="1134" w:right="624" w:gutter="0" w:header="0" w:top="42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7:00Z</dcterms:created>
  <dc:creator>Ольга</dc:creator>
  <dc:description/>
  <cp:keywords/>
  <dc:language>en-US</dc:language>
  <cp:lastModifiedBy>user</cp:lastModifiedBy>
  <cp:lastPrinted>2024-10-14T15:46:00Z</cp:lastPrinted>
  <dcterms:modified xsi:type="dcterms:W3CDTF">2024-10-24T0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