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4.04.2025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694"/>
        <w:gridCol w:w="1701"/>
        <w:gridCol w:w="2693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 (новая версия)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проведением 1 мая городской легкоатлетической эстафеты проработать совместно с МО МВД «Кыштымский», ДНД, предприятиями и организациями округа вопрос обеспечения безопасности участников и зрителей сорев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хемы и проекты постановлений администрации Кыштымского городского округа по перекрытию и ограничению движения транспорта 19 апреля и 1 мая 2025 года во время легкоатлетических эстаф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участие УК и ТСЖ, ресурсоснабжающих организаций, трудовых коллективов, волонтёров в уборке территорий с фотофиксацией субботников и размещением фотографий в социальной сети «ВКонтакте» в рамках конкурса министерства ЖКХ Челяби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гданов Ю.К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инять меры по восстановлению (рекультивации) территории после проведения земляных работ в период строительства КНС на Коноплян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гданов Ю.К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ивести в порядок территорию на въезде в Кыштыме (район поворота на городской полиго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Обеспечить выход на маршруты чистых транспортных средств, включая регулярную уборку в салонах автобусов, обновить маршрутные таблич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820" w:gutter="0" w:header="0" w:top="56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4-14T15:41:00Z</cp:lastPrinted>
  <dcterms:modified xsi:type="dcterms:W3CDTF">2025-04-1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