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ыштым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«</w:t>
      </w:r>
      <w:r>
        <w:rPr>
          <w:u w:val="single"/>
        </w:rPr>
        <w:t>13</w:t>
      </w:r>
      <w:r>
        <w:rPr/>
        <w:t>»_</w:t>
      </w:r>
      <w:r>
        <w:rPr>
          <w:u w:val="single"/>
        </w:rPr>
        <w:t>12</w:t>
      </w:r>
      <w:r>
        <w:rPr/>
        <w:t xml:space="preserve">. </w:t>
      </w:r>
      <w:r>
        <w:rPr>
          <w:u w:val="single"/>
        </w:rPr>
        <w:t>__2024___</w:t>
      </w:r>
      <w:r>
        <w:rPr/>
        <w:t xml:space="preserve"> г. №</w:t>
      </w:r>
      <w:r>
        <w:rPr>
          <w:u w:val="single"/>
        </w:rPr>
        <w:t xml:space="preserve"> 117р</w:t>
      </w:r>
    </w:p>
    <w:p>
      <w:pPr>
        <w:pStyle w:val="Style18"/>
        <w:tabs>
          <w:tab w:val="clear" w:pos="708"/>
          <w:tab w:val="left" w:pos="12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управления  администрации Кыштымского городского округа по осуществлению внутреннего муниципального финансового контроля на 2025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6"/>
        <w:gridCol w:w="5103"/>
        <w:gridCol w:w="2191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контрольн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объектов внутреннего муниципального финансового контро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(дата) начала проведения контрольных мероприятий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 и спорту администрации Кыштымского городского ок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 объект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 «Средняя общеобразовательная школа № 1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нения бюджетных полномочий по администрированию доходов или источников дефицита федерального бюджета (бюджета субъекта Российской Федерации, местного бюджета и бюджета государственного внебюджетного фонда Российской Феде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ыштымского городского ок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год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«Детский сад № 11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и 1 квартал 2025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 объект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Ресурсный центр образования Кыштымского городского округ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 и 1 квартал 2025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 объект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социального обслуживания  «Центр помощи детям, оставшимся без попечения родителей, Кыштымского городского округа «Горизонт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и 1 квартал 2025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 «Средняя общеобразовательная школа № 10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 и текущий период 2025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 объект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 дополнительного образования «Детско-юношеская спортивная школа «Академия футбол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и 1 полугодие 2025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 объект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«Детский сад № 12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 и 9 месяцев  2025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Кыштымского городского окр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 и текущий период 2025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 объект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 «Детский сад № 52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4 год и 9 месяцев 2025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 Контрольного управ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ыштымского городского округа                                                                                                                                Н.Ю. Щелгачё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85" w:leader="none"/>
        <w:tab w:val="center" w:pos="756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24:00Z</dcterms:created>
  <dc:creator>Малькова Е</dc:creator>
  <dc:description/>
  <cp:keywords/>
  <dc:language>en-US</dc:language>
  <cp:lastModifiedBy>User</cp:lastModifiedBy>
  <cp:lastPrinted>2024-12-09T08:56:00Z</cp:lastPrinted>
  <dcterms:modified xsi:type="dcterms:W3CDTF">2024-12-16T06:50:00Z</dcterms:modified>
  <cp:revision>54</cp:revision>
  <dc:subject/>
  <dc:title/>
</cp:coreProperties>
</file>