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9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Утверждаю: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Кыштымского городского округ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Л.А. Шеболаев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администрации Кыштымского городского округа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647"/>
        <w:gridCol w:w="1842"/>
        <w:gridCol w:w="2410"/>
        <w:gridCol w:w="1827"/>
      </w:tblGrid>
      <w:tr>
        <w:trPr>
          <w:tblHeader w:val="true"/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п1"/>
            <w:bookmarkEnd w:id="0"/>
            <w:r>
              <w:rPr>
                <w:b/>
              </w:rPr>
              <w:t>1.  Вопросы для рассмотрения на расширенных аппаратных совещаниях при главе городского окру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и готовности Кыштымского городского округа к пожароопасно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Добрецкий Ю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 итогах социально - экономического развития Кыштымского городского округа в 2024 году и задачах 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болаева Л.А.</w:t>
            </w:r>
          </w:p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итания в общеобразовательных учреждениях Кыштымского городского округа в 2024/2025 учебном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мероприятиях по санитарной очистке, благоустройству, проведении Всероссийского субботника и онлайн - голосования за объекты благоустройства в 2026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 реализации на территории Кыштымского городского округа мероприятий по цифровой трансформации «Умный город» и развитию платформы «Наш Кышт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/>
              <w:t>О промежуточных итогах проведения мероприятий по санитарной очистке и благоустройству территории Кыштымского городского округа и ходе Всероссийского голосования за объекты благоустройства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/>
              <w:t>О мероприятиях, посвящённых Дню Победы в Великой Отечественной войне 1941 -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перативной обстановке на территории Кыштымского городского округа в пожароопасный период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Дмитриев Ф.Ф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але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и задачах на зимний период 2024 –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рытии и функционировании пляжей, обеспечени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Дмитриев Ф.Ф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посвящённых Дню города и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spacing w:lineRule="auto" w:line="276"/>
              <w:ind w:left="426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государственной социальной помощи на основании социального контракта в рамках реализации национального проекта «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 К.</w:t>
            </w:r>
          </w:p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Собранием депутатов Кыштымского городского округа</w:t>
            </w:r>
          </w:p>
        </w:tc>
      </w:tr>
      <w:tr>
        <w:trPr>
          <w:trHeight w:val="6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Кыштымского городского округа на 2025 год и на плановый период 2026-2027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504" w:hanging="5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Кыштым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504" w:hanging="5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андидатур к награждению Собрания депутатов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нчук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упий С.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п2"/>
            <w:bookmarkEnd w:id="1"/>
            <w:r>
              <w:rPr>
                <w:b/>
              </w:rPr>
              <w:t>2. Перечень вопросов для подготовки и принятия правовых актов Администрации округа, направленных на исполнение полномочий Администрации, реализацию законов, иных нормативных правовых актов Российской Федерации и Челябинской обла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Кыштымского городского округа «О проведении Дня го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«О проведении легкоатлетической эстафет, посвящённой Победе в Великой Отечественной войне 1941 – 1945 годов на призы газеты «Кыштымский раб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Кыштымского городского округа «О проведении Дня защиты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Кыштымского городского округа «О проведении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народного творчества «Русский хоровод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остановления администрации Кыштымского городского округа «О проведении расширенных совещаний при главе Кыштымского городского округа»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«Об утверждении Положения о рабочей группе по реализации проекта – победителя IX Всероссийского конкурса лучших проектов создания комфортной городской среды «Исторический центр: городская площадь и набережная речки Кыштым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сова Е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 по вопросам противодействия коррупции в связи с изменениями в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«Об утверждении графика подготовки и рассмотрения материалов, необходимых для составления проекта бюджета на 2026 год и на плановый период 2027-2028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«О проведении акции «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остановления администрации Кыштымского городского округа </w:t>
            </w:r>
            <w:r>
              <w:rPr>
                <w:shd w:fill="FFFFFF" w:val="clear"/>
              </w:rPr>
              <w:t>«О внесении изменений в состав комиссии по делам несовершеннолетних и защите их пра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«О создании комиссии по обследованию площадок для работы спортивно-педагогического отря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Кыштымского городского округа по проведению спортивных мероприятий согласно календар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ов постановлений администрации Кыштымского городского округа «О награждении Почётными грамотами и Благодарственными письмами главы Кыштым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Кыштымского городского округа о проведении городских, зональных, област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администрации Кыштымского городского округа по признанию граждан малоимущими гражданам в целях постановки их и их семьи на учёт в качестве нуждающихся в жилом помещении, предоставляемом по договору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администрации Кыштымского городского округа о проведении мероприятий, посвящённых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ю Победы от имени Губернатора Челябинской области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детей от имени Губернатор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об адресном хозя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огданов Ю.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о приёмке нежилых помещений в эксплуатацию (перевод жилых помещений в нежилые, перепланировка и переустройство нежилых помещений в жилых дом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о проведении плановых (внеплановых) проверок и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одготовка проекта постановления администрации Кыштымского городского округа «Об утверждении плана мероприятий в сфере культуры н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ов постановлений администрации Кыштымского городского округа о проведении: Дня Победы, Дня города; митинга, посвящённого Дню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,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,</w:t>
            </w:r>
          </w:p>
          <w:p>
            <w:pPr>
              <w:pStyle w:val="Normal"/>
              <w:jc w:val="center"/>
              <w:rPr/>
            </w:pPr>
            <w:r>
              <w:rPr/>
              <w:t>Тарасова И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а постановления администрации Кыштымского городского округа по программе «Реконструкция и модернизация системы теплоснабжения Кыштымского городского округа» на 2021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цкий Ю.Ю.</w:t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проекта постановления администрации Кыштымского городского округа об определение управляющей организации для управления многоквартирным домом, расположенным по адресу: ул. Ю. Ичёвой, 183 в соответствии с Постановлением Правительства РФ от 21.12.2018 № 1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о внесении изменений в муниципальную программу «Поддержка инициативных проектов в Кыштымском городском округе» на 2024 – 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о внесении дополнений в перечень имущества, передаваемого субъектам малого и среднего предпринимательства, самозанятым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кин А. 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Кыштымского городского округа для внесения изменений в прогнозные планы приватизации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А.О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постановлений администрации Кыштымского городского округа по закреплению имущества за муниципальными предприятиями на праве хозяйственного ведения, за муниципальными учреждениями на праве оперативного управления, аренды и безвозмездно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о распределении муниципаль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ешени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о постановке на учёт малоимущих граждан, нуждающихся в жилых помещениях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о признании граждан нуждающимися в социальных выплатах по подпрограмме «Оказание молодым семьям государственной поддержки для улучшения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ешению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о - распорядительных докумен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разработке прогноза социально-экономического развития Кыштымского городского округа на 2026 год и плановы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 оказании муниципальной услуги «Выдача разрешения на право осуществления торговой деятельности и оказание услуг общественного питания на время проведения культурно - массовых мероприятий, выездной, сезонной, ярмарочной торговли на территории Кыштымского городского округ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средней рыночной стоимости 1 м</w:t>
            </w:r>
            <w:r>
              <w:rPr>
                <w:vertAlign w:val="superscript"/>
              </w:rPr>
              <w:t>2</w:t>
            </w:r>
            <w:r>
              <w:rPr/>
              <w:t xml:space="preserve"> жилого помещения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Кыштымского городского округа об изменении ассигнований и лимитов по главным распорядителям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актов Кыштымского городского округа по вопросам составления и исполнения бюджета на 2026 год и плановый период 2027 и 202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«О мерах по обеспечению проведения государственной итоговой аттестации по программам основного общего, среднего обще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а Л.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«О проведении Дня выпуск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а Л.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7"/>
              </w:numPr>
              <w:snapToGrid w:val="false"/>
              <w:spacing w:lineRule="auto" w:line="276"/>
              <w:ind w:left="432" w:hanging="4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Кыштымского городского округа «О проведении смотра готовности образовательных учреждений к 2025-2026 учебному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а Л.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bookmarkStart w:id="2" w:name="п3"/>
            <w:bookmarkEnd w:id="2"/>
            <w:r>
              <w:rPr>
                <w:b/>
              </w:rPr>
              <w:t>Перечень информационно - аналитических справок, записок, отчётов (внешние)</w:t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нформационных поводов согласно техническим задания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 Управление пресс – службы и информации губернатора Челябин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 Управление по внутренней политике администрации губернатор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отчёта о достижении основных индикативных показателей в рамках Подпрограммы «Информационное обеспечение деятельности органов администрации Кыштымского городского округа» на 2023 – 2025 годы муниципальной программы «Повышение муниципального управления и открытости деятельности органов местного самоуправления Кыштымского городского округа» по итогам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нформации в Управление пресс – службы и информации губернатора Челябинской области о губернаторской повестке, реализации национальных проектов, указов Президента РФ, поручений губернатора Челябинской области, государствен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реестра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ступления из областного бюджета субсидий, субвенций, до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бюджета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остатков целевых 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целевых остатков средств бюджета Кыштымского городского за текущий месяц в министерство финансов Челяби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«Реестр конечных получателей субсидий на оказание поддержки в отраслях промышленности и конечных получателей субсидий на оказание поддержки в отраслях сельского хозяйства без привлечения федеральных средств за счёт средств местного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огласование отчётов по формам 0503127, 0503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по кассовым выплатам из бюджета по форме №155 с отделением У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министерство финансов Челябин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о финансово-экономических показателях за первый квартал 2025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казателях эффективности работы Координационного Совета по бюджетной и налоговой политике за первый квартал 2025 года; </w:t>
            </w:r>
          </w:p>
          <w:p>
            <w:pPr>
              <w:pStyle w:val="Normal"/>
              <w:jc w:val="both"/>
              <w:rPr/>
            </w:pPr>
            <w:r>
              <w:rPr/>
              <w:t>- о помесячном распределении суммы утверждённых бюджетных назначений по налоговым и неналоговым доходам городского округа на 2024 год;</w:t>
            </w:r>
          </w:p>
          <w:p>
            <w:pPr>
              <w:pStyle w:val="Normal"/>
              <w:jc w:val="both"/>
              <w:rPr/>
            </w:pPr>
            <w:r>
              <w:rPr/>
              <w:t>- об общей сумме задолженности неналоговых доходов, в том числе невозможной к взысканию дебиторской задолженности и аналитическая записка о сроках, причинах образования и роста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мониторинга эффективности работы органов местного самоуправления Кыштымского городского округа по укреплению доходной базы местн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ступления доходов в 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по исполнению плана мероприятий по реализации роста доходного потенциала и оптимизации расходов бюджета Кыштымского городского округа за первый квартал 202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ервов налоговых и неналоговых доходов местного бюджета. Контроль по исполнению мероприятий, направленных на снижение резервов за первый квартал 2025 года, утверждённых постановлением администрации Кыштым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бюджетных организаций о произведённой   оплате из бюджета за ТЭР, услуги водоснабжения и водоотведение, потреблённые бюджетными учреждениями, электрическую энергию, расходуемую на 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консолидированного бюджета Кыштымского городского округа и об исполнении консолидированной бухгалтерской отчётности бюджетных и автономных учреждений Кыштымского городского округа в Минфин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отчёт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ёт по форме </w:t>
            </w:r>
            <w:r>
              <w:rPr>
                <w:lang w:val="en-US"/>
              </w:rPr>
              <w:t>r</w:t>
            </w:r>
            <w:r>
              <w:rPr/>
              <w:t>599</w:t>
            </w:r>
            <w:r>
              <w:rPr>
                <w:lang w:val="en-US"/>
              </w:rPr>
              <w:t>nal</w:t>
            </w:r>
            <w:r>
              <w:rPr/>
              <w:t>1 в ежемесячном мониторинге о суммах поступления налоговых и неналоговых доходов (программа СКИФ-БП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ёт по форме </w:t>
            </w:r>
            <w:r>
              <w:rPr>
                <w:lang w:val="en-US"/>
              </w:rPr>
              <w:t>r</w:t>
            </w:r>
            <w:r>
              <w:rPr/>
              <w:t>599</w:t>
            </w:r>
            <w:r>
              <w:rPr>
                <w:lang w:val="en-US"/>
              </w:rPr>
              <w:t>nal</w:t>
            </w:r>
            <w:r>
              <w:rPr/>
              <w:t>2 в ежемесячном мониторинге о разовых поступлениях в бюджет городского округа (совместно с ИФНС, КУИ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ичинах снижения (роста) поступления доходов по сравнению с соответствующим годом прошлого года (в нормативах прошлого года);</w:t>
            </w:r>
          </w:p>
          <w:p>
            <w:pPr>
              <w:pStyle w:val="Normal"/>
              <w:jc w:val="both"/>
              <w:rPr/>
            </w:pPr>
            <w:r>
              <w:rPr/>
              <w:t>-  в Социальный фонд России;</w:t>
            </w:r>
          </w:p>
          <w:p>
            <w:pPr>
              <w:pStyle w:val="Normal"/>
              <w:jc w:val="both"/>
              <w:rPr/>
            </w:pPr>
            <w:r>
              <w:rPr/>
              <w:t>- в ИФНС;</w:t>
            </w:r>
          </w:p>
          <w:p>
            <w:pPr>
              <w:pStyle w:val="Normal"/>
              <w:jc w:val="both"/>
              <w:rPr/>
            </w:pPr>
            <w:r>
              <w:rPr/>
              <w:t>- в органы статис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форме 599 </w:t>
            </w:r>
            <w:r>
              <w:rPr>
                <w:lang w:val="en-US"/>
              </w:rPr>
              <w:t>im</w:t>
            </w:r>
            <w:r>
              <w:rPr/>
              <w:t xml:space="preserve"> в министерство финансов Челяби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статках средств на счетах местного бюджета; </w:t>
            </w:r>
          </w:p>
          <w:p>
            <w:pPr>
              <w:pStyle w:val="Normal"/>
              <w:jc w:val="both"/>
              <w:rPr/>
            </w:pPr>
            <w:r>
              <w:rPr/>
              <w:t>- по межбюджетным трансфертам из обла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долговым обязательствам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ём и проверка отчётов за </w:t>
            </w:r>
            <w:r>
              <w:rPr>
                <w:lang w:val="en-US"/>
              </w:rPr>
              <w:t>I</w:t>
            </w:r>
            <w:r>
              <w:rPr/>
              <w:t xml:space="preserve"> квартал от ГРБС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квартальной отчётности по Финансовому управлению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ступивших доходов в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ыписок по поступлениям с выбытием в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финансирования бюджет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окументов по ПП «СУФ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окументов в ПП «1-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ограмме «Зарпл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ответов на запросы Управления по внутренней политике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финансирование мер социальной поддержки в Министерство социальных отношений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справок по вопросам, относящимся к компетенции Управления социальной защиты населения администрации Кыштымского городского округа, для предоставления в организации 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ётных документов и окончание месяца по учёту хозяйственной деятельности Управления социальной защиты населения администрации Кыштымского городского округа и целев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информации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остановлений и решений Межведомственной комиссии по делам несовершеннолетних и защите их прав при Правительстве Челябинской области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оступивших материалах дел об административных правонарушениях, прекращённых комиссие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.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 охвате подростков, состоящих на учёте в МО МВД «Кыштымский», всеми видами занятости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КДН и ЗП по расходованию финансовых средств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5 г.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офилактике наркомани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вершения несовершеннолетними самовольных уходов из семей 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а о проведении акции «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информации в Министерство строительства и инфраструктуры Челябин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о выдаче разрешений на строительство и ввод объектов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 вводе в эксплуатацию многоквартир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.К.</w:t>
            </w:r>
          </w:p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Министерство строительства и инфраструктуры Челябинской области о градостроительных планах, доступности маломобильных групп населения, действующих разрешений на строительство и земельных участ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.К.</w:t>
            </w:r>
          </w:p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уведомлений для Федеральной службы государственной регистрации, кадастра и картографии по объектам, введённым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5 дней посл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.К.</w:t>
            </w:r>
          </w:p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сданных объектах капитального строительства в ОНД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.К.</w:t>
            </w:r>
          </w:p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Заполнение отчётов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в единой системе сбора данных «Барс. </w:t>
            </w:r>
            <w:r>
              <w:rPr>
                <w:lang w:val="en-US"/>
              </w:rPr>
              <w:t>Web</w:t>
            </w:r>
            <w:r>
              <w:rPr/>
              <w:t xml:space="preserve"> – Своды. Муниципалитет»;</w:t>
            </w:r>
          </w:p>
          <w:p>
            <w:pPr>
              <w:pStyle w:val="TextBody"/>
              <w:jc w:val="both"/>
              <w:rPr/>
            </w:pPr>
            <w:r>
              <w:rPr/>
              <w:t>- в АС Мониторинг МО;</w:t>
            </w:r>
          </w:p>
          <w:p>
            <w:pPr>
              <w:pStyle w:val="TextBody"/>
              <w:jc w:val="both"/>
              <w:rPr/>
            </w:pPr>
            <w:r>
              <w:rPr/>
              <w:t>- по формированию предельных объёмов финансирования для распределения субсидии местным бюджетам на реализацию инициатив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ализ «дорожных карт» и паспортов проектов с целью определения ри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сведений из ЕГР ЗАГС о государственной регистраци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оставление отчёта в Главное Контрольное управление Челябинской области </w:t>
            </w:r>
            <w:r>
              <w:rPr>
                <w:bCs/>
              </w:rPr>
              <w:t>о показателях работы органов, уполномоченных на осуществление контроля в сфере закупок в части охвата заказчиков плановыми (внеплановыми) провер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дготовка и предоставление отчётов </w:t>
            </w:r>
            <w:r>
              <w:rPr>
                <w:szCs w:val="24"/>
              </w:rPr>
              <w:t>в Главное контрольное управление Челябинской области по задолженности по исполненным муниципальным контрактам (догово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ёта в Следственное управление Следственного комитета Российской Федерации по Челябинской области (Следственный отдел по г. Кыштым) по закупкам по национальным прое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ёта в министерство имущества Челябинской области о закупках товаров с соблюдением экологически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с объектами контроля по изменению законодательства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одготовка и предоставление отчётов старост посёлков о пр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Государственный комитет по делам ЗАГС Челябинской области отчётов о регистрации актов гражданского состояния согласно утверждённым фор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Шувалова М. 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готовка и предоставление в Государственный комитет по делам архивов отчёта о выполнении основных показателей развития архивного отдела администрации Кыштым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оставление отчётов в Министерство информационных технологий, связи и телекоммуникаций Челябинской области по достижению индикативных показателей цифровой трансформации округа в соответствии с Распоряжением Губернатора Челябинской области от 17.08.2023 г. № 919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/>
                <w:b/>
              </w:rPr>
            </w:pPr>
            <w:r>
              <w:rPr/>
              <w:t>Предоставление в Министерство строительства и жилищно-коммунального хозяйства РФ квартального отчёта по достижению индикативных показателей по проекту «Ум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/>
            </w:pPr>
            <w:r>
              <w:rPr/>
              <w:t xml:space="preserve">Предоставление в Министерство строительства и жилищно-коммунального хозяйства РФ квартального отчёта «Индекс </w:t>
            </w:r>
            <w:r>
              <w:rPr>
                <w:lang w:val="en-US"/>
              </w:rPr>
              <w:t>IQ</w:t>
            </w:r>
            <w:r>
              <w:rPr/>
              <w:t>-гор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ётов в Министерство информационных технологий, связи и телекоммуникаций Челябинской области посредством системы «Барс. Муниципалитет» по направлению цифрового развития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ётов в Социальный фонд России по размещению сведений в Единой государственной информационной системе социального обеспечения (ЕГИСС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ёта по посещаемости и просмотру страниц сайта </w:t>
            </w:r>
            <w:r>
              <w:rPr>
                <w:lang w:val="en-US"/>
              </w:rPr>
              <w:t>admink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Формирование ежемесячного отчёта по обращениям граждан на информационном ресурсе «ССТУ РФ» и направление информации в Правительство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 xml:space="preserve">Проведение мониторинга и подготовка аналитической информации по  обращениям граждан  за  период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 квартала 2025 года для предоставления главе Кыштымского городского округа и размещения на сайте администрации 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 xml:space="preserve">Подготовка квартального отчёта з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 квартал 2025 года в Правительство Челябинской области по информации о рассмотрении обраще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информации в ЕАИС «Барс» о количестве рассмотренных обращений, поступивших из администрации Президент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Подготовка и предоставление информации о количестве проведённых публичных слушаний в Управление по внутренней политике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Заполнение формы отчётности по обращениям и сообщениям граждан, в том числе поступивших с использованием платформы обрат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и предоставление отчётов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квартальный отчёт в Контрольное управление администрации Кыштымского городского округа, Министерство строительства и инфраструктуры Челябинской области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тчёт по безопасности дорожного движения в Министерство дорожного хозяйства Челябинской области, заместителю Губернатора Челябинской области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тчёт по форме 1 «Автотранс»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тчёт по оборудованию пешеходных переходов вблизи образовательных учреждений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- отчёт в Министерство строительства и инфраструктуры Челябинской области «22-ЖКХ», «3-ЖКХ» в системе «БАРС»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- отчёт по энергосервисному контракту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тчёт об оснащенности ПУ жилищного фонда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- отчёт по задолженностям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тчёт 1-Жилфонд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тчёт в ФСС, ИФНС,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 xml:space="preserve">Подготовка и представление отчётности за 2024 год и </w:t>
            </w:r>
            <w:r>
              <w:rPr>
                <w:lang w:val="en-US"/>
              </w:rPr>
              <w:t>I</w:t>
            </w:r>
            <w:r>
              <w:rPr/>
              <w:t xml:space="preserve"> квартал 2025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ётности в Финансовое управление администрации Кыштым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ётов по межбюджетным трансфертам в Министерство строительства и инфраструктуры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отчёта по ТЭРам (топливно-энергетические ресур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в налоговые органы установленной документации по вопросам финансово-хозяйственной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учёта движения финансовых средств и составление отчётности о результатах финансовой деятельности в соответствии со стандартами финансового учёта и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инансово-расчётных и банковских операций в установленные сроки, включая предъявление в банки платёжных требований, поручений и других расчёт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перативного учёта финансовых и расчётных опе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оплаты счетов поставщиков и подрядчиков за отгруженные материальные ценности (выполненные работы, оказанные услуги) в соответствии с догов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еречислению платежей и взносов по налогам и сборам в федеральный бюджет, бюджет субъект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оверности финан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ухгалтерской и статистической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отчёта в Министерство строительства и инфраструктуры Челябинской области по исполнению распоряжения Правительства РФ от 22.08.2011 № 1493-р (План действий по привлечению в ЖКХ частных инвести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до 2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отчёта в Финансовое управление администрации Кыштымс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по финансово-экономически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о плане мероприятий по росту доходного потенциала и оптимизаци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до 1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отчёта о проведении муниципального земельного контроля за 1 квартал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отчёта о предоставлении земельных участков под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2 чис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Закона Челябинской области от 28.04.2011 № 121-ЗО «О бесплатном предоставлении земельных уча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>до 10-го чис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отчёта о бесплатном предоставлении земельных участков многодетным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отчёта в Финансовое управление администрации Кыштымского городского округа об исполнении мероприятий дорожной карты по увеличению поступлений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-го числа следующе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отчёта в статистику по форме «4. Жилфон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ёта в Министерство строительства и инфраструктуры Челябинской области по федеральной программе «Обеспечение жильём отдельных категорий граждан». Подготовка учётных дел в министерство социальных отношений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а в Министерство строительства и инфраструктуры Челябинской области о ходе реализации программы «Оказание молодым семьям государственной поддержки для улучшения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летней оздоровительной кампании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а Л.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социально-экономическом положении округа за истекш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кин А. А.</w:t>
            </w:r>
          </w:p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оставление информации в Министерство экономического развития Челябинской области о работе ОМС в сфере поддержки и развития малого и среднего предпринимательств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, размещение информации в системе «Бар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ёт средней рыночной стоимости 1 м</w:t>
            </w:r>
            <w:r>
              <w:rPr>
                <w:vertAlign w:val="superscript"/>
              </w:rPr>
              <w:t>2</w:t>
            </w:r>
            <w:r>
              <w:rPr/>
              <w:t xml:space="preserve"> жилого помещения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5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данных и составление сводного отчёта по форме 1-администрация, 1-МО, приложение к форме 1-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предоставление информации в Главное управление по труду и занятости Челябинской обла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созданных новых рабочих мест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неформальной занят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трудоустройстве инвали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состоянии охраны труда в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итогам «горячей» линии в сфере нарушений реализации алкогольной продук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мониторингу условий доступности для инвалидов на объектах торговли, услугах, общественного питания, потребительского ры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дислокации сети предприятий торговли, общественного питания и бытового обслужи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 издании муниципальных правовых актов, регулирующих отношения в области торгов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едоставлении муниципальных услу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мониторингу цен на продукты пит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мониторингу ввода пусковых объектов (инвестиции), предоставление информации в фонд развития предпринимательства Челябинской области – территория бизнес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 объектах торговли в Министерство экономического развития Челяби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ённых ярмарках в Министерство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отчётных форм по межбюджетным трансфер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 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Расчёт и направление уведомлений авансовых платежей по налогам на имущество организаций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 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ёта об использовании межбюджетных трансфертов, предоставленных из бюджета ф. 324 в Министерства Челябинской области, иные отчёты по МБ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 чис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 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правочной таблицы к отчёту об исполнении консолидированного бюджета субъекта ф № 0503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8 числ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 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едоставление отчёта об исполнении бюджета ф. 127 по ГРБС, П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8 числ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водного финансового отчёта ГР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устанавливаются Финансовым управл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отчёта 6 – НДФЛ в ИФ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udget.1gl.ru/" \l "/document/140/12851//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дача декларации по НДС на прибыль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hd w:fill="FFFFFF" w:val="clear"/>
              </w:rPr>
              <w:t>Предоставление отчёта по ф</w:t>
            </w:r>
            <w:r>
              <w:rPr>
                <w:szCs w:val="24"/>
                <w:shd w:fill="FFFFFF" w:val="clear"/>
              </w:rPr>
              <w:t xml:space="preserve">орме 11 (краткая), П 2 (инвест)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instrText xml:space="preserve"> HYPERLINK "http://budget.1gl.ru/" \l "/document/140/10610//"</w:instrText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форме № П-2</w:t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Cs w:val="24"/>
                <w:shd w:fill="FFFFFF" w:val="clear"/>
              </w:rPr>
              <w:t xml:space="preserve"> «Сведения об инвестициях в нефинансовые активы и средствах на долевое строитель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 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ация о поступивших предписаниях прокуратуры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готовка и предоставление отчёта о выполненных мероприятий по противодействию коррупции в Кыштымском городском округе, о проводимых проверках, уведомление о поступивших в адрес администрации Кыштымского городского округа и Собрания депутатов представлениях, требованиях, протестах прокуратуры г. Кышты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и представление в Кыштымский городской суд списков кандидатов в присяжные засед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, Родионова Е.Н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bookmarkStart w:id="3" w:name="п4"/>
            <w:bookmarkEnd w:id="3"/>
            <w:r>
              <w:rPr>
                <w:b/>
              </w:rPr>
              <w:t>Перечень вопросов для рассмотрения на межведомственных, постоянно - действующих комиссиях</w:t>
            </w:r>
          </w:p>
          <w:p>
            <w:pPr>
              <w:pStyle w:val="Normal"/>
              <w:ind w:firstLine="4698"/>
              <w:jc w:val="both"/>
              <w:rPr>
                <w:b/>
                <w:b/>
              </w:rPr>
            </w:pPr>
            <w:r>
              <w:rPr>
                <w:b/>
              </w:rPr>
              <w:t>при администрации Кыштымского городского округа</w:t>
            </w:r>
          </w:p>
        </w:tc>
      </w:tr>
      <w:tr>
        <w:trPr>
          <w:trHeight w:val="2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/>
            </w:pPr>
            <w:r>
              <w:rPr/>
              <w:t>Деятельность межведомственной комиссии по организации отдыха, оздоровления и занятости детей и подростков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делам несовершеннолетних и защите их прав при администрации Кыштымского городского ок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 сред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казанию адресной материальной помощи гражданам, нуждающимся в социальной защите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значению государственной социальной помощи в виде единовременного социального пособия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боте с семьями, имеющими детей при администрации Кыштымского городского округа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назначению государственной социальной помощи в виде единовременного социального посо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чук Е.Ю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оказанию единовременной адресной социальной помощи из средств местного бюджета на ремонт жилья одиноко проживающим участникам, инвалидам, ветеранам Великой Отечественной войны, вдовам погибших (умерших)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нчук Е.Ю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о социальной защите населения при администрации Кыштымского городского округа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еспечению доступности объектов и услуг для инвалидов, проживающих в посёлках Кыштымского городского округа, в том числе о взаимодействии служб по оказанию содействия по прохождению диспансеризации граждан вышеуказанной категории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работы Кыштымского городского Совета ветеранов (пенсионеров) войны, труда, Вооружённых сил и правоохранительных органов по празднованию 80-летия Победы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убсидии общественным и некоммерческим организациям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казанию материальной поддержки членам общественных организаций в период трудной жизненной ситуации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здоровлению членов общественных   организаций инвалидов в бассейне «Пионер»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аботе наркологического кабинета; о принимаемых мерах по профилактике алкогольной и наркотической зависимостей несовершеннолетних, оказание помощи в лечении и реабилитации несовершеннолетних и семей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анализе причин и условий совершения правонарушений и преступлений несовершеннолетними по итогам 1 квартал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оведении мероприятий в рамках дня детского телефона доверия и акции «Безопасное ок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направленных на формирование законопослушного поведения несовершеннолетних, пропаганду здорового образа жизни детей и молодё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Об организации межведомственного взаимодействия по противодействию агрессивному поведению подростков, распространению среди молодёжи движений, пропагандирующих противоправное поведение, оправдывающих насилие и жестокость, побуждающих осуществлять насильственные действия в отношении сверстников и педагогов («колумбайн», «скулшутинг», «буллинг», «кибербуллинг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 xml:space="preserve">О проведении межведомственной профилактической операции «Подрост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зультатах работы по профилактике детского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мероприятий, посвящённых международному дню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 результатах работы по исполнению функций наказания и привлечения к ответственности лиц в предусмотренных законом случа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ступлениях, совершенных несовершеннолетними и в отношении их, об исполнении алгоритма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зультатах работы по трудоустройству несовершеннолетних «группы риска» в летний период. О соблюдении прав несовершеннолетних, занятых на временных работах в период летних каникул (по результатам прове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ых комиссий, рабочих групп, оргкомит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согласно регламен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кандидатур для награждения ведомственными наградами в сфере физической культуры и 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 подготовке объектов спорта для работы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ерепланировке жилых и нежилых помещений, перевод помещений в многоквартирных жил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.К.</w:t>
            </w:r>
          </w:p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для рассмотрения:</w:t>
            </w:r>
          </w:p>
          <w:p>
            <w:pPr>
              <w:pStyle w:val="Normal"/>
              <w:jc w:val="both"/>
              <w:rPr/>
            </w:pPr>
            <w:r>
              <w:rPr/>
              <w:t>-  на градостроительном совете (по заявлениям физических и юрид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>- на публичных слушаниях (по вопросам застройки после заявления физических и юридических л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.К.</w:t>
            </w:r>
          </w:p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 рассмотрении инициативных заявок (проектных предложений) по вопросу открытия про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 рассмотрении инициативных проектов, выдвинутых жителями Кыштым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 рассмотрении и утверждении разработанных паспортов и планов управления проектами с применением принципов проектного управления на Муниципальном проектном комит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О получении услуг в электронном виде (регистрация в Единой системе идентификации и аутентиф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 регистрации в Единой системе идентификации и аутентифик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вопросы безопасности информационных систем (по рекомендациям Министерства информационных технологий, связи и телекоммуникаций Челябин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иссии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- об обеспечении качественного обслуживания населения в сфере теплоснабжения и водоснабжения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 задолженности организаций ЖКХ за ТЭРы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о вопросам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цкий Ю.Ю.</w:t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общественной комиссии по реализации программы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следование мест общего пользования в многоквартирных домах, где проживают люди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етей теплоснабжения к передаче в концесс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готовка конкурсной документации и проведение конкурса по отбору управляющей компании по управлению многоквартирным до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Комиссионное рассмотрение вопросов по проведению капитального ремонта и обслуживанию МК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ов и принятие решений по установлению необходимости проведения капитального ремонта общего имущества МКД, по переносу срока проведения капитального ремо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 по зая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конкурсной документации и проведение конкурса по отбору управляющей компании по управлению многоквартирными домами, собственники помещений которых не определили способ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оведение комиссии по эффективному использованию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четвер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кин А. А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А. О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иссии по землепользованию и застрой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тор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кин А. А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А. О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комиссии по списанию выполненных работ и затрат по незавершённым строительством объектам и непригодным для дальнейше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кин А. А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А.О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передаче объектов ЖКХ в концессию;</w:t>
            </w:r>
          </w:p>
          <w:p>
            <w:pPr>
              <w:pStyle w:val="Normal"/>
              <w:jc w:val="both"/>
              <w:rPr/>
            </w:pPr>
            <w:r>
              <w:rPr/>
              <w:t>- жилищ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- по разработке схемы размещения некапитальных гаражей, либо для стоянки средств передвижения инвалидов вблизи их места жительства на территории Кышт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оперативного штаба по исполнению Федерального закона от 13.07.2015 № 218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й физических и юридических лиц на комиссии: </w:t>
            </w:r>
          </w:p>
          <w:p>
            <w:pPr>
              <w:pStyle w:val="Normal"/>
              <w:jc w:val="both"/>
              <w:rPr/>
            </w:pPr>
            <w:r>
              <w:rPr/>
              <w:t>- по землепользованию и застройке;</w:t>
            </w:r>
          </w:p>
          <w:p>
            <w:pPr>
              <w:pStyle w:val="Normal"/>
              <w:jc w:val="both"/>
              <w:rPr/>
            </w:pPr>
            <w:r>
              <w:rPr/>
              <w:t>- по эффективному использованию муниципального иму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жилищны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 признании граждан нуждающимися в предоставлении социальных выплат на приобретение или строительство жилья;</w:t>
            </w:r>
          </w:p>
          <w:p>
            <w:pPr>
              <w:pStyle w:val="Normal"/>
              <w:jc w:val="both"/>
              <w:rPr/>
            </w:pPr>
            <w:r>
              <w:rPr/>
              <w:t>- о заключении договоров социального найма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о принятии на учёт/снятия с учёта граждан в качестве нуждающихся в жилых помещениях по договорам социального найма;</w:t>
            </w:r>
          </w:p>
          <w:p>
            <w:pPr>
              <w:pStyle w:val="Normal"/>
              <w:jc w:val="both"/>
              <w:rPr/>
            </w:pPr>
            <w:r>
              <w:rPr/>
              <w:t>- о регистрации граждан по месту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признанию жилых помещений непригодными для проживания, о внесении домов в реестр МКД, признанных аварийными и подлежащими сн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.К.</w:t>
            </w:r>
          </w:p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ординационного Совета по платежам в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4-ый четверг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комисс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 поступлении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аврилова А.О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омиссии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аврилова А.О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4" w:name="п5"/>
            <w:bookmarkStart w:id="5" w:name="п5"/>
            <w:bookmarkEnd w:id="5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щественного координационного Совета по малому и среднему бизн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/>
              <w:t>Проведение заседания рабочей группы по снижению неформальной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/>
              <w:t>Проведение комиссии по инвести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роведение балансов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, посвящённых Дню российск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 с руководителями крупных торговых объектов, с собственниками нестационарных торговых объектов, с руководителями предприятий общественного питания и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«народными контролёрам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проведению на территории округа обучения работников организаций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роведение строительной операти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работы штаба по набору на военную службу по контракту в Министерство оборон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брецкий Ю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брецкий Ю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работы штаба «Мы - вместе!», сбор гуманитарной помощи «Кыштым помогает» семьям с детьми подшефных Челябинской области террито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ланчук Е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napToGrid w:val="false"/>
              <w:spacing w:lineRule="auto" w:line="276"/>
              <w:ind w:left="284" w:hanging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муниципальных комиссий, штабов:</w:t>
            </w:r>
          </w:p>
          <w:p>
            <w:pPr>
              <w:pStyle w:val="Normal"/>
              <w:jc w:val="both"/>
              <w:rPr/>
            </w:pPr>
            <w:r>
              <w:rPr/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антиэкстремистской;</w:t>
            </w:r>
          </w:p>
          <w:p>
            <w:pPr>
              <w:pStyle w:val="Normal"/>
              <w:jc w:val="both"/>
              <w:rPr/>
            </w:pPr>
            <w:r>
              <w:rPr/>
              <w:t>- антитеррористической;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мобилизации;</w:t>
            </w:r>
          </w:p>
          <w:p>
            <w:pPr>
              <w:pStyle w:val="Normal"/>
              <w:jc w:val="both"/>
              <w:rPr/>
            </w:pPr>
            <w:r>
              <w:rPr/>
              <w:t>- по прохождению отопительного сезона;</w:t>
            </w:r>
          </w:p>
          <w:p>
            <w:pPr>
              <w:pStyle w:val="Normal"/>
              <w:jc w:val="both"/>
              <w:rPr/>
            </w:pPr>
            <w:r>
              <w:rPr/>
              <w:t>- по противо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регламенту </w:t>
            </w:r>
          </w:p>
          <w:p>
            <w:pPr>
              <w:pStyle w:val="Normal"/>
              <w:jc w:val="center"/>
              <w:rPr/>
            </w:pPr>
            <w:r>
              <w:rPr/>
              <w:t>работы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цкий Ю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чень организационных, культурно - массовых, спортивных мероприя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/>
              <w:t>Цикл литературных путешествий к международному дню детской книги «С книгой мир добрей и ярч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концертная программа «Служить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просветительская акция «Тотальный диктант- 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здоровья «Наш ориентир –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городского конкурса чтецов «Голос чистой воды», посвящённый году 80-летия Победы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Тематический день «Путь к звёздам», посвящённый Дню космонавтик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художественного творчества детей инвалидов «Искорки надеж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для детей, посвящённая Дню космонавтики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О доблести, о подвиге, о славе» оркестра войсковой части 3273 г. Озёрск и Заслуженного коллектива народного творчества Челябинской области ансамбля «Балла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ский ба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екта «Абонемент» филиала Челябинской государственной филармонии концертная программа Уральского духового оркестра «Надежда - мой компас зем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Всероссийская акция «Библионочь-2025» </w:t>
            </w:r>
            <w:r>
              <w:rPr>
                <w:rFonts w:eastAsia="MS Mincho;ＭＳ 明朝"/>
                <w:lang w:eastAsia="ja-JP"/>
              </w:rPr>
              <w:t>(«Свои геро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детский праздник «Воронья каша» с участием Народного коллектива вокального ансамбля «Яшлек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ный концерт вокальной и хоровой музыки (хоровые коллективы, вокальные ансамбли) Муниципального учреждения дополнительного образования «Кыштымская детская школа искусст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– «Медные звуки Победного гимна» с участием сводного оркестра войсковой части 3273 г. Озёрск и оркестра войсковой части 3468 г. Снежинск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вокально-эстрадной студии «Отра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Всероссийская историческая акция </w:t>
            </w:r>
            <w:r>
              <w:rPr>
                <w:rFonts w:eastAsia="MS Mincho;ＭＳ 明朝"/>
                <w:lang w:eastAsia="ja-JP"/>
              </w:rPr>
              <w:t>«Диктант Победы – 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MS Mincho;ＭＳ 明朝"/>
                <w:bCs/>
                <w:lang w:eastAsia="ja-JP"/>
              </w:rPr>
              <w:t>Городская выставка</w:t>
            </w:r>
            <w:r>
              <w:rPr>
                <w:rFonts w:eastAsia="MS Mincho;ＭＳ 明朝"/>
                <w:lang w:eastAsia="ja-JP"/>
              </w:rPr>
              <w:t xml:space="preserve"> детского творчества «Наследники Великой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прель – май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ная программа «День ради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народного коллектива театра «То, что надо!»  по мотивам А. Твардовского «Василий Тёрк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читающих семей «Мама, папа, книга, 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день семейного чтения «Читаем всей семьёй». Тема года: «Сергей Есенин» (к 130-летию пис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 по 2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Народного коллектива «Театр танца «Пульс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творческих коллективов города, посвящённая Дню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преподавателей и учащихся Муниципального учреждения дополнительного образования «Кыштымская детская школа искусст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лучших читателей к Общероссийскому Дню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чётный концерт хореографического отделения Муниципального учреждения дополнительного образования «Кыштымская детская школа искусств. </w:t>
            </w:r>
            <w:r>
              <w:rPr/>
              <w:t xml:space="preserve"> </w:t>
            </w:r>
            <w:r>
              <w:rPr>
                <w:lang w:eastAsia="en-US"/>
              </w:rPr>
              <w:t>Балет «Красная шап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от имени губернатора Челябинской области, посвящённый 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учащихся, преподавателей муниципального учреждения дополнительного образования «Кыштымская детская школа искусств» посвящённый выпуску уча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– конкурс оркестров Уральского округа войск национальной гвардии Российской Федерации, концертные программы военных оркес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й Областной фестиваль народного творчества «Русский хоровод», посвящённый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оциального работ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Праздничные мероприятия, посвящённые Дню Победы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прель -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И.Б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Спартакиада среди предприятий и организаций Кыштым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спартакиада ветеранов труда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Спартакиада   среди ветеранов Кыштым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бластной Кубок памяти тренера Дайбова В.В. по футболу среди муж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по выполнению испытаний Всероссийского спортивного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городская легкоатлетическая эстафета, на призы газеты «Кыштымский рабочий», посвящённая победе в Великой Отечественной войне 1941-194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  <w:p>
            <w:pPr>
              <w:pStyle w:val="Normal"/>
              <w:jc w:val="center"/>
              <w:rPr/>
            </w:pPr>
            <w:r>
              <w:rPr/>
              <w:t>Крас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И.Б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детей пришкольных и загородных лагер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городском парке им. А.С. Пушкина (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поселковых домах культуры и клубах (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-ию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фессионального мастерства «Конкурс программ наставни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фессионального мастерства «Конкурс лучших практик бережливых технологий в 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региональный конкурс профессионального мастерства среди учащихся с интеллектуальными нарушениями «Лучший по профессии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венство города по волейболу среди учащихся общеобразовательных учреждений 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убок города по лёгкой атлетике среди школ города 5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Цикл мероприятий в рамках акции «Салют, Победа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детского творчества «80 ле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учно-практическая конференция школьников, посвящённая 80 – 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hd w:fill="FFFFFF" w:val="clear"/>
              </w:rPr>
              <w:t>Муниципальный экологический конкурс «Троп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/>
              <w:t>«Весёлые старты» посвящённые Дню космонавтики среди дошкольных учреждений (д/с № 18, д/с № 2, д/с № 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экологический конкурс «Юные друзья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убок города по лёгкой атлетике среди школ города (2015,2014,2013 г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с обучающимися общеобразовательных организаций Кыштымского городского округа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– 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теллектуальная игра «Шаг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 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мотр – конкурс строя и песни среди воспитанников учреждений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ревнования по футболу «Школьная л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тоговое мероприятие акции «Знамя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униципальный конкурс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hd w:fill="FFFFFF" w:val="clear"/>
              </w:rPr>
              <w:t>Муниципальный этап региональных соревнований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Турнир по волейболу, посвящённый «Дню Победы» среди девушек и юно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 «Кожаный мя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урнир по футболу на «Приз Победы», посвящённый 9 мая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первичных отделений «Движение перв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ённые празднику «Последний звонок» и окончанию 2024-2025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-ию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ённые 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среди дошкольных учреждений «Детство — это вес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Дню защиты детей среди младшего возраста отделения волейб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няя программа для профильных отрядов «Движение перв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– 2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е программы для школьных 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– 2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 у Вечного огня в День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абочих групп, групп общественного контроля по инициативным проектам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Методическая помощь при реализации проектов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здравлений учреждений, предприятий независимо от форм собственности, жителей округа, представителей общественных объединений с профессиональными, государственными праздниками, знаменательными датами в соответствии с календарными событ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главы округа с жителями, трудовыми коллективами с отчётом з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ова Н.К., заместители главы согласно курируемым направления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- информационное сопровождение мероприятий, посвящённых: Дню весны и труда; Дню Победы; Дню города и Дню России, весеннему субботнику; Всероссийскому голосованию за объекты благоустройства; реализации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lang w:eastAsia="zh-CN" w:bidi="ar"/>
              </w:rPr>
              <w:t>Проведение экскурсии, посвящённой 25-летию утверждения Государственного флага, герба и гимн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детей-сирот и детей, оставшихся без попечения родителей, в семьи и государственные учреждения на полное государственное обеспечение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здоровлению отдельных категорий граждан (формирование личных дел, получение путёвок в Министерство социальных отношений Челябинской области и реализация их гражданам)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заимодействию с МФЦ по оказанию услуг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ый портал государственных и муниципальных услуг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оказанию дополнительных мер социальной поддержки отдельных категорий граждан в связи с установкой внутридомового газового оборудования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муниципальных программ, в которых Управление социально защиты населения администрации Кыштымского городского округа является как ответственным исполнителем, так и соисполнител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реди населения Кыштымского городского округа действующего законодательства в сфере социальной защиты населения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 средствами массовой информации Кыштымского городского округа по вопросам, касающимся деятельности Управления социальной защиты населения администрации Кыштымского городского округа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 ведению официального сайта Управления социальной защиты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ствования долгожителей, супружеских пар – золотых юбиля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ённых Международному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мероприятия, посвящённого Дню социаль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весенних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Торжественные регистрации заключения брака с участием хорового коллектива им. А.И.Моро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ых и региональных туристических выставк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рина А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пуляризацию основных достопримечательностей, туристических локаций, экскурсионных маршрутов Кыштым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экскурсионных программ для официальных делег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bookmarkStart w:id="6" w:name="п6"/>
            <w:bookmarkEnd w:id="6"/>
            <w:r>
              <w:rPr>
                <w:b/>
              </w:rPr>
              <w:t>Перечень контрольных мероприятий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нормативных документов по охране труда МУ «Управление культуры» и в подведомственных муниципальных учреждениях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кова Л. Г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ходом проведения месячника по санитарной очист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подготовкой муниципальных учреждений культуры к работе в зимних услов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нутреннего финансового контроля и внутреннего финансового аудита в подведомственных муниципальных учреждениях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роведением акарицидной обработки территории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Контроль и подготовка документов о доходах, расходах, об имуществе и обязательствах имущественного характера руководителями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оль за проведением спортивных мероприятий согласно календар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плана спортивно-массовой работы с загородными и школьными лагер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ормирование, комплектование спортивно-педагогических отря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спортивных площадок, обеспечение спортивны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оручений губернатора Челябинской области с областных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убликациями в СМИ различного уровней критических замечаний, предложений, вопросов в адрес администрации Кыштымского городского округа, организация подготовки ответов на инциденты, комментар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за публикацией и обнародованием нормативно - правовых актов администрации Кыштымского городского округа, выпуском телевизионных сюжетов, радиоэф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одпрограммы «Информационное обеспечение деятельности органов Администрации Кыштымского городского округа» на 2023 – 2025 годы муниципальной программы «Повышение муниципального управления и открытости деятельности органов местного самоуправления Кыштымского городского округа» на 2023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оручений главы Кыштымского городского округа с еженедельных оперативных, ежемесячных расширенных, еженедельных аппаратных и еженедельных рабочих совещаний при главе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тупления и финансирования из областного бюджета субсидий, субвенций, 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йдухина О.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 размещение информации (планов закупок, договоров, исполнение договоров, контрактов) в системе Е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йдухина О.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Контроль за заполнением отчета «</w:t>
            </w:r>
            <w:r>
              <w:rPr>
                <w:szCs w:val="24"/>
                <w:shd w:fill="FFFFFF" w:val="clear"/>
              </w:rPr>
              <w:t xml:space="preserve">Кадастровый учет и регистрация права» </w:t>
            </w:r>
            <w:r>
              <w:rPr>
                <w:szCs w:val="24"/>
              </w:rPr>
              <w:t xml:space="preserve">в единой системе сбора данных «Барс.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– Своды. Муниципали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Контроль за заполнением отчета «</w:t>
            </w:r>
            <w:r>
              <w:rPr>
                <w:szCs w:val="24"/>
                <w:shd w:fill="FFFFFF" w:val="clear"/>
              </w:rPr>
              <w:t xml:space="preserve">Транспорт и логистика» </w:t>
            </w:r>
            <w:r>
              <w:rPr>
                <w:szCs w:val="24"/>
              </w:rPr>
              <w:t xml:space="preserve">в единой системе сбора данных «Барс.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– Своды. Муниципали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ищенко А.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оль за сроками исполнения межведомственных запросов в федеральные и региональные структуры для оказания администрацией Кыштымского городского округа, структурными подразделениями государственных и муниципальных услуг и ис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оль за фактическим выполнением работ запланированным значениям по прое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оль за фактическим выполнением мероприятий по реализации муниципальных «дорожных к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highlight w:val="yellow"/>
              </w:rPr>
            </w:pPr>
            <w:r>
              <w:rPr>
                <w:rFonts w:eastAsia="SimSun;宋体"/>
                <w:lang w:eastAsia="zh-CN" w:bidi="ar"/>
              </w:rPr>
              <w:t>Внедрение цифровых платформенных решений с целью упрощения процедуры получения гражданами актуальной и достоверной информации, для повышения качества принятия управленческих решений, сокращения административ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/>
                <w:lang w:eastAsia="zh-CN" w:bidi="ar"/>
              </w:rPr>
              <w:t>Создание условий для получения доступа (посредством единой точки доступа) к цифровым сервисам с целью предоставления гражданам возможности получения части мер социальной поддержки и государственных и муниципальных услуг проактивно, с использованием различных цифров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/>
                <w:lang w:eastAsia="zh-CN" w:bidi="ar"/>
              </w:rPr>
              <w:t>Сокращение регламентного времени предоставления государственных и муниципальных услуг при оказании услуг в электронном виде на Едином портале государственных и муниципальных услуг (функций) и (или) региональном портале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/>
                <w:lang w:eastAsia="zh-CN" w:bidi="ar"/>
              </w:rPr>
              <w:t>Уровень удовлетворённости качеством предоставления массовых социально значимых муниципальных услуг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/>
                <w:lang w:eastAsia="zh-CN" w:bidi="ar"/>
              </w:rPr>
              <w:t>Формирование и актуализация програм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Контроль за достижением индикатив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доля автобусов, осуществляющих регулярные перевозки пассажиров в городском сообщении, оснащённых системами видеонаблюдения салонов (с функцией записи), соответствующих требованиям о защите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доля автобусов, осуществляющих регулярные перевозки пассажиров в городском сообщении, оснащённых системами безналичной оплаты проез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доля автобусов, осуществляющих регулярные перевозки пассажиров в городском сообщении, для которых обеспечена в открытом доступе информация об их реальном движении по маршру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доля органов местного самоуправления, муниципальных учреждений, осуществляющих публично значимые функции, подключенных к платформе обратной связи;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- 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доля обращений за получением массовых социально значимых муниципальных услуг в электронном виде с использованием Единого портала государственных и муниципальных услуг, без необходимости личного посещения органов государственной власт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доля муниципаль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и (или) региональном портале государственных услуг;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- доля массовых социально значимых услуг, доступных в электронном виде;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- доля электронного юридически значимого документооборота между органами исполнительной власти и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доля общих собраний собственников помещений в МКД, проведённых посредством электронного голосования, в общем количестве проведённых общих собраний собствен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доля управляющих организаций, раскрывающих информацию в полном объёме в ГИС ЖК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Обеспечение контроль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за сокращением регламентного времени предоставления государственных и муниципальных услуг при оказании услуг в электронном виде на Едином портале государственных и муниципальных услуг и (или) региональном портале государственных услуг структурными подразделениями;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- за увеличением доли муниципаль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и (или) региональном портале государстве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за уровнем удовлетворённости качеством предоставления массовых социально значимых муниципальных услуг в электронном виде с использованием Единого портала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за увеличением доли обращений за получением массовых социально значимых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за увеличением доли автобусов, осуществляющих регулярные перевозки пассажиров в городском сообщении, для которых обеспечена в открытом доступе информация об их реальном движении по маршру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за увеличением доли автобусов, осуществляющих регулярные перевозки пассажиров в городском сообщении, оснащённых системами безналичной оплаты проез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за увеличением доли автобусов, осуществляющих регулярные перевозки пассажиров в городском сообщении, оснащённых системами видеонаблюдения салонов (с функцией записи), соответствующих требованиям о защите 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руководителя образовательной организации по обеспечению деятельности образовательной организации, её развития, повышения качества оказания образовательных услуг (ИС «Оценка эффективности руководител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условий реализации адаптированных общеобразовательных программ в соответствии с требованиями ФГОС НОО ОВЗ и ФГОС обучающихся с интеллектуальными нарушениями (ИС «Мониторинг ФГОС». Модуль «ФГОС НОО ОВЗ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условий реализации основных общеобразовательных программ в соответствии с требованиями ФГОС общего образования в ОО (ИС «Мониторинг ФГОС». Модуль ФГОС О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татистических данных по форме ФСН № ОО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обеспечения объективности процедур оценки качества образования в образовательных организациях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Контроль соблюдения процедуры организации и проведения ВПР в 4-7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дошкольного образования в дошкольных образовательных организациях КГО. ИС «Мониторинг ФГОС ДО». Модуль ФГОС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 xml:space="preserve">Выездная тематическая проверка «Деятельность администрации школы по организации зачисления в первый клас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Мониторинг проведения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летних оздоровительных лагерях с дневным пребыванием детей, ДОЛ «Волна» в соответствии с требованиями СаН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«Объективность выставления оценок обучающимся, претендующим на медаль «За особые успехи в уч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ниторинг детей, подростков и склонных к систематическим (частым) пропускам учеб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мер социальной поддержки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ормированием заявок на финансирование в Министерство социальных отношений и Финансовое управление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ьных обследований условий содержания, воспитания, образования несовершеннолетних, стоящих на учёте в отделе опеке и попеч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ьного обследования сохранности закреплённого жилья и имущества несовершеннолетних и совершеннолетних граждан, стоящих на учёте в отделе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ьного обследования сохранности закреплённого жилья и имущества несовершеннолетних и совершеннолетних граждан, стоящих на учёте в отделе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имущественных прав, предоставления полного государственного обеспечения несовершеннолетних воспитанников МУСО ЦПД «Горизонт»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я воспитанников МУСО ЦПД «Горизонт»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работа с семьями, находящимися в трудной жизненной ситуации и социально опасном положении (акты обследований, программы реабилитации, личные дела), состоящие на учёте в МУ «КЦСОН»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бухгалтерского уч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работы учреждений, в отношении которых УСЗН администрации Кыштымского городского округа осуществляет функции и полномочия учредителя, в рамках работы комиссии по оценке эффективности работы руководителей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КДН и ЗП Правительства Челябинской области по исполнению законов Челябинской области от 22.09.2005 №403-ЗО «О комиссиях по делам несовершеннолетних и защите их прав», от 27.11.2005г «О наделении органов  местного самоуправления государственными полномочиями в сфере организации работы комиссии по делам несовершеннолетних и защите их пра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решений вышестоящих органов, постановлений МКДН и ЗП при Правительстве Челябинской области, постановлений администрации Кыштымского городского округа по вопросам профилактики безнадзорности и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становлений комиссии по делам несовершеннолетних и защите их прав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- работы по выявлению и реабилитации детей и семей, находящихся в СОП;</w:t>
            </w:r>
          </w:p>
          <w:p>
            <w:pPr>
              <w:pStyle w:val="Normal"/>
              <w:jc w:val="both"/>
              <w:rPr/>
            </w:pPr>
            <w:r>
              <w:rPr/>
              <w:t>- работы по охвату подростков, состоящих на учёте в ОВД, всеми вида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боты по возвращению к обучению лиц, пропускающих занятия без уважительной причины и привлечения к ответственности законных представителей;</w:t>
            </w:r>
          </w:p>
          <w:p>
            <w:pPr>
              <w:pStyle w:val="Normal"/>
              <w:jc w:val="both"/>
              <w:rPr/>
            </w:pPr>
            <w:r>
              <w:rPr/>
              <w:t>- работы с детьми, допускающими самовольные уходы из госучреждений и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осстановлением, нарушенных в процессе ведения земляных работ, объек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токолов об административных правонарушениях за нарушение правил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использов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онные выезды (рейды) по выявлению административных правонарушений на территор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Направление в подразделения администрации Кыштымского городского округа о регистрационно-контрольных карточках обращений, находящихся на контроле по срокам от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четвер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Cs w:val="26"/>
              </w:rPr>
              <w:t>Формирование и направление уведомлений должностным лицам отделов и управлений по обращениям, находящимся на контроле по выполнению мероприятий, прописанных в ответах заяв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Осуществление контроля за выполнением мероприятий по обращениям поступивших в рамках «прямых линий» Президента РФ и Губернатор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существление контроля за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очисткой дренажей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shd w:fill="FFFFFF" w:val="clear"/>
              </w:rPr>
              <w:t>уборкой несанкционированных свалок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исполнением работ по актуализации схем теплоснабжения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исполнением энергосервисного контракта по уличному освещению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shd w:fill="FFFFFF" w:val="clear"/>
              </w:rPr>
              <w:t>транспортного обслуживания населения в границах городского округа, соблюдением порядка движения тяжеловесных транспортных средств по муниципальным автомобильным дор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выполнением капитального ремонта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кина М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Контроль за ходом работ по благоустройству дворовых территорий в рамках реализации программы «Формирование комфортной городской среды» на территории Кыштым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укина М.А. Богданов Ю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зработкой программ, выполнение муниципальных 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змещением временных нестационарных объек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анитарным состоянием территорий, прилегающих к промышленным предприятиям и торговым объе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анитарным состоянием территорий, прилегающих к промышленным предприятиям и торговым объе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и контроль по подготовке доклада главы Кыштымского городского округа по оценке эффективности деятельности ОМС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блюдение за применением тарифов на жилищные и коммунальные услуги в 2025 году по предприятиям ЖКХ Кыштымского городского округа, предоставление информации в С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готовности предприятий нестационарных торговых объектов к работе в весенне-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верок по соблюдению законодательства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звещениями по закупкам в «электронном магази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выставленных представлений по выявленным нарушениям в ходе контрольных мероприятий по проверке финансово-хозяйственной деятельност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утренний финансовый контроль достоверности показателей годовой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одовой бухгалтерской и консолидированной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76"/>
              <w:ind w:left="284" w:hanging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" w:name="п7"/>
            <w:bookmarkStart w:id="8" w:name="п7"/>
            <w:bookmarkEnd w:id="8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существления контроля на объектах за ходом строительных работ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ремонт дорог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реконструкция «Белого дома»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инициатив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гданов Ю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сновной деятельности</w:t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недельного рабочего плана главы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о СМИ муниципального и регионального уровней по информационному освещению деятельности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- еженедельных оперативных совещаний при главе Кышт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жемесячных расширенных совещаний при главе Кышт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женедельных аппаратных совещаний при главе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2,3,4-ый понедельники месяца</w:t>
            </w:r>
          </w:p>
          <w:p>
            <w:pPr>
              <w:pStyle w:val="Normal"/>
              <w:jc w:val="center"/>
              <w:rPr/>
            </w:pPr>
            <w:r>
              <w:rPr/>
              <w:t>каждый 1-й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,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администрации Кыштымского округ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основ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рад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сс – релизов, информационных материалов, событий, телесюжетов о деятельности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дактуры официального сайта администрации Кыштымского городского округа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inkg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обновление новостной л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чных выступлений, поздравительных адресов, открыток от имени главы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фотоархива по реализации ключевых мероприятий федеральных, региональных, муниципальных программ, деятельности администрации Кыштымского городского округа. Фотофиксация основных мероприятий, событий, объектов на территор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граждан, награждённых Почётной грамотой и Благодарственным письмом главы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опубликованны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тента и продвижение официальной страницы «Кыштым» администрации Кыштымского городского округа в социальных сетях «ВКонтакте», «Одноклассники», в мессенджере </w:t>
            </w:r>
            <w:r>
              <w:rPr>
                <w:lang w:val="en-US"/>
              </w:rPr>
              <w:t>Telegram</w:t>
            </w:r>
            <w:r>
              <w:rPr/>
              <w:t>,  модерация официальных аккау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тента и продвижение официальных страниц главы Кыштымского городского округа в социальной сети «ВКонтакте» в мессенджере </w:t>
            </w:r>
            <w:r>
              <w:rPr>
                <w:lang w:val="en-US"/>
              </w:rPr>
              <w:t>Telegram</w:t>
            </w:r>
            <w:r>
              <w:rPr/>
              <w:t>, модерация и обработка обращений, поступивших через официальные аккау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Управления организационно-контрольной работы, оформление в дела для передачи на хранение в архивный отдел согласно 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фициального сайта администрации Кыштымского городского округа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inkg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локальной сети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муниципальной платформе «НАШКЫШТЫМ РФ»: подготовка и размещение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технического задания для конкурсной документации на проведение открытых аукционов в электронной форме на заключение муниципального контракта по оказанию услуг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5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публикации, производству и распространению муниципальных правовых актов, официальной информации Кыштымского городского округа в печатном издании, распространяемом на территории Кышт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по производству и трансляции новостных программ (информационных сюжетов) на телеканале в местной сети кабельного телевещ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муниципального избирательного штаба по выборам депутатов Законодательного Собрания Челябинской области 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отчёта об итогах социально - экономического развития Кыштымского городского округа в 2024 году и задачах на 2025 год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в программном комплексе АИС «КОНТЕ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Н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муниципальных учреждений культуры в мастер-классах и семинарах разных уров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в фестивалях и конкурсах разных уров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ведении семинаров работников культуры, педсоветов Детской школы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Создание условий для организации передвижных выставок работ учащихся и выпускников прошлых лет художественного отделения школы МУ ДО «Кыштымская детская школа искусст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организации участия представителей муниципальных учреждений культуры в мастер - классах и семинарах разны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оздание условий для организации участия самодеятельных коллективов кыштымского городского округа в фестивалях и конкурсах разных уров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организации мероприятий в поселковых домах культуры и клу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организации работы библиотечных клубов и объединений библиот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организации гастрольной деятельность самодеятельных коллективов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оздание условий для организации участия Кыштымского городского округа в региональных, всероссийских и международных проектах и фестивалях «Театрально-концертный зал», «Абонемен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тренировочного процесса, проведение и участие в соревнованиях согласно календар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этапе конкурса «Учитель года – 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бластном этапе конкурса «Педагог года в дошко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–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0"/>
              <w:rPr/>
            </w:pPr>
            <w:r>
              <w:rPr>
                <w:bCs/>
                <w:iCs/>
                <w:kern w:val="2"/>
              </w:rPr>
              <w:t>Совещания директоров обще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0"/>
              <w:rPr/>
            </w:pPr>
            <w:r>
              <w:rPr>
                <w:bCs/>
                <w:iCs/>
                <w:kern w:val="2"/>
              </w:rPr>
              <w:t>- о реализации модели формирования и развития губернаторского инженерного класса на базе МОУ «СОШ № 2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0"/>
              <w:rPr/>
            </w:pPr>
            <w:r>
              <w:rPr>
                <w:bCs/>
                <w:iCs/>
                <w:kern w:val="2"/>
              </w:rPr>
              <w:t>- о р</w:t>
            </w:r>
            <w:r>
              <w:rPr/>
              <w:t>еализации образовательной деятельности в классах психолого-педагогической направленности. Опыт МОУ «СОШ № 1», МОУ «СОШ № 10» по сопровождению психолого-педагогических классов (групп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bCs/>
                <w:iCs/>
                <w:kern w:val="2"/>
              </w:rPr>
            </w:pPr>
            <w:r>
              <w:rPr/>
              <w:t xml:space="preserve">-  о реализации мероприятий по модернизации школьной инфраструк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я заведующих дошко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интеллектуальной олимпиады «Шаг в будущее» среди детей старшего до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о системе взаимодействия с родителями воспитанников Результаты работы инновационной площадки федерального уровня по теме «Картинная галерея в детском саду» (МДОУ «Д/с №52»);</w:t>
            </w:r>
          </w:p>
          <w:p>
            <w:pPr>
              <w:pStyle w:val="Normal"/>
              <w:jc w:val="both"/>
              <w:rPr/>
            </w:pPr>
            <w:r>
              <w:rPr/>
              <w:t>- о формировании культуры здоровья и здоровьесбережение в условиях детского сада (МДОУ «Д/с №8»);</w:t>
            </w:r>
          </w:p>
          <w:p>
            <w:pPr>
              <w:pStyle w:val="Normal"/>
              <w:jc w:val="both"/>
              <w:rPr/>
            </w:pPr>
            <w:r>
              <w:rPr/>
              <w:t>- о планировании работы в 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работы муниципальной инновационной площадки «Развитие социальной активности и формирование социально-значимых ценностей у старших дошкольников в процессе реализации программы «Орлята России» (МДОУ «Д/с№20»);</w:t>
            </w:r>
          </w:p>
          <w:p>
            <w:pPr>
              <w:pStyle w:val="Normal"/>
              <w:jc w:val="both"/>
              <w:rPr/>
            </w:pPr>
            <w:r>
              <w:rPr/>
              <w:t>- о работе городских методических объединений в 2024/2025 учеб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Учебные сборы юношей, обучающихся в 10-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Реализация мероприятий «дорожной карты» по внедрению бережливых технологий в системе образования Кыштымского городского округа на период 2021-2025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гиональное тренировочное мероприятие ГИА –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23 апреля</w:t>
            </w:r>
          </w:p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сероссийское тренировочное мероприятие ГИА –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гиональное тренировочное мероприятие ГИА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сероссийское тренировочное мероприятие ГИА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ование дошкольных групп компенсирующей направленности на 2024-2025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кция «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ластной этап конкурса «Ученик года - 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астие в конкурсе РМК «Измени свой город к лучше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ведомственная операция «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Международного дня детского 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дошкольных образовательных учреждений на 2025-2026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«группы риска»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государственной итоговой аттестации по программам основного общего и среднего общего образования в 2025 году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й 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рганизация работы инструкторов по спорту, тренеров по спортивным отделе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льков Д.С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ов обследования жилищно-бытовых условий несовершеннолетних граждан, совершеннолетних граждан при установлении опеки (попечительства), организации приёмной семьи, усыновлении, продаже жилого помещения, где собственником (сособственником) является 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 дел граждан (семей) для признания их малоимущими в целях постановки на учёт в качестве нуждающихся в жилом помещении, предоставляемом по договору социального найма, рассмотрение обоснованности признания граждан малоимущими, формирование заключений о признании граждан малоимущими, передача личных дел малоимущих граждан в жилищный отдел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директорами учреждений, в отношении которых Управление социальной защиты населения администрации Кыштымского городского округа осуществляет функции и полномочия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пятница каждого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ёма граждан по вопросам, относящимся к компетенции Управления социальной защиты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и устными обращениями граждан, поступившими в Управление социальной защиты населения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пределению права на получение областного материнского (семейного) капитала семьям, имеющим трех и боле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 списками отдела ЗАГС по проверке и уточнению базы данных в связи с государственной регистрацией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электронному предоставлению услуг через портал «Гос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Управление социальной защиты населения и актов-заключений по организации и осуществлению деятельности по опеке и попеч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нятие денежных средств со счетов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ереоформлению лицевых счетов на получение пенсии по потере кормильца и алиментов на несовершеннолетних подопе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андидатов в усыновители, опекуны (попечители), приёмные родители в Челябинский областной центр социальной защиты «Семья» на диагностику готовности к принятию ребёнка, оставшегося без попечения родителей в семью, в «Школу приёмного родител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отделе ЗАГС: свидетельство о рождении; свидетельство о смерти; справка ф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для определения детей-сирот и детей, оставшихся без попечения родителей, в государственные учреждения на полное государстве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защиты прав и интересов несовершеннолетних в судеб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рганизации оздоровительного заезда для детей-инвалидов «Мать и дитя» на базе МУ «Комплекс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 дел граждан (семей) – получателей выплат, субсидий, компенсаций, пособ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выплата гражданам субсидий, пособий, компенсаций,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сумм неоплат и возвратов, поступивших из банковских учреждений и почтам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электронному предоставлению услуг и межведомственному взаимодействию в рамках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формлению субсидий гражданам, имеющим задолженность за Ж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ов обследования жилищно-бытовых условий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ЦК с подведомствен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БС по формированию данных, осуществлению документооборота для Финансового управления администрации Кыштымского городского округа по платёжным документам: МУ «Комплексный центр», МУСО ЦПД «Горизо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ЕСПБ и перечисление средств от продажи в Министерство социальных отношений Челяби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документов для работы с Кыштымским почтамтом, банковскими учреждениями, отработка и учёт возврат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заимодействию с поставщиками жилищно – коммунальных услуг по обмену информаци для расчета компенсации расходов на оплату жилого помещения и коммунальных услуг, субсидии на оплату жилого помещения и коммунальных услуг и адресной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пределению права, оформлению, выдаче и учету удостоверений различных категорий граждан, имеющих право на меры социальной поддержк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значению и выплате государственной социальной помощи в виде единовременного социального пособия и на основании социальн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семьями участников специальной военной операции, с семьями раненных и погибших граждан, ведение социальных карт семь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базе МУ «Комплексный центр» мобильной социальной службы по доставке лиц старше 65 лет, проживающих в сельской местности, в медицинск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по изготовлению и установке надгробных сооружений отдельным категориям умерш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техническому сопровождению программных комплексов, используемых в работе сотрудниками Управления социальной защиты населения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вышению квалификации специалистов Управления социальной защиты населения администрации Кыштым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- состоящих на учёте в ПДН МО МВД России «Кыштымский»;</w:t>
            </w:r>
          </w:p>
          <w:p>
            <w:pPr>
              <w:pStyle w:val="Normal"/>
              <w:jc w:val="both"/>
              <w:rPr/>
            </w:pPr>
            <w:r>
              <w:rPr/>
              <w:t>-состоящих на учёте несовершеннолетних, осужденных к наказаниям, не связанным с изоляцией от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совершивших самовольные уходы из семей;</w:t>
            </w:r>
          </w:p>
          <w:p>
            <w:pPr>
              <w:pStyle w:val="Normal"/>
              <w:jc w:val="both"/>
              <w:rPr/>
            </w:pPr>
            <w:r>
              <w:rPr/>
              <w:t>-  семей, состоящих на учёте в категории СОП и ТЖС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пропускающих учебные занятия без уважительной пр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shd w:fill="FFFFFF" w:val="clear"/>
              </w:rPr>
              <w:t xml:space="preserve">роведение </w:t>
            </w:r>
            <w:r>
              <w:rPr/>
              <w:t xml:space="preserve">межведомственной профилактической акции «Подрост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ам и учреждениям системы профилактики по вопросам защиты прав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и участии в межведомственных рейда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необходимой помощи в трудоустройстве, определении форм обучения несовершеннолетних, социально-психологической и иной помощи детям и семьям, находящимся в социально-опасном положении</w:t>
            </w:r>
            <w:r>
              <w:rPr>
                <w:shd w:fill="FFFFFF" w:val="clear"/>
              </w:rPr>
              <w:t>, несовершеннолетним, освобождённым из учреждений уголовно-исполнитель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ирование банка данных и картотеки лиц, рассмотренных на 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просам, справкам и информациям из ОВД, суда, прокуратуры, следственного отдела, воспитательных колоний, специальных учреждений закрытого типа и ЦВСНП и друг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обращений граждан, поступивших в органы власти, КДН и ЗП, в связи с нарушением прав и законных интересов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зрешений:</w:t>
            </w:r>
          </w:p>
          <w:p>
            <w:pPr>
              <w:pStyle w:val="Normal"/>
              <w:jc w:val="both"/>
              <w:rPr/>
            </w:pPr>
            <w:r>
              <w:rPr/>
              <w:t>- на производство земляных работ, приёмка благоустройства с оформлением актов (с выездом на место), предписаний;</w:t>
            </w:r>
          </w:p>
          <w:p>
            <w:pPr>
              <w:pStyle w:val="Normal"/>
              <w:jc w:val="both"/>
              <w:rPr/>
            </w:pPr>
            <w:r>
              <w:rPr/>
              <w:t>- на строительство и ввод в эксплуатацию капиталь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уведомлений:</w:t>
            </w:r>
          </w:p>
          <w:p>
            <w:pPr>
              <w:pStyle w:val="Normal"/>
              <w:jc w:val="both"/>
              <w:rPr/>
            </w:pPr>
            <w:r>
              <w:rPr/>
              <w:t>- о планируемом строительстве или реконструкции объекта индивидуального жилищного строительства или садового дома;</w:t>
            </w:r>
          </w:p>
          <w:p>
            <w:pPr>
              <w:pStyle w:val="Normal"/>
              <w:jc w:val="both"/>
              <w:rPr/>
            </w:pPr>
            <w:r>
              <w:rPr/>
              <w:t>-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постановка на кадастровый учёт и регистрация права собственности на вновь построенные населением садовые дома и объекты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х планов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радостроительных советов, публичных слушаний по вопросам застройки;</w:t>
            </w:r>
          </w:p>
          <w:p>
            <w:pPr>
              <w:pStyle w:val="Normal"/>
              <w:jc w:val="both"/>
              <w:rPr/>
            </w:pPr>
            <w:r>
              <w:rPr/>
              <w:t>- актов освидетельствования проведения основных работ для освоения материнского капитала на строительство или реконструкцию индивидуальных жилых домов (с выездом на место);</w:t>
            </w:r>
          </w:p>
          <w:p>
            <w:pPr>
              <w:pStyle w:val="Normal"/>
              <w:jc w:val="both"/>
              <w:rPr/>
            </w:pPr>
            <w:r>
              <w:rPr/>
              <w:t>- ситуационных планов для физических и юридических лиц, а также для подразделени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ответов по заявлениям и обращениям граждан (с выездом на 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Федеральной Информационной Адрес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документов для сдачи в государственный арх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ГИСОГ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 В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проектных предложений: создание, формирование и ведение реестра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Муниципальный проектный комитет Кыштымского городского округа проектных предложений в целях рассмотрения и принятия решения целесообразности открытия и реализа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ониторинга, сопровождения и контроля управления про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предоставляемой информации о ходе реализа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анных мониторинга реализации проектов на заседания муниципального проектного комитета в исполнительные органы власти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заседаний, 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ответствия процесса управления проектами установленным стандар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ериодическ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чётности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ключевым направлениям подготовки и реализа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ониторинга, сопровождения и контроля управления проектами, за фактическим выполнением мероприятий по реализации муниципальных «дорожных к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нищенко А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фактическим выполнением мероприятий по реализации национальных проектов, инициативных проектов, муницип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правление межведомственных запросов в федеральные и региональные структуры для оказания администрацией Кыштымского городского округа и её структурными подразделениями государственных и муниципальных услуг и ис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одуля «городские проекты» системы диспетчеризации «Наш Кышт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огласование муниципальных программ Кыштымского городского округа в части реализации национальных проектов, инициативных проектов, муниципальных проектов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и анализ отчётов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оектов извещений по закупкам по инициативному бюджет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лановых (внеплановых) проверок и контрольных мероприятий в сфере закупок и по внутрен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по поручениям главы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исполнению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ы финансово-хозяйственной деятельности муниципальных предприятий 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контрольных мероприятий с объектами контроля, принятие мер по устранению причин и условий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жалобами и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гачё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shd w:fill="FFFFFF" w:val="clear"/>
              </w:rPr>
            </w:pPr>
            <w:r>
              <w:rPr/>
              <w:t>Реализация проекта инициативного бюджетирования по благоустройству территории: обустройство мемориала участникам Великой Отечественной войны на Каолино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shd w:fill="FFFFFF" w:val="clear"/>
              </w:rPr>
            </w:pPr>
            <w:r>
              <w:rPr/>
              <w:t>Реализация проекта инициативного бюджетирования по благоустройству территории: ремонт дороги по ул. Пушкина в посёлке Се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shd w:fill="FFFFFF" w:val="clear"/>
              </w:rPr>
            </w:pPr>
            <w:r>
              <w:rPr/>
              <w:t>Реализация проекта инициативного бюджетирования по благоустройству территории: обустройство набережной посёлка Увильды, ул. Набереж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одсыпка, грейдирование дорог и улиц посёлков Тайгинка, Увильды, Се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дготовка и проведение весеннего субботника в посёл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ена вёдер на колодцах, мелкий ремонт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чистка кладбищ посёлков от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борка мусора около памятников, расположенных в посёл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адка цветов в посёлках Слюдорудник, Увильды, Северный, Тайгинка, обрез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общественными организациями по консультированию, проведению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И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местное совещание председателей первичных организаций инвалидов, Совета ветеранов, Общественной палаты Кыштымского городского округа с руководителями Управления по культуре и Управлением по физической культуре, спорту и туризму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И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в электронных систем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</w:t>
            </w:r>
            <w:r>
              <w:rPr>
                <w:bCs/>
                <w:shd w:fill="FFFFFF" w:val="clear"/>
              </w:rPr>
              <w:t>Государственной информационной системе о государственных и муниципальных платежах;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bCs/>
                <w:shd w:fill="FFFFFF" w:val="clear"/>
              </w:rPr>
              <w:t xml:space="preserve">- в </w:t>
            </w:r>
            <w:r>
              <w:rPr>
                <w:bCs/>
              </w:rPr>
              <w:t>Единой государственной информационной системе социаль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на цифровой платформе «Умный горожанин», «НАШКЫШТЫМ.РФ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айте </w:t>
            </w:r>
            <w:r>
              <w:rPr>
                <w:lang w:val="en-US"/>
              </w:rPr>
              <w:t>admink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методическое, консультационное сопровождение структурных подразделений администрации Кыштымского городского округа и подведомственных им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 процесс перевода услуг в электронный вид и с использованием «одного окна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 подготовка технического задания для проведения котировок и аукционов для приобретения компьютер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ое сопровождение расширенных совещаний и совещаний в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готовка документации, получение и внедрение электронно-цифровых подписей (ЭЦП) для работы в системах служащим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общедоступной информации о деятельности органов местного самоуправления администрации Кыштымского городского округа в информационно - телекоммуникационной сети «Интернет» в форме открыт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сервисами системы «Росрее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в Государственной информационной системе о государственных и муниципальных платежах (ГИС Г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Единой государственной информационной системе социального обеспечения (ЕГИСС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видеоконференц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, методическое и консультационное сопровождение сайта </w:t>
            </w:r>
            <w:r>
              <w:rPr>
                <w:lang w:val="en-US"/>
              </w:rPr>
              <w:t>biz</w:t>
            </w:r>
            <w:r>
              <w:rPr/>
              <w:t>-</w:t>
            </w:r>
            <w:r>
              <w:rPr>
                <w:lang w:val="en-US"/>
              </w:rPr>
              <w:t>k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структурных подразделений администрации Кыштымского городского округа и подведомственным и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ar"/>
              </w:rPr>
              <w:t>Техническое сопровождение работы платформы обрат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, получение и внедрение системы </w:t>
            </w:r>
            <w:r>
              <w:rPr>
                <w:lang w:val="en-US"/>
              </w:rPr>
              <w:t>VipNet</w:t>
            </w:r>
            <w:r>
              <w:rPr/>
              <w:t xml:space="preserve"> для организации работы сотрудников администрации Кыштымского городского округа в 604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мероприятий по технической защите информации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Внедрение цифровых платформенных решений с целью упрощения процедуры получения гражданами актуальной и достоверной информации, для повышения качества принятия управленческих решений, сокращения административ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0" w:leader="none"/>
                <w:tab w:val="left" w:pos="1404" w:leader="none"/>
                <w:tab w:val="left" w:pos="6619" w:leader="none"/>
              </w:tabs>
              <w:ind w:left="0" w:right="176" w:hanging="0"/>
              <w:jc w:val="both"/>
              <w:rPr/>
            </w:pPr>
            <w:r>
              <w:rPr>
                <w:rFonts w:eastAsia="SimSun;宋体"/>
                <w:lang w:eastAsia="zh-CN" w:bidi="ar"/>
              </w:rPr>
              <w:t xml:space="preserve">Работы с системой «ТЕЗИС» для  увеличения доли электронного юридически значимого документооборота между органами исполнительной власти и органами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0" w:leader="none"/>
                <w:tab w:val="left" w:pos="1404" w:leader="none"/>
                <w:tab w:val="left" w:pos="6619" w:leader="none"/>
              </w:tabs>
              <w:ind w:left="0" w:right="176" w:hanging="0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оздание условий для получения доступа (посредством единой точки доступа) к цифровым сервисам с целью предоставления гражданам возможности получения части мер социальной поддержки и государственных и муниципальных услуг проактивно, с использованием различных цифров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приёма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- граждан с письменными обращениями в адрес главы и должностных лиц администрации Кыштымского городского округа;</w:t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ращений из Правительства РФ, Правительства Челябинской области, с официального сайта администрации Кыштымского городского округа, иных ведомств и организаций, с учётом программного обеспечения ССТУ, ЕАИС «Обращения граждан», почтовые отправления, ПОС модуль «Обращений (сообщений) граждан», ОН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рниенко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проведение личного приёма граждан главой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,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третий понедельник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Организация и проведение выездного личного приёма граждан главой Кыштымского городского округа в посёлках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страция обращений и ответов на обращения:</w:t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в единой автоматизированной информационной системе «Обращения граждан» Правительства Челябинской области и журналах регистрации;</w:t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в информационном ресурсе С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енко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ись на личный приём граждан к главе Кыштымского городского округа, к заместителям главы, руководителям подразделений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енко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Участие в проведении «горячей линии» совместно с АНО «Редакция газеты «Кыштымский раб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Участие в работе группы контроля выполнения наказов, критических замечаний и предложений, поступивших в период проведения выборов в Законодательное Собрание Челябинской области, Собрание депутатов Кыштымского городского округа, депутатских за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заседания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и подготовка ответов администрации Кыштымского городского округа в программе «Инцидент-менеджм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глав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работы по размещению постов посредством программы «Госпаблик» в социальных сетях, подведомственным организациям, администрации и структурным подразделениям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ултанова М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проектов ответов, запросов, направлений по компетенции обращений граждан, подготовка письменных уведомлений заяв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ль К.А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енко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участие в рабочих группах, созданных с целью рассмотрения коллегиально (в том числе с выездом на место) обращений граждан</w:t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 xml:space="preserve">Подготовка информации о действующем законодательстве и изменении законодательства по рассмотрению обращений граждан и доведение до руководителей (должностных лиц) и специалистов подразделений и органов администрации Кыштым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К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оглашений о финансировании с министерством строительства и инженерной инфраструктуры, Министерством сельского хозяйства, министерством дорожного хозяйства Челябинской области, исполнение, сдача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обслуживание светофорных объектов, сбор и передача показаний приборов учёта от светофор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Работа с МКП «Дорсервис» (подрядная организация) в части исполнения муниципального заказа с целью обеспечения санитарно-эпидемиологического благополучия населения и </w:t>
            </w:r>
            <w:r>
              <w:rPr>
                <w:spacing w:val="2"/>
                <w:szCs w:val="24"/>
              </w:rPr>
              <w:t xml:space="preserve">обеспечения </w:t>
            </w:r>
            <w:r>
              <w:rPr>
                <w:szCs w:val="24"/>
              </w:rPr>
              <w:t>Правил благоустройства Кыштымского городского округа № 282 от 23.05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Работа с перевозчиками, осуществляющими регулярные пассажирские перево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бота с подрядными организациями по выполнению мероприятий п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2"/>
              </w:rPr>
            </w:pPr>
            <w:r>
              <w:rPr>
                <w:szCs w:val="24"/>
                <w:shd w:fill="FFFFFF" w:val="clear"/>
              </w:rPr>
              <w:t>Работа с ООО «Спецсервис», региональным оператором по обращению с твёрдыми коммунальными отходами на территории Кыштымского клас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о ремонту улично-дорожной сети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- по заявкам населения по наружному освещению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по вопросам энергосбережения, электро-, тепло-, водоснабжения и водоотведения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с УК, ТСЖ, ТСН (сбор информации, уведомления, пись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оведение мониторинга аварийности на наружных сетях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ешений комиссии по капитальному ремонту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нирование, разработка и размещение документации по закупкам, проведение процедур, заключение догов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 для актуализации схем теплоснабжения,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ументации по учениям и тренировкам (ГО и 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бор информации и подготовка документов для проведения актуализации региональной программы капитального ремонта общедомового имущества 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нформации в систему «ГИ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нформации в АИС «Реформа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нформации в ГИС ЖКХ в части эксплуатации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реестра (многоквартирные жилые д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онкурсной документации по отбору управляющей компании по управлению многоквартирным до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сковых (административных) заявлений в суды, подготовка апелляционных жалоб, возражений на жалобы, подготовка ответов на представление, требования в органы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ление интересов Управления городского хозяйства в суд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описей дел постоянного хранения и по личному составу, номенклатур дел от организаций источников комплектования архивного отдела с последующим предоставлением их на утверждение в Государственный комитет по делам арх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л по личному составу с истекающими сроками хранения в организациях-источниках комплектования архивного отдела в автоматизированной системе оперативного мониторинга социально-экономического развития Челябинской области «Муниципалитет-Паспорт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описей дел постоянного хранения и по личному составу от организаций источников комплектования архивного отдела с последующим предоставлением их на утверждение в Государственный комитет по делам архивов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остоянное хранение от организаций - источников комплектования архив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тематических и социально-правовых запросов от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на основании критериев их ценности в целях определения сроков хранения документов и отбор их в состав архивного фонда Российской Федерации (экспертиза ценности докум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и усовершенствование описей с последующим предоставлением их на утверждение в Государственный комитет по делам архивов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баз данных: </w:t>
            </w:r>
          </w:p>
          <w:p>
            <w:pPr>
              <w:pStyle w:val="Normal"/>
              <w:jc w:val="both"/>
              <w:rPr/>
            </w:pPr>
            <w:r>
              <w:rPr/>
              <w:t>- ГИС «Цифровой архив», заголовки дел описей постоянного хранения и по личному составу фондов архива, аннотация, история фонда, регистрационные карточки ЭПК, регистрационные карточки ЦЭК, акты приёма-передачи дел, проверка описей с помощью интеллектуального помощ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книг памяти участников Великой Отечественной войны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 xml:space="preserve">Наполнени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информационного ресурса «Гордость Южного Урала». Списки почётных граждан городского округа, копии решений (постановлений) о присвоении почётного звания, фотографии почё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>- информационного ресурса «Ветеран труда» о жителях области, награждённых соответствующей медалью на портале «Вспомним всех поимён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Составление календаря знаменательных и памятных дат Кыштымского городского округа на 2026 год и его представление в Государственный комитет по делам архивов Челябинской области в электронной фор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Ю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муниципального имущества (учет имущества), оформление выпи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рабочей группы по проведению мероприятий по сокращению просроченной дебиторской задолженности и недопущению образования текущей дебиторской задолженности по неналоговым дох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и 16 чис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11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говор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безвозмездного пользования, договоров арен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ватизации кварти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кументов для постановки объектов на учёт в качестве бесхозяйного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миссии по эффективному использованию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заявлен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четверг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технической инвентаризации объектов, постановка на кадастровый учёт, рыночной оценки объектов в пределах объёма запланирова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ероприятий по выявлению правообладателей в рамках Федерального закона от 30.12.2020 №518-ФЗ, в том числе проведение работ по выявлению правообладателей ранее учтённых объектов недвижимости, направление решений о выявленных правообладателях в Росрее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Э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укциона на право заключения договоров аренды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вентаризации земельных участков, с целью снятия с кадастрового учёта земельных участков, границы которых не установлены в соответствии с земель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заседаний жилищ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 с соответствующими службами и предоставление на утверждение главе Кыштымского городского округа проектов постановлений по жилищ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документации о распределении жилой площади:</w:t>
            </w:r>
          </w:p>
          <w:p>
            <w:pPr>
              <w:pStyle w:val="Normal"/>
              <w:jc w:val="both"/>
              <w:rPr/>
            </w:pPr>
            <w:r>
              <w:rPr/>
              <w:t>-  по договорам социального найма;</w:t>
            </w:r>
          </w:p>
          <w:p>
            <w:pPr>
              <w:pStyle w:val="Normal"/>
              <w:jc w:val="both"/>
              <w:rPr/>
            </w:pPr>
            <w:r>
              <w:rPr/>
              <w:t>- по договорам найма жилищного фонда социального использования, коммерческ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мова Е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проведение процедур закупа по программе «Приобретение жилых помещений для детей-сирот и детей, оставшихся без попечения родителей за счёт средств областного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балансовых комиссий по муниципальным предприятиям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миссии по инвести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Участие: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 в координационном совете по содействию занятости населению;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 в комиссии по размещению объектов торговли;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 в комиссии по благоустройству;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 в координационном совете по платежам в бюджет при главе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бот в рамках программы сбора муниципальных статис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по запросам организаций,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СМСП на приём к главе Кыштымского городского округа, исполнение и отслеживание поручения с приё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и ведение реестров предприятий бытового обслуживания и торгов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для схемы дисклокации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йдов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органами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отчётов главных распорядителей средств местного бюджета о результатах выполнения муниципальных целевых программ, подготовка заключений о соответствии доклада основным направлениям социально – экономического развития округа, составление сводного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лановой и внеплановой экономической информации в областные и местные 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проведению обучения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производственного травматизма в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аттестации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, работа с исполнителями по подготовке прогноза социально-экономического развития Кыштымского городского округа на 2024 год и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исполнителями по подготовке доклада главы Кыштымского городского округа по оценке эффективности деятельности ОМС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 А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ичный приём граждан заместителями главы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брецкий Ю.Ю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аврилова А.О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айдухина О.В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огданов Ю.К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икин А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рубина Е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аланчук Е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авовая экспертиза проектов постановлений и распоряжений, подготавливаемых сотрудниками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равовой помощи структурным подразделениям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етензионной и исковой работы, подготовка претензий, ответов на запросы, поступивших в администрацию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авовая экспертиза проектов договоров и муниципальных контрактов, заключённых администрацией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интересов администрации Кыштымского городского округа в судах, других органах и организациях при рассмотрении правов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А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местного бюджета в 2025 году в порядке установленным бюджет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айду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в АЦК изменений бюджетных назначений и кассового плана   2025 года, ПО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айду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предельных объём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 сводной бюджетной росписи на 1 число каждого месяца и её размещение в электронном бюдж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финансов Челябинской области информации «Сведения об отдельных показателях исполнения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 чис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предельных объёмов финансирования по средствам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бюджетной росписи на 01.04.2025 года до главных распорядителей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письма, информации, за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тчётных форм главных распоря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ведение кодов бюджетной классификации в портале СУФД, и программе «Электр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участникам и не участникам бюджетного процесса документа «Карточка лицевого счета казённого, бюджетного учреждения, автономного учреждения, юридического 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ис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, проверка, обработка заявок на оплату расходов на бумажном носителе и в электронном ви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, проверка, обработка сведений об операциях с целевыми субсидиями на бумажном носителе и в электронном ви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огласование распоряжений на перечисление средств с текущих счетов Финансового управления администрации Кыштымского городского округа с специалистами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говоров и сведений об обязательствах БУ/АУ в системе АЦК-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водного реестра участников и не участников бюджетного процесса в ГИС «Электрон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рузка платёжных документов в ПП «СУФ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грузка документов ГИС ЖК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ыдача выписок с лицевых счетов казённым, бюджетным автономным учреждениям, юридическим лиц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юридические дела казённых, бюджетных, автономных учреждений,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информации учреждений на сайте, годовые отчёты, муниципальные задания, планы финанс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вносимых изменений в утверждённые программы на соответствие бюджету и вновь принимаемых муниципальных программ Поряд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ектов муниципальных правовых актов, предоставленных отраслевыми органами, связанных с исполнением бюджета и вносимых изменений в уже утверждённые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оступлений налоговых и неналоговых доходов в местный бюджет по оперативным данным предприятий, организаций, администраторов доход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анализ поступления доходов в местный бюджет, подготовка данных о поступлении за текущ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ой АЦК 2025: разноска уведомлений об изменении бюджетных назначений и кассового плана по доходам местного бюджета на 2025 год, в том числе по налоговым и неналоговым доходам в соответствии с решениями Собрания депутатов Кыштымского городского округа и межбюджетным трансфертам с уведомлениями об ассигнованиях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 месяц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администрированию доходов: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 обработка платёжных документов администратора доходов из Управления Федерального казначейства ЧО в электронной системе СУФД;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вида и принадлежности платежа, возврат излишне уплаченных сумм на счёт УФК 40101 в соответствии с Соглашением информационному взаимодействию Порядком взаимодействия главных администраторов (администраторов)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работа с администраторами доходов местного бюджета по контролю за правильностью и своевременностью поступлений в местный бюджет межбюджетных трансфертов из областного бюджета и своевременностью уточнения невыясненных платежей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 обработка ведомости «О поступлении доходов в местный бюджет от юридических лиц», проведение анализа в разрезе плательщиков</w:t>
            </w:r>
          </w:p>
          <w:p>
            <w:pPr>
              <w:pStyle w:val="Normal"/>
              <w:jc w:val="both"/>
              <w:rPr/>
            </w:pPr>
            <w:r>
              <w:rPr/>
              <w:t>- работа с кодами доходов бюджетной классификации в системе СУФД – приведение в соответствие КБК, утверждённых приказами администр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пр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главными администраторами поступлений в местный бюджет по анализу и планированию поступлений в бюджет доходов от использования муниципального имущества, арендной платы за землю, штрафных санкций, государственной пош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ежрайонной ИФНС № 32 по Челябинской области: получение и обработка информационного массива налогового органа о начисленных и уплаченных суммах налоговых и неналоговых платежей, недоимке по налогам в местный бюджет в части доходов местного бюджета, администрируемых Межрайонной ИФНС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на непревышение сумм планируемых платежей над планом графиком закупок; сумм планов графиков закупок товаров, работ, услуг над суммами утвержденных лимитов и планов финансово-хозяйственной деятельности в системе ЕИС и «АЦК-финан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грузки документов с сайта ЕИС и последующей обработки в «АЦК-финан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говоров и сведений об обязательствах на соответствие информации в реестре контрактов Единой информационной системы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едоставлению отчета в Министерство финансов о просроченной задолженности по исполнительным листам по фор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и осуществление хранение исполнительных документов, предусматривающих обращение взыскания на средства муниципальных учреждений, и документов, связанных с их исполнением, в соответствии с действующим Поряд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и организация исполнения решений налогового органа о взыскании налога, сбора, пеней и штраф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контрактов и документаций в соответствии с ФЗ № - 44 "О контрактной системе в сфере закупок товаров, работ, услуг для обеспечения государственных и муниципальных нужд" от 05.04.2013 г. для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дготовки исков, жалоб, заявлений и иной правовой работы, сбора информации, копирования документов, согласования, зав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готовка документов для предоставления в общий отдел администрации Кыштымского городского округа анализа сведений о доходах, расходах, имуществе и обязательствах имущественного характера, представленных муниципальными служащими начальниками отелов Финансового управления з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проверочных мероприятий для установления достоверности представленных муниципальными служащими начальниками отделов Финансового управления сведений, размещение на сай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ю информации на ЕСПБ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х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, формирование и размещение на Общероссийском сайте плана закупок, план-графика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 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бюджетных ассигнований, лимитов на 2025 год до подведомственных получателей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чёт по начисленным и уплаченным взносам 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О. 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закуп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детализации по потребности предельных объёмов финансирования на месяц по ГР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испансеризации работников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ведений о расходах,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положительного заключения Госэкспертизы на проект по строительству водовода в посёлок Тайг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гданов Ю.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онтролю за прохождением весеннего паво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брецкий Ю.Ю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филактике лесных пожаров и возгораний на территории Кыштымского городского округа в особый противопожа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брецкий Ю.Ю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а на территориях, закреплённых за администрацией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ов на замещение вакантных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готовка информации для размещения на сайте администрации Кыштымского городского округа в разделах «Кадровый резерв», «Противодействие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замена на присвоение классных чинов муниципальным служащим администрации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дионова Е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их субботников и Всероссийского суб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укина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сероссийского онлайн – голосования за объекты благоустройства в 2026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укина М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арасова И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76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действия территориальной избирательной комиссии по проведению в 2015 году выборов депутатов Законодательного Собрания Челябинской области и Собрания депутатов Кыштым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ябликова Н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икин А.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обрецкий Ю.Ю.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лены шта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Панова Н.К., Сивухо О.В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организационно - контрольной работы</w:t>
      </w:r>
    </w:p>
    <w:p>
      <w:pPr>
        <w:pStyle w:val="Normal"/>
        <w:rPr/>
      </w:pPr>
      <w:r>
        <w:rPr>
          <w:sz w:val="16"/>
          <w:szCs w:val="16"/>
        </w:rPr>
        <w:t>телефон:4-05-37</w:t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251">
    <w:name w:val="12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go.ru/" TargetMode="External"/><Relationship Id="rId3" Type="http://schemas.openxmlformats.org/officeDocument/2006/relationships/hyperlink" Target="http://www.adminkgo.ru/" TargetMode="External"/><Relationship Id="rId4" Type="http://schemas.openxmlformats.org/officeDocument/2006/relationships/hyperlink" Target="http://sprintinvest.ru/chto-takoe-otchet-o-pribylyax-i-ubytkax-prim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8:00Z</dcterms:created>
  <dc:creator>Галкина</dc:creator>
  <dc:description/>
  <cp:keywords/>
  <dc:language>en-US</dc:language>
  <cp:lastModifiedBy>user</cp:lastModifiedBy>
  <cp:lastPrinted>2025-04-14T13:08:00Z</cp:lastPrinted>
  <dcterms:modified xsi:type="dcterms:W3CDTF">2025-04-14T08:1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A006A0944103B566F3F0452F8A8A</vt:lpwstr>
  </property>
  <property fmtid="{D5CDD505-2E9C-101B-9397-08002B2CF9AE}" pid="3" name="KSOProductBuildVer">
    <vt:lpwstr>1049-12.2.0.13359</vt:lpwstr>
  </property>
</Properties>
</file>