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оведении ежегодной актуализации Схемы теплоснабжения Кыштымского городского округа на 202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Кыштымского городского округа уведомляет о проведении ежегодной актуализации «Схемы теплоснабжения Кыштымского городского округа на период до 2027 года», утвержденной постановлением администрации Кыштымского городского округа от 2 мая 2013г. №1483, по состоянию на 202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уализации подлежат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тепловых нагрузок в каждой зоне действия источников тепловой энергии, в том числе,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, за счет вывода котельных в пиковый режим работы, холодный резерв, из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троительство и реконструкция тепловых сетей, включая их реконструкцию в связи с исчерпыванием установленного и продленного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баланс топливно-энергетических ресурсов для обеспечения теплоснабжения, в том числе, расходов аварийных запасов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бор замечаний и предложений от теплоснабжающих, теплосетевых организаций и иных лиц по вопросу развития системы теплоснабжения и актуализации схемы теплоснабжения Кыштымского городского округа принимаются до 01.03.2025 года по адресу: Челябинская область, г. Кыштым, ул. Фрунзе, д. 3, каб. №16, телефон/факс: 4-30-09. Адрес электронной почты: ugh@adminkgo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spacing w:before="280" w:after="280"/>
      <w:ind w:left="0" w:right="0" w:firstLine="240"/>
      <w:jc w:val="both"/>
    </w:pPr>
    <w:rPr>
      <w:color w:val="00000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3:00Z</dcterms:created>
  <dc:creator>Маша</dc:creator>
  <dc:description/>
  <dc:language>en-US</dc:language>
  <cp:lastModifiedBy>Admin</cp:lastModifiedBy>
  <cp:lastPrinted>2017-02-06T10:36:00Z</cp:lastPrinted>
  <dcterms:modified xsi:type="dcterms:W3CDTF">2025-01-16T09:14:00Z</dcterms:modified>
  <cp:revision>3</cp:revision>
  <dc:subject/>
  <dc:title>И в то же время у акмеистов постоянно звучат ноты обреченности и тоски</dc:title>
</cp:coreProperties>
</file>