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/>
      </w:pP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27.01.2025 года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268"/>
        <w:gridCol w:w="1843"/>
        <w:gridCol w:w="340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 (новая версия)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в срок до 15.02.2025 года объявление аукциона для определения подрядчика на проведение капитального ремонта спортивного зала в здании по ул. Республики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Козлова Л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иод капитального ремонта МДОУ №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контроль за каждым воспитанником детского са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ить потребность (возможность) индивидуального освоения детьми дошкольной образовательной программы на дому (при необходимост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занятость (сохранность) трудового коллектива дошко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Козлова Л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еред проведением Всероссийской гонки «Лыжня России» в связи с температурными «качелями» обеспечить проверку толщины льда на городском пруду для безопасного проведения мероприятия и массового допуска участников на лё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Ескин В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митриев Ф.Ф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 xml:space="preserve">Проанализировать приём в муниципальную казну и передачу в оперативное управление (на обслуживание) пешеходных тротуаров, построенных, начиная с 2019 года. Отработать порядок круглогодичного содержания данных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икитина Э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 xml:space="preserve">Совместно с представителями трудовых коллективов, профсоюзных организаций предприятий проработать предложения по дополнительным маршрутам и расписанию. Объявить аукцион для определения подрядчика для обслуживания данных маршру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узынин В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икитина Э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еспечить брендирование новых автобусов в соответствии с официальным брендбуком празднования юбилея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еспечить постоянный контроль за работой общественного транспорта (маршруток) в рабочие, выходные и праздничные дни, не допускать срыва утверждённого рас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тоян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 xml:space="preserve">Отработать с ресурсоснабжающими и сетевыми организациями порядок предоставления данных о проведении плановых работ в системах жизнеобеспечения для своевременного информирования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митриев Ф.Ф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ова Наталья Константин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624" w:gutter="0" w:header="0" w:top="709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4:00Z</dcterms:created>
  <dc:creator>Ольга</dc:creator>
  <dc:description/>
  <cp:keywords/>
  <dc:language>en-US</dc:language>
  <cp:lastModifiedBy>user</cp:lastModifiedBy>
  <cp:lastPrinted>2025-01-27T14:51:00Z</cp:lastPrinted>
  <dcterms:modified xsi:type="dcterms:W3CDTF">2025-01-27T09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