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sz w:val="26"/>
          <w:szCs w:val="26"/>
        </w:rPr>
        <w:t xml:space="preserve">УТВЕРЖДАЮ: 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8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учения с еженедельного оперативного совещания при главе Кыштымского городского округа от 26.05.2025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260"/>
        <w:gridCol w:w="1560"/>
        <w:gridCol w:w="2693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ind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дачи информаци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ЗИС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нформацию об установке спортивных и детских площадок, закрепление их на обслуживание согласно реестру Управления по физической культуре и спорту, где в летний период будут организованы занятия тренеров с воспитанниками ДЮСШ и секций, спортивно – педагогического отря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УК, ТСН и обслуживающими организациями принять меры по приведению площадок согласно требованиям безопасности, по поддержанию порядка в течение каникул. При выявлении нарушений направлять материалы на административную комиссию. Обеспечить приведение в порядок площадки с тренажёрами по ул. К. Либкнехта, 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китина Э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льков Д.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Руководители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К и ТСН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льков Д.С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 главе Кыштымского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контроль за согласованием графиков гидравлических испытаний магистральных трубопроводов ресурсоснабжающими организациями и опрессовок внутридомовых систем отопления в жилом фонде УК и ТСН, учреждениями социаль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аланчук Е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Совместно с АО «Челябкоммунэнерго» отработать временную схему подачи ГВС на период проведения капремонта трубопроводов, утвердить сроки работ и отключения ГВС на опрессовку с учётом регламентных работ на магистральном газопро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брецкий Ю.Ю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rlito"/>
                <w:b w:val="false"/>
                <w:bCs w:val="false"/>
                <w:color w:val="000000"/>
                <w:sz w:val="26"/>
                <w:szCs w:val="26"/>
              </w:rPr>
              <w:t xml:space="preserve">АО «Челябкоммунэнерг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rlito" w:cs="Times New Roman"/>
                <w:color w:val="000000"/>
                <w:sz w:val="26"/>
                <w:szCs w:val="26"/>
              </w:rPr>
            </w:pPr>
            <w:r>
              <w:rPr>
                <w:rFonts w:eastAsia="Carlito" w:cs="Times New Roman" w:ascii="Times New Roman" w:hAnsi="Times New Roman"/>
                <w:color w:val="000000"/>
                <w:sz w:val="26"/>
                <w:szCs w:val="26"/>
              </w:rPr>
              <w:t>Обеспечить контроль и завершение работ по высадке цветов на клумбах и газ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укина М.А.</w:t>
            </w:r>
            <w:r>
              <w:rPr>
                <w:b w:val="false"/>
                <w:bCs w:val="false"/>
                <w:sz w:val="26"/>
                <w:szCs w:val="26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анова Наталья Константиновна, 4-05-37</w:t>
      </w:r>
    </w:p>
    <w:sectPr>
      <w:type w:val="nextPage"/>
      <w:pgSz w:orient="landscape" w:w="16838" w:h="11906"/>
      <w:pgMar w:left="1134" w:right="820" w:gutter="0" w:header="0" w:top="567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character" w:styleId="Vbuttoncaption">
    <w:name w:val="v-button-caption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4:00Z</dcterms:created>
  <dc:creator>Ольга</dc:creator>
  <dc:description/>
  <cp:keywords/>
  <dc:language>en-US</dc:language>
  <cp:lastModifiedBy>user</cp:lastModifiedBy>
  <cp:lastPrinted>2025-05-26T12:59:00Z</cp:lastPrinted>
  <dcterms:modified xsi:type="dcterms:W3CDTF">2025-05-26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