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5.11.2024 год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693"/>
        <w:gridCol w:w="1843"/>
        <w:gridCol w:w="3544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ть информацию об исполнении в 2024 году индикативов по диспансеризации взрослого населения и вакцинации против гри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становление маячкового профиля на МКД по улице Красной Звезды,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верить соблюдение перевозчиками графиков движения общественного транспорта в посёлки Кыштымского городского округа, при необходимости скорректировать рас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иселев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роверить порядок заключения договора Управления по жизнеобеспечению посёлков с МБУ «Дорсервис» на зимнее обслуживание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иселев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айдухин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наведение порядка в центре города после завершения работ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восстановление освещения около фонтана в центр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размещение графиков вывоза ТКО на контейнерных площ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для размещения в СМИ информацию о конкурсе для жителей по новогоднему оформлению домов, подъездов, балконов и территорий МКД «Новогоднее волшеб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4-11-25T10:29:00Z</cp:lastPrinted>
  <dcterms:modified xsi:type="dcterms:W3CDTF">2024-11-25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