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5.08.2025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261"/>
        <w:gridCol w:w="1559"/>
        <w:gridCol w:w="4111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ретензионное письмо в АО «Челябкоммунэнерго» о нарушении сроков возобновления горячего водоснабжения потребителей от центральной котель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проект главе Кыштымского городского округа</w:t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рганизовать проведение строительного штаба по вопросу исполнения предписаний и предупреждений о содержании строительных площадок с приглашением собственников земельных участков и руководителей строитель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Подготовить список участников и повестку совещ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гданов Ю.К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проект главе Кыштымского городского округ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Выработать технические решения и принять меры по устранению подтопления подвалов домов по улицам: Челюскинцев, 60 и 64; Ленина, 59; К. Либкнехта, 133; Дёмина, 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Комфорт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О «Челябкоммун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9.2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 xml:space="preserve">Отработать вопрос по принадлежности (собственности) участка тепловой сети, проходящей под домом по улице Дёмина, 2, передать на обслуживан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«Комфорт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О «Челябкоммун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9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 главе Кыштымского городског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962" w:gutter="0" w:header="0" w:top="851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9:00Z</dcterms:created>
  <dc:creator>Ольга</dc:creator>
  <dc:description/>
  <cp:keywords/>
  <dc:language>en-US</dc:language>
  <cp:lastModifiedBy>user</cp:lastModifiedBy>
  <cp:lastPrinted>2025-08-25T13:50:00Z</cp:lastPrinted>
  <dcterms:modified xsi:type="dcterms:W3CDTF">2025-08-25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