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23.12.2024 года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552"/>
        <w:gridCol w:w="1843"/>
        <w:gridCol w:w="3260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стить на цифровой платформе «Наш Кыштым» информацию об ответственных дежурных по администрации, графике работы городской больницы, общественного транспорта в новогодни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анова Н. К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онтроль за выполнением работ по планировке территории после капитального ремонта тепловых сетей на улице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Совместно с АО «Газком газораспределение Челябинск» и ООО «Уралэнергосбыт» (Единый расчётный центр) разобраться с некорректными начислениями в квитанциях за услуги по обслуживанию ВКГО, а также отсутствия строки начисления по обслуживанию ВКГО у части потребителей. Довести информацию д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совместное с ООО «Спецсервис» совещание по вопросу правомерности требования с УК и ТСН предоплаты за услугу по вывозу ТКО, принять 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142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4-12-16T14:05:00Z</cp:lastPrinted>
  <dcterms:modified xsi:type="dcterms:W3CDTF">2024-12-23T08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