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1.08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10"/>
        <w:gridCol w:w="1559"/>
        <w:gridCol w:w="411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ю в табличной форме о сроках выдачи, продлении разрешений и ввода в эксплуатацию строительных объектов, состоянии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совещание по вопросу исполнения предписаний и предупреждений о содержании строительных площадок с приглашением собственников земельных участков и руководителей строительных объектов, принять меры по составлению протоколов на административную комиссию при неоднократном неисполнении предпис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Проанализировать наличие договоров на вывоз ТКО и строительного мусора с территорий строитель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8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письмо и направить в АО «Газпром газораспределение Челябинск» об организации контроля за подрядчиками в части восстановления благоустройства после земляных работ на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проект главе Кыштымского городского округа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адресную «фотокарту» нарушений на территории округа в части не своевременного вывоза порубочных остатков при проведении работ (Росс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отокарта» главе Кыштымского городского округ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предложения по организации торжественного мероприятия по итогам городского конкурса «Цветы Кышт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главе Кыштымского городского округ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коллективный субботник на территории, прилегающей к ДК «Победа», где пройдёт областной фестиваль «Челябинская область – больш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анализировать на энергокомиссии причины нештатного отключения 13.08.2025г. электроснабжения, рассмотреть вопрос предъявления требований по возмещению затрат на восстанов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аврилова А.О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 ходе подготовки к отопительному сезону активизировать деятельность рабочей группы по погашению задолженности за потреблённые ТЭРы среди ресурсоснабжающих компаний, управляющий организаций, ТСН,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962" w:gutter="0" w:header="0" w:top="851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8-18T15:39:00Z</cp:lastPrinted>
  <dcterms:modified xsi:type="dcterms:W3CDTF">2025-08-18T1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