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6.12.2024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261"/>
        <w:gridCol w:w="1701"/>
        <w:gridCol w:w="3827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реестр коллективных экскурсионных программ школьников, соревнований с выездом из города в каникулярный период, обеспечить исполнение требований по перевозке детей и взаимодействие с ЕДД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Ескин В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учреждениях образования информирование родителей и детей о проведении новогодних мероприятий на базе школ и учреждений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Разработать адресный план и график межведомственных рейдов в каникулярный период по семьям и детям группы «ри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курупий С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 обращению гражданина обеспечить уборку контейнерной площадки по улице Графитовая,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Спецсервис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 обращению гражданина проверить напор водоснабжения в МКД по ул. Калинина, 197, при необходимости принять м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Доверие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Кыштым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усиленный график вывоза ТКО в новогодние празд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Спец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4-12-16T14:05:00Z</cp:lastPrinted>
  <dcterms:modified xsi:type="dcterms:W3CDTF">2024-12-16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