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УТВЕРЖДАЮ: _____________________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Глава Кыштымского городского округ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Л. А. Шеболаев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8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83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учения с еженедельного оперативного совещания при главе Кыштымского городского округа от 09.12.2024 года</w:t>
      </w:r>
    </w:p>
    <w:p>
      <w:pPr>
        <w:pStyle w:val="Heading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1"/>
        <w:gridCol w:w="3402"/>
        <w:gridCol w:w="1560"/>
        <w:gridCol w:w="3827"/>
      </w:tblGrid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р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подачи информации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ЗИС</w:t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ить возможнос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одолжения бесплатной вакцинации взрослого населения против гриппа (при поступлении вакцины) для формирования коллективного иммуните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акцинации сотрудников предприятий и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аланчук Е.Ю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Заикин А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сатрян Г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 главе Кыштымского городского округа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анализировать действия служб при проведении работ в системе водоснабжения 06.12.2024 г., повторно отработать регламент взаимодействия служб жизнедеятельности с ЕДДС и ответственными должностными лицами при нештатных ситуа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обрецкий Ю.Ю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митриев Ф.Ф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2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Обеспечить очистку территорий мест накопления ТКО (контейнерных площадо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ОО «Спецсервис»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Руководители УК и ТСН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Внести техническое решение, определить сроки проведения работ на участке тепловой сети по ул. Горелова, 61, проинформировать на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обрецкий Ю.Ю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митриев Ф.Ф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О «Челябкоммунэнерго»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АО РОССЕТИ Урала Филиал «Челябэнер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нова Наталья Константинов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-05-37</w:t>
      </w:r>
    </w:p>
    <w:sectPr>
      <w:type w:val="nextPage"/>
      <w:pgSz w:orient="landscape" w:w="16838" w:h="11906"/>
      <w:pgMar w:left="1134" w:right="624" w:gutter="0" w:header="0" w:top="142" w:footer="0" w:bottom="14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11">
    <w:name w:val="Символ нумерации"/>
    <w:qFormat/>
    <w:rPr/>
  </w:style>
  <w:style w:type="character" w:styleId="Vbuttoncaption">
    <w:name w:val="v-button-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54:00Z</dcterms:created>
  <dc:creator>Ольга</dc:creator>
  <dc:description/>
  <cp:keywords/>
  <dc:language>en-US</dc:language>
  <cp:lastModifiedBy>user</cp:lastModifiedBy>
  <cp:lastPrinted>2024-12-09T11:28:00Z</cp:lastPrinted>
  <dcterms:modified xsi:type="dcterms:W3CDTF">2024-12-09T06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DA8BFB012424E9D91F5D580A9C8F1</vt:lpwstr>
  </property>
  <property fmtid="{D5CDD505-2E9C-101B-9397-08002B2CF9AE}" pid="3" name="KSOProductBuildVer">
    <vt:lpwstr>1049-12.2.0.13518</vt:lpwstr>
  </property>
</Properties>
</file>