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tbl>
      <w:tblPr>
        <w:tblW w:w="5398" w:type="dxa"/>
        <w:jc w:val="left"/>
        <w:tblInd w:w="9639" w:type="dxa"/>
        <w:tblLayout w:type="fixed"/>
        <w:tblCellMar>
          <w:top w:w="0" w:type="dxa"/>
          <w:left w:w="108" w:type="dxa"/>
          <w:bottom w:w="0" w:type="dxa"/>
          <w:right w:w="108" w:type="dxa"/>
        </w:tblCellMar>
      </w:tblPr>
      <w:tblGrid>
        <w:gridCol w:w="2127"/>
        <w:gridCol w:w="3271"/>
      </w:tblGrid>
      <w:tr>
        <w:trPr/>
        <w:tc>
          <w:tcPr>
            <w:tcW w:w="2127" w:type="dxa"/>
            <w:tcBorders/>
          </w:tcPr>
          <w:p>
            <w:pPr>
              <w:pStyle w:val="Normal"/>
              <w:snapToGrid w:val="false"/>
              <w:rPr>
                <w:b/>
                <w:b/>
                <w:sz w:val="26"/>
                <w:szCs w:val="26"/>
              </w:rPr>
            </w:pPr>
            <w:r>
              <w:rPr>
                <w:b/>
                <w:sz w:val="26"/>
                <w:szCs w:val="26"/>
              </w:rPr>
            </w:r>
          </w:p>
          <w:p>
            <w:pPr>
              <w:pStyle w:val="Normal"/>
              <w:jc w:val="right"/>
              <w:rPr>
                <w:b/>
                <w:b/>
                <w:sz w:val="26"/>
                <w:szCs w:val="26"/>
              </w:rPr>
            </w:pPr>
            <w:r>
              <w:rPr>
                <w:b/>
                <w:sz w:val="26"/>
                <w:szCs w:val="26"/>
              </w:rPr>
              <w:t>Утверждаю:</w:t>
            </w:r>
          </w:p>
        </w:tc>
        <w:tc>
          <w:tcPr>
            <w:tcW w:w="3271" w:type="dxa"/>
            <w:tcBorders>
              <w:bottom w:val="single" w:sz="4" w:space="0" w:color="000000"/>
            </w:tcBorders>
          </w:tcPr>
          <w:p>
            <w:pPr>
              <w:pStyle w:val="Normal"/>
              <w:snapToGrid w:val="false"/>
              <w:jc w:val="both"/>
              <w:rPr>
                <w:b/>
                <w:b/>
                <w:sz w:val="26"/>
                <w:szCs w:val="26"/>
              </w:rPr>
            </w:pPr>
            <w:r>
              <w:rPr>
                <w:b/>
                <w:sz w:val="26"/>
                <w:szCs w:val="26"/>
              </w:rPr>
            </w:r>
          </w:p>
        </w:tc>
      </w:tr>
      <w:tr>
        <w:trPr/>
        <w:tc>
          <w:tcPr>
            <w:tcW w:w="5398" w:type="dxa"/>
            <w:gridSpan w:val="2"/>
            <w:tcBorders/>
          </w:tcPr>
          <w:p>
            <w:pPr>
              <w:pStyle w:val="Normal"/>
              <w:jc w:val="right"/>
              <w:rPr>
                <w:b/>
                <w:b/>
                <w:sz w:val="26"/>
                <w:szCs w:val="26"/>
              </w:rPr>
            </w:pPr>
            <w:r>
              <w:rPr>
                <w:b/>
                <w:sz w:val="26"/>
                <w:szCs w:val="26"/>
              </w:rPr>
              <w:t>Глава Кыштымского городского округа</w:t>
            </w:r>
          </w:p>
        </w:tc>
      </w:tr>
      <w:tr>
        <w:trPr/>
        <w:tc>
          <w:tcPr>
            <w:tcW w:w="2127" w:type="dxa"/>
            <w:tcBorders/>
          </w:tcPr>
          <w:p>
            <w:pPr>
              <w:pStyle w:val="Normal"/>
              <w:snapToGrid w:val="false"/>
              <w:jc w:val="right"/>
              <w:rPr>
                <w:b/>
                <w:b/>
                <w:sz w:val="26"/>
                <w:szCs w:val="26"/>
              </w:rPr>
            </w:pPr>
            <w:r>
              <w:rPr>
                <w:b/>
                <w:sz w:val="26"/>
                <w:szCs w:val="26"/>
              </w:rPr>
            </w:r>
          </w:p>
        </w:tc>
        <w:tc>
          <w:tcPr>
            <w:tcW w:w="3271" w:type="dxa"/>
            <w:tcBorders/>
          </w:tcPr>
          <w:p>
            <w:pPr>
              <w:pStyle w:val="Normal"/>
              <w:jc w:val="right"/>
              <w:rPr>
                <w:b/>
                <w:b/>
                <w:sz w:val="26"/>
                <w:szCs w:val="26"/>
              </w:rPr>
            </w:pPr>
            <w:r>
              <w:rPr>
                <w:b/>
                <w:sz w:val="26"/>
                <w:szCs w:val="26"/>
              </w:rPr>
              <w:t xml:space="preserve">Л. А. Шеболаева </w:t>
            </w:r>
          </w:p>
        </w:tc>
      </w:tr>
    </w:tbl>
    <w:p>
      <w:pPr>
        <w:pStyle w:val="Normal"/>
        <w:rPr>
          <w:b/>
          <w:b/>
          <w:sz w:val="26"/>
          <w:szCs w:val="26"/>
        </w:rPr>
      </w:pPr>
      <w:r>
        <w:rPr>
          <w:b/>
          <w:sz w:val="26"/>
          <w:szCs w:val="26"/>
        </w:rPr>
      </w:r>
    </w:p>
    <w:p>
      <w:pPr>
        <w:pStyle w:val="Normal"/>
        <w:jc w:val="center"/>
        <w:rPr>
          <w:b/>
          <w:b/>
        </w:rPr>
      </w:pPr>
      <w:r>
        <w:rPr>
          <w:b/>
        </w:rPr>
        <w:t xml:space="preserve">План работы администрации Кыштымского городского округа на </w:t>
      </w:r>
      <w:r>
        <w:rPr>
          <w:b/>
          <w:lang w:val="en-US"/>
        </w:rPr>
        <w:t>III</w:t>
      </w:r>
      <w:r>
        <w:rPr>
          <w:b/>
        </w:rPr>
        <w:t xml:space="preserve"> квартал 2025 года</w:t>
      </w:r>
    </w:p>
    <w:p>
      <w:pPr>
        <w:pStyle w:val="Normal"/>
        <w:jc w:val="center"/>
        <w:rPr>
          <w:b/>
          <w:b/>
        </w:rPr>
      </w:pPr>
      <w:r>
        <w:rPr>
          <w:b/>
        </w:rPr>
      </w:r>
    </w:p>
    <w:tbl>
      <w:tblPr>
        <w:tblW w:w="15701" w:type="dxa"/>
        <w:jc w:val="left"/>
        <w:tblInd w:w="-5" w:type="dxa"/>
        <w:tblLayout w:type="fixed"/>
        <w:tblCellMar>
          <w:top w:w="0" w:type="dxa"/>
          <w:left w:w="108" w:type="dxa"/>
          <w:bottom w:w="0" w:type="dxa"/>
          <w:right w:w="108" w:type="dxa"/>
        </w:tblCellMar>
      </w:tblPr>
      <w:tblGrid>
        <w:gridCol w:w="817"/>
        <w:gridCol w:w="8363"/>
        <w:gridCol w:w="1843"/>
        <w:gridCol w:w="142"/>
        <w:gridCol w:w="269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тветственный </w:t>
            </w:r>
          </w:p>
          <w:p>
            <w:pPr>
              <w:pStyle w:val="Normal"/>
              <w:jc w:val="center"/>
              <w:rPr/>
            </w:pPr>
            <w:r>
              <w:rPr/>
              <w:t>за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а </w:t>
            </w:r>
          </w:p>
          <w:p>
            <w:pPr>
              <w:pStyle w:val="Normal"/>
              <w:jc w:val="center"/>
              <w:rPr/>
            </w:pPr>
            <w:r>
              <w:rPr/>
              <w:t>о выполнении</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Вопросы для рассмотрения на расширенных совещаниях при главе Кыштымского городск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 подготовке к проведению в сентябре 2025 года выборов депутатов Законодательного Собрания Челябинской области и Собрания депутатов Кыштымского городского округа.</w:t>
            </w:r>
          </w:p>
          <w:p>
            <w:pPr>
              <w:pStyle w:val="TextBody"/>
              <w:jc w:val="both"/>
              <w:rPr>
                <w:szCs w:val="24"/>
              </w:rPr>
            </w:pPr>
            <w:r>
              <w:rPr>
                <w:szCs w:val="24"/>
              </w:rPr>
              <w:t xml:space="preserve">О ходе благоустройства общественных пространств в рамках федеральной программы «Формирование комфортной городской среды» национального проекта «Инфраструктура для жизни». </w:t>
            </w:r>
          </w:p>
          <w:p>
            <w:pPr>
              <w:pStyle w:val="TextBody"/>
              <w:jc w:val="both"/>
              <w:rPr>
                <w:szCs w:val="24"/>
              </w:rPr>
            </w:pPr>
            <w:r>
              <w:rPr>
                <w:szCs w:val="24"/>
              </w:rPr>
              <w:t xml:space="preserve">Об организации работы по пресечению и профилактике преступлений, совершаемых с использованием информационно – телекоммуникацион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 ию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t>Добрецкий Ю.Ю.</w:t>
            </w:r>
          </w:p>
          <w:p>
            <w:pPr>
              <w:pStyle w:val="Normal"/>
              <w:widowControl w:val="false"/>
              <w:jc w:val="center"/>
              <w:rPr/>
            </w:pPr>
            <w:r>
              <w:rPr/>
              <w:t>Лукин А.В.</w:t>
            </w:r>
          </w:p>
          <w:p>
            <w:pPr>
              <w:pStyle w:val="Normal"/>
              <w:widowControl w:val="false"/>
              <w:jc w:val="center"/>
              <w:rPr/>
            </w:pPr>
            <w:r>
              <w:rPr/>
              <w:t>Лукина М.А.</w:t>
            </w:r>
          </w:p>
          <w:p>
            <w:pPr>
              <w:pStyle w:val="Normal"/>
              <w:widowControl w:val="false"/>
              <w:jc w:val="center"/>
              <w:rPr/>
            </w:pPr>
            <w:r>
              <w:rPr/>
              <w:t>Холманских М.В.</w:t>
            </w:r>
          </w:p>
          <w:p>
            <w:pPr>
              <w:pStyle w:val="Normal"/>
              <w:widowControl w:val="false"/>
              <w:jc w:val="center"/>
              <w:rPr/>
            </w:pPr>
            <w:r>
              <w:rPr/>
              <w:t>(по принадлежности,</w:t>
            </w:r>
          </w:p>
          <w:p>
            <w:pPr>
              <w:pStyle w:val="Normal"/>
              <w:widowControl w:val="false"/>
              <w:jc w:val="center"/>
              <w:rPr/>
            </w:pPr>
            <w:r>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ходе подготовки учреждений образования, культуры, спорта, социальной защиты населения к началу нового учебного года. </w:t>
            </w:r>
          </w:p>
          <w:p>
            <w:pPr>
              <w:pStyle w:val="Normal"/>
              <w:tabs>
                <w:tab w:val="clear" w:pos="708"/>
                <w:tab w:val="left" w:pos="709" w:leader="none"/>
              </w:tabs>
              <w:jc w:val="both"/>
              <w:rPr/>
            </w:pPr>
            <w:r>
              <w:rPr/>
              <w:t xml:space="preserve">О ходе исполнения поручения Президента Российской Федерации от 11.08.2022 № Пр-1424 в части реализации мероприятий по выявлению правообладателей ранее учтённых объектов недвижимости. </w:t>
            </w:r>
          </w:p>
          <w:p>
            <w:pPr>
              <w:pStyle w:val="Normal"/>
              <w:tabs>
                <w:tab w:val="clear" w:pos="708"/>
                <w:tab w:val="left" w:pos="709" w:leader="none"/>
              </w:tabs>
              <w:jc w:val="both"/>
              <w:rPr/>
            </w:pPr>
            <w:r>
              <w:rPr/>
              <w:t>О реализации в 2025 году проектов граждан в рамках инициативного бюджетирования</w:t>
            </w:r>
            <w:r>
              <w:rPr>
                <w:rStyle w:val="Appleconvertedspace"/>
              </w:rPr>
              <w:t xml:space="preserve">. </w:t>
            </w:r>
          </w:p>
          <w:p>
            <w:pPr>
              <w:pStyle w:val="TextBody"/>
              <w:ind w:left="-57" w:hanging="0"/>
              <w:jc w:val="both"/>
              <w:rPr/>
            </w:pPr>
            <w:r>
              <w:rPr>
                <w:szCs w:val="24"/>
              </w:rPr>
              <w:t xml:space="preserve"> </w:t>
            </w:r>
            <w:r>
              <w:rPr>
                <w:szCs w:val="24"/>
              </w:rPr>
              <w:t xml:space="preserve">О проведении августовского субботника на территории Кыштымского городского округа, посвящённого началу нового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 авгу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t>Саланчук Е.Ю.</w:t>
            </w:r>
          </w:p>
          <w:p>
            <w:pPr>
              <w:pStyle w:val="Normal"/>
              <w:widowControl w:val="false"/>
              <w:jc w:val="center"/>
              <w:rPr/>
            </w:pPr>
            <w:r>
              <w:rPr/>
              <w:t>Никитина Э.А.</w:t>
            </w:r>
          </w:p>
          <w:p>
            <w:pPr>
              <w:pStyle w:val="Normal"/>
              <w:widowControl w:val="false"/>
              <w:jc w:val="center"/>
              <w:rPr/>
            </w:pPr>
            <w:r>
              <w:rPr/>
              <w:t>Беспалова О.А.</w:t>
            </w:r>
          </w:p>
          <w:p>
            <w:pPr>
              <w:pStyle w:val="Normal"/>
              <w:widowControl w:val="false"/>
              <w:jc w:val="center"/>
              <w:rPr/>
            </w:pPr>
            <w:r>
              <w:rPr/>
              <w:t>Онищенко А.И.</w:t>
            </w:r>
          </w:p>
          <w:p>
            <w:pPr>
              <w:pStyle w:val="Normal"/>
              <w:widowControl w:val="false"/>
              <w:jc w:val="center"/>
              <w:rPr/>
            </w:pPr>
            <w:r>
              <w:rPr/>
              <w:t>Лукина М.А.</w:t>
            </w:r>
          </w:p>
          <w:p>
            <w:pPr>
              <w:pStyle w:val="Normal"/>
              <w:widowControl w:val="false"/>
              <w:jc w:val="center"/>
              <w:rPr/>
            </w:pPr>
            <w:r>
              <w:rPr/>
              <w:t xml:space="preserve">(по принадлежности, </w:t>
            </w:r>
          </w:p>
          <w:p>
            <w:pPr>
              <w:pStyle w:val="Normal"/>
              <w:widowControl w:val="false"/>
              <w:jc w:val="center"/>
              <w:rPr/>
            </w:pPr>
            <w:r>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О готовности к проведению выборов депутатов в Законодательное Собрание Челябинской области и Собрание депутатов Кыштымского городского округа. </w:t>
            </w:r>
          </w:p>
          <w:p>
            <w:pPr>
              <w:pStyle w:val="Normal"/>
              <w:jc w:val="both"/>
              <w:rPr/>
            </w:pPr>
            <w:r>
              <w:rPr/>
              <w:t xml:space="preserve">Об итогах подготовки объектов тепло-, энерго-, газо- и водоснабжения, учреждений социальной сферы и жилищного фонда к новому отопительному сезону. </w:t>
            </w:r>
          </w:p>
          <w:p>
            <w:pPr>
              <w:pStyle w:val="Normal"/>
              <w:jc w:val="both"/>
              <w:rPr/>
            </w:pPr>
            <w:r>
              <w:rPr/>
              <w:t xml:space="preserve">О ходе реализации мероприятий Всероссийского физкультурно – спортивного комплекса «Готов к труду и обороне». </w:t>
            </w:r>
          </w:p>
          <w:p>
            <w:pPr>
              <w:pStyle w:val="Normal"/>
              <w:jc w:val="both"/>
              <w:rPr/>
            </w:pPr>
            <w:r>
              <w:rPr/>
              <w:t xml:space="preserve">О начале нового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 сен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t>Холманских М.В.</w:t>
            </w:r>
          </w:p>
          <w:p>
            <w:pPr>
              <w:pStyle w:val="Normal"/>
              <w:widowControl w:val="false"/>
              <w:jc w:val="center"/>
              <w:rPr/>
            </w:pPr>
            <w:r>
              <w:rPr/>
              <w:t>Добрецкий Ю.Ю.</w:t>
            </w:r>
          </w:p>
          <w:p>
            <w:pPr>
              <w:pStyle w:val="Normal"/>
              <w:widowControl w:val="false"/>
              <w:jc w:val="center"/>
              <w:rPr/>
            </w:pPr>
            <w:r>
              <w:rPr/>
              <w:t>Фальков Д.С.</w:t>
            </w:r>
          </w:p>
          <w:p>
            <w:pPr>
              <w:pStyle w:val="Normal"/>
              <w:widowControl w:val="false"/>
              <w:jc w:val="center"/>
              <w:rPr/>
            </w:pPr>
            <w:r>
              <w:rPr/>
              <w:t>Козлова Л.В.</w:t>
            </w:r>
          </w:p>
          <w:p>
            <w:pPr>
              <w:pStyle w:val="Normal"/>
              <w:widowControl w:val="false"/>
              <w:jc w:val="center"/>
              <w:rPr/>
            </w:pPr>
            <w:r>
              <w:rPr/>
              <w:t xml:space="preserve">(по принадлежности, </w:t>
            </w:r>
          </w:p>
          <w:p>
            <w:pPr>
              <w:pStyle w:val="Normal"/>
              <w:widowControl w:val="false"/>
              <w:jc w:val="center"/>
              <w:rPr/>
            </w:pPr>
            <w:r>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1 Вопросы для рассмотрения Собранием депутатов Кыштымского городского округа</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34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еречня имущества, предлагаемого к безвозмездной передаче в муниципальную собственность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340"/>
              <w:jc w:val="center"/>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и дополнений в прогнозный план (программу) приватизации муниципального имущества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340"/>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О награждении специалистов системы образования в связи с профессиональным праздником - Днё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ланчук Е.Ю.</w:t>
            </w:r>
          </w:p>
          <w:p>
            <w:pPr>
              <w:pStyle w:val="Normal"/>
              <w:jc w:val="center"/>
              <w:rPr/>
            </w:pPr>
            <w:r>
              <w:rPr/>
              <w:t>Коз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340"/>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бюджет Кыштымского городского округа на 2025 год и на плановый период 2026-202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w:t>
            </w:r>
          </w:p>
          <w:p>
            <w:pPr>
              <w:pStyle w:val="Normal"/>
              <w:jc w:val="center"/>
              <w:rPr/>
            </w:pPr>
            <w:r>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340"/>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сполнении бюджета Кыштымского городского округа за </w:t>
            </w:r>
            <w:r>
              <w:rPr>
                <w:lang w:val="en-US"/>
              </w:rPr>
              <w:t>I</w:t>
            </w:r>
            <w:r>
              <w:rPr/>
              <w:t xml:space="preserve"> полугодие 2025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Перечень вопросов для подготовки и принятия правовых актов администрации Кыштымского городского округа, </w:t>
            </w:r>
          </w:p>
          <w:p>
            <w:pPr>
              <w:pStyle w:val="Normal"/>
              <w:jc w:val="center"/>
              <w:rPr>
                <w:b/>
                <w:b/>
              </w:rPr>
            </w:pPr>
            <w:r>
              <w:rPr>
                <w:b/>
              </w:rPr>
              <w:t xml:space="preserve">направленных на исполнение полномочий, реализацию законов,  </w:t>
            </w:r>
          </w:p>
          <w:p>
            <w:pPr>
              <w:pStyle w:val="Normal"/>
              <w:jc w:val="center"/>
              <w:rPr>
                <w:b/>
                <w:b/>
              </w:rPr>
            </w:pPr>
            <w:r>
              <w:rPr>
                <w:b/>
              </w:rPr>
              <w:t>иных нормативных правовых актов Российской Федерации и Челяби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готовка проекта постановления администрации Кыштымского городского округа «О проведении расширенных совещаний при главе Кыштымского городского округа» в </w:t>
            </w:r>
            <w:r>
              <w:rPr>
                <w:lang w:val="en-US"/>
              </w:rPr>
              <w:t>IV</w:t>
            </w:r>
            <w:r>
              <w:rPr/>
              <w:t xml:space="preserve"> квартале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авгу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роектов постановлений администрации Кыштымского городского округа «О награждении Почётными грамотами и Благодарственными письмами главы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роектов постановлений администрации Кыштымского городского округа:</w:t>
            </w:r>
          </w:p>
          <w:p>
            <w:pPr>
              <w:pStyle w:val="Normal"/>
              <w:widowControl w:val="false"/>
              <w:jc w:val="both"/>
              <w:rPr/>
            </w:pPr>
            <w:r>
              <w:rPr/>
              <w:t>- о внесении дополнений в перечень имущества, передаваемого субъектам малого и среднего предпринимательства, самозанятым гражданам;</w:t>
            </w:r>
          </w:p>
          <w:p>
            <w:pPr>
              <w:pStyle w:val="Normal"/>
              <w:widowControl w:val="false"/>
              <w:jc w:val="both"/>
              <w:rPr/>
            </w:pPr>
            <w:r>
              <w:rPr/>
              <w:t>- о закреплении муниципального имущества за муниципальными предприятиями на праве хозяйственного ведения (на праве оперативного управления);</w:t>
            </w:r>
          </w:p>
          <w:p>
            <w:pPr>
              <w:pStyle w:val="Normal"/>
              <w:widowControl w:val="false"/>
              <w:jc w:val="both"/>
              <w:rPr/>
            </w:pPr>
            <w:r>
              <w:rPr/>
              <w:t>- о передаче в аренду муниципального имущества;</w:t>
            </w:r>
          </w:p>
          <w:p>
            <w:pPr>
              <w:pStyle w:val="Normal"/>
              <w:widowControl w:val="false"/>
              <w:jc w:val="both"/>
              <w:rPr/>
            </w:pPr>
            <w:r>
              <w:rPr/>
              <w:t>- о передаче муниципального имущества в безвозмездное пользование;</w:t>
            </w:r>
          </w:p>
          <w:p>
            <w:pPr>
              <w:pStyle w:val="Normal"/>
              <w:widowControl w:val="false"/>
              <w:jc w:val="both"/>
              <w:rPr/>
            </w:pPr>
            <w:r>
              <w:rPr>
                <w:b/>
              </w:rPr>
              <w:t xml:space="preserve">- </w:t>
            </w:r>
            <w:r>
              <w:rPr/>
              <w:t>о признании объектов недвижимого имущества бесхозяйными;</w:t>
            </w:r>
          </w:p>
          <w:p>
            <w:pPr>
              <w:pStyle w:val="Normal"/>
              <w:widowControl w:val="false"/>
              <w:jc w:val="both"/>
              <w:rPr/>
            </w:pPr>
            <w:r>
              <w:rPr/>
              <w:t>- о передаче жилых квартир в собственность граждан;</w:t>
            </w:r>
          </w:p>
          <w:p>
            <w:pPr>
              <w:pStyle w:val="Normal"/>
              <w:widowControl w:val="false"/>
              <w:jc w:val="both"/>
              <w:rPr>
                <w:b/>
                <w:b/>
              </w:rPr>
            </w:pPr>
            <w:r>
              <w:rPr/>
              <w:t>- о списани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роектов постановлений администрации Кыштымского городского округа:</w:t>
            </w:r>
          </w:p>
          <w:p>
            <w:pPr>
              <w:pStyle w:val="Style17"/>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проведении конференции педагогических работников муниципальной образовательной системы Кыштымского городского округа;</w:t>
            </w:r>
          </w:p>
          <w:p>
            <w:pPr>
              <w:pStyle w:val="Normal"/>
              <w:spacing w:lineRule="atLeast" w:line="0"/>
              <w:jc w:val="both"/>
              <w:rPr/>
            </w:pPr>
            <w:r>
              <w:rPr/>
              <w:t>- о проведении Дня знаний;</w:t>
            </w:r>
          </w:p>
          <w:p>
            <w:pPr>
              <w:pStyle w:val="Normal"/>
              <w:spacing w:lineRule="atLeast" w:line="0"/>
              <w:jc w:val="both"/>
              <w:rPr/>
            </w:pPr>
            <w:r>
              <w:rPr/>
              <w:t>- о проведении Дн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t>август</w:t>
            </w:r>
          </w:p>
          <w:p>
            <w:pPr>
              <w:pStyle w:val="Normal"/>
              <w:rPr/>
            </w:pPr>
            <w:r>
              <w:rPr/>
            </w:r>
          </w:p>
          <w:p>
            <w:pPr>
              <w:pStyle w:val="Normal"/>
              <w:jc w:val="center"/>
              <w:rPr/>
            </w:pPr>
            <w:r>
              <w:rPr/>
              <w:t>август</w:t>
            </w:r>
          </w:p>
          <w:p>
            <w:pPr>
              <w:pStyle w:val="Normal"/>
              <w:jc w:val="center"/>
              <w:rPr/>
            </w:pPr>
            <w:r>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ланчук Е.Ю.</w:t>
            </w:r>
          </w:p>
          <w:p>
            <w:pPr>
              <w:pStyle w:val="Normal"/>
              <w:spacing w:lineRule="atLeast" w:line="0"/>
              <w:jc w:val="center"/>
              <w:rPr/>
            </w:pPr>
            <w:r>
              <w:rPr/>
              <w:t>Козлова Л.В.</w:t>
            </w:r>
          </w:p>
          <w:p>
            <w:pPr>
              <w:pStyle w:val="Normal"/>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 xml:space="preserve">Подготовка проектов постановлений администрации Кыштымского городского округа по вопросам противодействия коррупции в связи с изменениями законодатель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в течение квартал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Зябликова Н.А.</w:t>
            </w:r>
          </w:p>
          <w:p>
            <w:pPr>
              <w:pStyle w:val="Normal"/>
              <w:jc w:val="center"/>
              <w:textAlignment w:val="baseline"/>
              <w:rPr/>
            </w:pPr>
            <w:r>
              <w:rPr/>
              <w:t>Родио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постановлений администрации Кыштымского городского округа о внесении изменений в муниципальную программу «Поддержка инициативных проектов в Кыштымском городском округе» на 2024 – 2026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июль-сентябрь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Онищенко А.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Подготовка проектов постановлений администрации Кыштымского городского округа об оказании гражданам адресной материа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 xml:space="preserve">Подготовка проектов постановлений администрации Кыштымского городского округа по признанию граждан малоимущими в целях постановки их и их семьи на учёт в качестве нуждающихся в жилом помещении, предоставляемом по договору социального найма </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проектов постановлений администрации Кыштымского городского округа:</w:t>
            </w:r>
          </w:p>
          <w:p>
            <w:pPr>
              <w:pStyle w:val="Normal"/>
              <w:snapToGrid w:val="false"/>
              <w:jc w:val="both"/>
              <w:rPr/>
            </w:pPr>
            <w:r>
              <w:rPr/>
              <w:t>- об оказании муниципальной услуги «Выдача разрешения на право осуществления торговой деятельности и оказании услуг общественного питания на время проведения культурно-массовых мероприятий, выездной, сезонной, ярмарочной торговли на территории округа»;</w:t>
            </w:r>
          </w:p>
          <w:p>
            <w:pPr>
              <w:pStyle w:val="Normal"/>
              <w:snapToGrid w:val="false"/>
              <w:jc w:val="both"/>
              <w:rPr/>
            </w:pPr>
            <w:r>
              <w:rPr/>
              <w:t>- о средней рыночной стоимости 1 кв. м. жилого помещения на 4 квартал 2025г.;</w:t>
            </w:r>
          </w:p>
          <w:p>
            <w:pPr>
              <w:pStyle w:val="Normal"/>
              <w:snapToGrid w:val="false"/>
              <w:jc w:val="both"/>
              <w:rPr/>
            </w:pPr>
            <w:r>
              <w:rPr/>
              <w:t>- об утверждении схемы размещения нестационарных торговых объектов на территории Кыштымского городского округа;</w:t>
            </w:r>
          </w:p>
          <w:p>
            <w:pPr>
              <w:pStyle w:val="Normal"/>
              <w:snapToGrid w:val="false"/>
              <w:jc w:val="both"/>
              <w:rPr/>
            </w:pPr>
            <w:r>
              <w:rPr/>
              <w:t>- об организации выездной торговли на время проведения мероприятия, посвящённого Дню металлу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 течение квартал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постановлений администрации Кыштымского городского округа об изменении ассигнований и лимитов по главным распорядителям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ов постановлений администрации   Кыштымского городского округа, направленных на минимизацию негативных последствий от влияния санкций на экономику России, связанными с замедленным темпов экономического ро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бюджета на 2026 год и плановый период 2027 – 2028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юль-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йдух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ование и утверждение постановления администрации Кыштымского городского округа о внесении изменения в постановление администрации Кыштымского городского округа от 01.08.2022 г. № 1643 «Об утверждении Порядка</w:t>
            </w:r>
            <w:bookmarkStart w:id="0" w:name="P39"/>
            <w:bookmarkEnd w:id="0"/>
            <w:r>
              <w:rPr/>
              <w:t xml:space="preserve"> определения объёма и предоставления субсидии из бюджета Кыштымского городского округа садоводческим некоммерческим товариществам, расположенным на территории округа, в целях возмещения затрат на инженерное обеспечение и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распоряжения администрации Кыштымского городского округа «Об утверждении Порядка установления должностных окладов руководителей Муниципального учреждения «Центр развития туризма Кыштымского городского округа», Муниципального учреждения «Управление гражданской защиты Кыштымского городского округа», подведомственных администрации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highlight w:val="yellow"/>
              </w:rPr>
            </w:pPr>
            <w:r>
              <w:rPr>
                <w:szCs w:val="24"/>
              </w:rPr>
              <w:t>Подготовка проекта распоряжений администрации Кыштымского городского округа о внесении изменений в должностные инструкции управления бухгалтерского учёта и отчётности администрации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проекта распоряжения о внесении изменения в распоряжение администрации Кыштымского городского округа от 06.11.2018 № 107р «Об утверждении Положения об отделе бухгалтерского учёта и отчётности администрации Кыштымского городского округа бухгалтерского учёта и отчётности администрации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постановлений администрации Кыштымского городского округа:</w:t>
            </w:r>
          </w:p>
          <w:p>
            <w:pPr>
              <w:pStyle w:val="Normal"/>
              <w:jc w:val="both"/>
              <w:rPr/>
            </w:pPr>
            <w:r>
              <w:rPr/>
              <w:t>- о распределении муниципальных жилых помещений;</w:t>
            </w:r>
          </w:p>
          <w:p>
            <w:pPr>
              <w:pStyle w:val="Normal"/>
              <w:jc w:val="both"/>
              <w:rPr/>
            </w:pPr>
            <w:r>
              <w:rPr/>
              <w:t>- о постановке на учёт малоимущих граждан в качестве, нуждающихся в жилых помещениях по договорам социального найма;</w:t>
            </w:r>
          </w:p>
          <w:p>
            <w:pPr>
              <w:pStyle w:val="Normal"/>
              <w:jc w:val="both"/>
              <w:rPr/>
            </w:pPr>
            <w:r>
              <w:rPr/>
              <w:t>- о признании граждан нуждающимися в социальных выплатах по подпрограмме «Оказание молодым семьям государственной поддержки для улучшения жилищных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кимова Е.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постановлений администрации Кыштымского городского округа:</w:t>
            </w:r>
          </w:p>
          <w:p>
            <w:pPr>
              <w:pStyle w:val="Normal"/>
              <w:jc w:val="both"/>
              <w:rPr/>
            </w:pPr>
            <w:r>
              <w:rPr/>
              <w:t>- об адресном хозяйстве;</w:t>
            </w:r>
          </w:p>
          <w:p>
            <w:pPr>
              <w:pStyle w:val="Normal"/>
              <w:jc w:val="both"/>
              <w:rPr/>
            </w:pPr>
            <w:r>
              <w:rPr/>
              <w:t>- о приёмке нежилых помещений в эксплуатацию (перевод жилых помещений в нежилые, перепланировка и переустройство нежилых помещений в жилых домах);</w:t>
            </w:r>
          </w:p>
          <w:p>
            <w:pPr>
              <w:pStyle w:val="Normal"/>
              <w:jc w:val="both"/>
              <w:rPr/>
            </w:pPr>
            <w:r>
              <w:rPr/>
              <w:t>- о проведении публичных слуш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гданов Ю.К.</w:t>
            </w:r>
          </w:p>
          <w:p>
            <w:pPr>
              <w:pStyle w:val="Normal"/>
              <w:widowControl w:val="false"/>
              <w:jc w:val="center"/>
              <w:rPr/>
            </w:pPr>
            <w:r>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распоряжений администрации Кыштымского городского округа о проведении плановых (внеплановых) проверок и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p>
            <w:pPr>
              <w:pStyle w:val="Normal"/>
              <w:rPr/>
            </w:pP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постановлений о внесении изменений в административный регламент предоставления муниципальной услуги «Приём документов на хранение от юридических и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ин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ов постановлений о внесении изменений в административный регламент предоставления муниципальной услуги «Информационное обеспечение юридических и физических лиц в соответствии с их обращениями (запро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ин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готовка проектов постановлений администрации Кыштымского городского округа:</w:t>
            </w:r>
          </w:p>
          <w:p>
            <w:pPr>
              <w:pStyle w:val="Normal"/>
              <w:shd w:fill="FFFFFF" w:val="clear"/>
              <w:jc w:val="both"/>
              <w:rPr/>
            </w:pPr>
            <w:r>
              <w:rPr/>
              <w:t>- об актуализации схемы теплоснабжения;</w:t>
            </w:r>
          </w:p>
          <w:p>
            <w:pPr>
              <w:pStyle w:val="Normal"/>
              <w:shd w:fill="FFFFFF" w:val="clear"/>
              <w:jc w:val="both"/>
              <w:rPr/>
            </w:pPr>
            <w:r>
              <w:rPr/>
              <w:t>- об утверждении программы «Энергосбережение и повышение энергетической эффективности» на 2024-2026 годы;</w:t>
            </w:r>
          </w:p>
          <w:p>
            <w:pPr>
              <w:pStyle w:val="Normal"/>
              <w:shd w:fill="FFFFFF" w:val="clear"/>
              <w:jc w:val="both"/>
              <w:rPr/>
            </w:pPr>
            <w:r>
              <w:rPr/>
              <w:t>- об утверждении программы комплексного развития инженерной инфраструктуры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брецкий Ю.Ю.</w:t>
            </w:r>
          </w:p>
          <w:p>
            <w:pPr>
              <w:pStyle w:val="Normal"/>
              <w:widowControl w:val="false"/>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администрации Кыштымского городского округа «О проведении Дня физкультур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ланчук Е.Ю.</w:t>
            </w:r>
          </w:p>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спортивного фестиваля «Кубок мечты», посвящённого дню физкультурника в год 80-летия Великой Отечественной войны и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ланчук Е.Ю.</w:t>
            </w:r>
          </w:p>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администрации Кыштымского городского округа «О проведении Всероссийского дня бега «Кросс наций –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ланчук Е.Ю.</w:t>
            </w:r>
          </w:p>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администрации Кыштымского городского округа о подготовке и проведении регионального фестиваля «Челябинская область - больш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ию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ланчук Е.Ю.</w:t>
            </w:r>
          </w:p>
          <w:p>
            <w:pPr>
              <w:pStyle w:val="Normal"/>
              <w:jc w:val="center"/>
              <w:rPr/>
            </w:pPr>
            <w:r>
              <w:rPr/>
              <w:t>Каза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а постановления администрации Кыштымского городского округа о проведении городского праздника «Здравствуй, школа!», посвящённого Дню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2 август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ланчук Е.Ю.</w:t>
            </w:r>
          </w:p>
          <w:p>
            <w:pPr>
              <w:pStyle w:val="Normal"/>
              <w:jc w:val="center"/>
              <w:rPr/>
            </w:pPr>
            <w:r>
              <w:rPr/>
              <w:t>Казакова Л.Г.</w:t>
            </w:r>
          </w:p>
          <w:p>
            <w:pPr>
              <w:pStyle w:val="Normal"/>
              <w:jc w:val="center"/>
              <w:rPr/>
            </w:pPr>
            <w:r>
              <w:rPr/>
              <w:t>Коз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администрации Кыштымского городского округа о подготовке и проведении X</w:t>
            </w:r>
            <w:r>
              <w:rPr>
                <w:lang w:val="en-US"/>
              </w:rPr>
              <w:t>V</w:t>
            </w:r>
            <w:r>
              <w:rPr/>
              <w:t xml:space="preserve"> областного фестиваля традиционной народной культуры посёлков «Завали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 сен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ланчук Е.Ю.</w:t>
            </w:r>
          </w:p>
          <w:p>
            <w:pPr>
              <w:pStyle w:val="Normal"/>
              <w:jc w:val="center"/>
              <w:rPr/>
            </w:pPr>
            <w:r>
              <w:rPr/>
              <w:t>Каза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Перечень информационно - аналитических справок, записок, отчё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нформационных поводов в Управление по внутренней политике администрации губернатора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p>
            <w:pPr>
              <w:pStyle w:val="Normal"/>
              <w:widowControl w:val="false"/>
              <w:jc w:val="center"/>
              <w:rPr/>
            </w:pPr>
            <w:r>
              <w:rPr/>
              <w:t>до 15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sz w:val="24"/>
                <w:szCs w:val="24"/>
              </w:rPr>
            </w:pPr>
            <w:r>
              <w:rPr>
                <w:rFonts w:cs="Times New Roman" w:ascii="Times New Roman" w:hAnsi="Times New Roman"/>
                <w:b w:val="false"/>
                <w:sz w:val="24"/>
                <w:szCs w:val="24"/>
              </w:rPr>
              <w:t>Подготовка отчётов в пресс – службу губернатора Челябинской области о губернаторской повестке, о реализации национальных проектов, государственных программ, инициативных проектов, о выполнении Указов Президен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 по изменению законодательства в сфере закуп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нсолидированной отчётности в Финансовое управление администрации Кыштымского городского округа за полугодие 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ию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и сдача отчёта по ТЭРа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до 20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сти оплаты счетов поставщиков и подрядчиков за отгруженные материальные ценности (выполненные работы, оказанные услуги) в соответствии с заключёнными догово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еречислению платежей и взносов по налогам и сборам в федеральный бюджет, бюджет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до 15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и предоставление в Финансовое управление администрации Кыштымского городского округа ежемесячного отчёта об исполнении бюджета администрации Кыштымского городского округа в программе Свод-СМАРТ форма 117-НП, 128-Н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айтом закупок, размещение на сайте закупок плана-графика, договоров, исполнение договоров Финансового управления администрации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окументов по ПП «СУФ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окументов в ПП «1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рограмме «Зар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проверка отчётов от казённых и бюджетных учреждений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отчётности:</w:t>
            </w:r>
          </w:p>
          <w:p>
            <w:pPr>
              <w:pStyle w:val="Normal"/>
              <w:jc w:val="both"/>
              <w:rPr/>
            </w:pPr>
            <w:r>
              <w:rPr/>
              <w:t>-  в Социальный фонд России;</w:t>
            </w:r>
          </w:p>
          <w:p>
            <w:pPr>
              <w:pStyle w:val="Normal"/>
              <w:jc w:val="both"/>
              <w:rPr/>
            </w:pPr>
            <w:r>
              <w:rPr/>
              <w:t>- в ИФНС;</w:t>
            </w:r>
          </w:p>
          <w:p>
            <w:pPr>
              <w:pStyle w:val="Normal"/>
              <w:jc w:val="both"/>
              <w:rPr/>
            </w:pPr>
            <w:r>
              <w:rPr/>
              <w:t>- в органы статистики;</w:t>
            </w:r>
          </w:p>
          <w:p>
            <w:pPr>
              <w:pStyle w:val="Normal"/>
              <w:jc w:val="both"/>
              <w:rPr/>
            </w:pPr>
            <w:r>
              <w:rPr/>
              <w:t>- по межбюджетным трансфертам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справочной таблицы к отчёту об исполнении консолидированного бюджета субъекта ф № 0503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 xml:space="preserve">до 08 числ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ставление и предоставление в Финансовое управление администрации Кыштымского городского округа ежемесячного отчёта в программе Свод-СМАРТ об исполнении бюджета ф. 127 по ГРБС, П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 xml:space="preserve">до 08 числ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4"/>
                <w:shd w:fill="FFFFFF" w:val="clear"/>
              </w:rPr>
            </w:pPr>
            <w:r>
              <w:rPr>
                <w:szCs w:val="24"/>
                <w:shd w:fill="FFFFFF" w:val="clear"/>
              </w:rPr>
              <w:t xml:space="preserve">Составление и предоставление в Финансовое управление администрации Кыштымского городского округа ежемесячного отчёта в программе Свод-СМАРТ справки по консолидируемым расчётам ф.1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 числа 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предоставление в Госкомитет по делам ЗАГС Челябинской области отчётов о регистрации актов гражданского состоя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1 раз в кварта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увалова М.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Предоставление отчётов в Министерство информационных технологий, связи и телекоммуникаций Челябинской области по достижению индикативных показателей цифровой трансформации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чётов в Министерство информационных технологий, связи и телекоммуникаций Челябинской области посредством системы «Барс. Муниципалитет» по направлению цифрового развития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е в Министерство строительства и жилищно-коммунального хозяйства Российской Федерации квартального отчёта по достижению индикативных показателей по проекту «Умн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Fonts w:cs="Times New Roman" w:ascii="Times New Roman" w:hAnsi="Times New Roman"/>
                <w:b w:val="false"/>
                <w:color w:val="000000"/>
                <w:sz w:val="24"/>
                <w:szCs w:val="24"/>
              </w:rPr>
              <w:t xml:space="preserve">Предоставление в Министерство строительства и жилищно-коммунального хозяйства Российской Федерации квартального отчёта «Индекс </w:t>
            </w:r>
            <w:r>
              <w:rPr>
                <w:rFonts w:cs="Times New Roman" w:ascii="Times New Roman" w:hAnsi="Times New Roman"/>
                <w:b w:val="false"/>
                <w:color w:val="000000"/>
                <w:sz w:val="24"/>
                <w:szCs w:val="24"/>
                <w:lang w:val="en-US"/>
              </w:rPr>
              <w:t>IQ</w:t>
            </w:r>
            <w:r>
              <w:rPr>
                <w:rFonts w:cs="Times New Roman" w:ascii="Times New Roman" w:hAnsi="Times New Roman"/>
                <w:b w:val="false"/>
                <w:color w:val="000000"/>
                <w:sz w:val="24"/>
                <w:szCs w:val="24"/>
              </w:rPr>
              <w:t>-г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чёта по посещаемости и просмотру страниц сайта </w:t>
            </w:r>
            <w:r>
              <w:rPr>
                <w:lang w:val="en-US"/>
              </w:rPr>
              <w:t>adminkgo</w:t>
            </w:r>
            <w:r>
              <w:rPr/>
              <w:t>.</w:t>
            </w:r>
            <w:r>
              <w:rPr>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редоставление информации о необходимости реализации проекта – победителя IX Всероссийского конкурса лучших проектов создания комфортной городской среды «Исторический центр: городская площадь и набережная р. Кыштымка» в два этапа с обосн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ен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Внесение изменений в график реализации проекта – победителя IX Всероссийского конкурса лучших проектов создания комфортной городской среды «Исторический центр: городская площадь и набережная р. Кыштымка», утверждённым Минстроем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ен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исполнении постановлений и решений Межведомственной КДН и ЗП при Правительстве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вершения несовершеннолетними самовольных уходов из семей и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и о поступивших материалах дел об административных правонарушениях, прекращённых комиссией за </w:t>
            </w:r>
            <w:r>
              <w:rPr>
                <w:bCs/>
                <w:lang w:val="en-US"/>
              </w:rPr>
              <w:t>II</w:t>
            </w:r>
            <w:r>
              <w:rPr>
                <w:bCs/>
              </w:rPr>
              <w:t xml:space="preserve"> квартал </w:t>
            </w:r>
            <w:r>
              <w:rPr/>
              <w:t xml:space="preserve">2025 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охвате подростков, состоящих на учёте в МО МВД «Кыштымский», всеми видами занят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p>
            <w:pPr>
              <w:pStyle w:val="Normal"/>
              <w:jc w:val="center"/>
              <w:rPr/>
            </w:pPr>
            <w:r>
              <w:rPr/>
              <w:t>до 05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в МКДН и ЗП по расходованию финансовых средств за </w:t>
            </w:r>
            <w:r>
              <w:rPr>
                <w:bCs/>
                <w:lang w:val="en-US"/>
              </w:rPr>
              <w:t>II</w:t>
            </w:r>
            <w:r>
              <w:rPr>
                <w:bCs/>
              </w:rPr>
              <w:t xml:space="preserve"> квартал </w:t>
            </w:r>
            <w:r>
              <w:rPr/>
              <w:t xml:space="preserve">2025 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по профилактике наркомании за </w:t>
            </w:r>
            <w:r>
              <w:rPr>
                <w:bCs/>
                <w:lang w:val="en-US"/>
              </w:rPr>
              <w:t>II</w:t>
            </w:r>
            <w:r>
              <w:rPr>
                <w:bCs/>
              </w:rPr>
              <w:t xml:space="preserve"> квартал </w:t>
            </w:r>
            <w:r>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 о проведении акции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сен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4"/>
              </w:rPr>
              <w:t xml:space="preserve">Подготовка и внесение ответов и обращений для формирования ежемесячного отчёта на информационном ресурсе ССТУ.РФ в закрытой сети и направление информации в Правительство Челяби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2 числа 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 xml:space="preserve">Подготовка отчёта по обращениям граждан за период </w:t>
            </w:r>
            <w:r>
              <w:rPr>
                <w:bCs/>
                <w:szCs w:val="24"/>
                <w:lang w:val="en-US"/>
              </w:rPr>
              <w:t>II</w:t>
            </w:r>
            <w:r>
              <w:rPr>
                <w:bCs/>
                <w:szCs w:val="24"/>
              </w:rPr>
              <w:t xml:space="preserve"> квартал 2025 года для представления главе Кыштымского городского округа и размещения на сайте администрации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4 ию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4"/>
              </w:rPr>
              <w:t xml:space="preserve">Подготовка квартального отчёта за </w:t>
            </w:r>
            <w:r>
              <w:rPr>
                <w:bCs/>
                <w:szCs w:val="24"/>
                <w:lang w:val="en-US"/>
              </w:rPr>
              <w:t>II</w:t>
            </w:r>
            <w:r>
              <w:rPr>
                <w:bCs/>
                <w:szCs w:val="24"/>
              </w:rPr>
              <w:t xml:space="preserve"> квартал 2025 года в Правительство Челябинской области о рассмотрении обращен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4 ию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4"/>
              </w:rPr>
              <w:t xml:space="preserve">Предоставление информации о проведённых публичных слуша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ауль 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4"/>
              </w:rPr>
              <w:t>Предоставление отчётности по обращениям и сообщениям граждан, в том числе поступивших с использованием ПОС, в общем количестве поступивших сообщений и обра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месячно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Предоставление отчётов:</w:t>
            </w:r>
          </w:p>
          <w:p>
            <w:pPr>
              <w:pStyle w:val="TextBody"/>
              <w:jc w:val="both"/>
              <w:rPr/>
            </w:pPr>
            <w:r>
              <w:rPr>
                <w:bCs/>
                <w:szCs w:val="24"/>
              </w:rPr>
              <w:t xml:space="preserve">- </w:t>
            </w:r>
            <w:r>
              <w:rPr>
                <w:szCs w:val="24"/>
              </w:rPr>
              <w:t xml:space="preserve"> отчёт по запросам физических и юридических лиц Яндекс-форма;</w:t>
            </w:r>
          </w:p>
          <w:p>
            <w:pPr>
              <w:pStyle w:val="TextBody"/>
              <w:jc w:val="both"/>
              <w:rPr/>
            </w:pPr>
            <w:r>
              <w:rPr>
                <w:szCs w:val="24"/>
              </w:rPr>
              <w:t>-  отчёт ОМ-47;</w:t>
            </w:r>
          </w:p>
          <w:p>
            <w:pPr>
              <w:pStyle w:val="TextBody"/>
              <w:jc w:val="both"/>
              <w:rPr/>
            </w:pPr>
            <w:r>
              <w:rPr>
                <w:szCs w:val="24"/>
              </w:rPr>
              <w:t>-  отчёт по форме 1-ГМУ;</w:t>
            </w:r>
          </w:p>
          <w:p>
            <w:pPr>
              <w:pStyle w:val="TextBody"/>
              <w:jc w:val="both"/>
              <w:rPr>
                <w:bCs/>
                <w:szCs w:val="24"/>
              </w:rPr>
            </w:pPr>
            <w:r>
              <w:rPr>
                <w:szCs w:val="24"/>
              </w:rPr>
              <w:t>- отчёт о количестве поступивших заявлений, наличия нарушений сроков регистрации заявления и сроков предоставле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ин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szCs w:val="24"/>
              </w:rPr>
              <w:t>Направление информации о внесении данных в электронный ресурс «Книга памяти» в Государственный комитет по делам архивов Челябинской области отчё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ин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ёта в финансовое управление об исполнении мероприятий дорожной карты по увеличению поступлений налоговых и неналоговых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t xml:space="preserve">до 5-го числа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ёта по оказанию муниципальных услуг по утверждённым административным регламе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pPr>
            <w:r>
              <w:rPr/>
              <w:t>ежемесячно</w:t>
            </w:r>
          </w:p>
          <w:p>
            <w:pPr>
              <w:pStyle w:val="Normal"/>
              <w:ind w:left="16" w:hanging="16"/>
              <w:jc w:val="center"/>
              <w:rPr/>
            </w:pPr>
            <w:r>
              <w:rPr/>
              <w:t>до 31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ёта в Минстрой Челябинской области по исполнению распоряжения Правительства Российской Федерации от 22.08.2011 № 1493-р (План действий по привлечению в ЖКХ частных инвести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jc w:val="center"/>
              <w:rPr/>
            </w:pPr>
            <w:r>
              <w:rPr/>
              <w:t xml:space="preserve">до 24 сентябр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отчёта (плана мероприятий) по росту доходного потенциала и оптимизации расхо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t>до 4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работы ОМС по укреплению доходо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ind w:left="1416" w:hanging="1416"/>
              <w:jc w:val="center"/>
              <w:rPr/>
            </w:pPr>
            <w:r>
              <w:rPr/>
              <w:t xml:space="preserve">до 4 числ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ёт в Финансовое управление по финансово-экономическим показа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jc w:val="center"/>
              <w:rPr/>
            </w:pPr>
            <w:r>
              <w:rPr/>
              <w:t>до 10 ок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ёта о доходах от сдачи имущества и земельных участков, о задолженности по аренде имущества и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highlight w:val="yellow"/>
              </w:rPr>
            </w:pPr>
            <w:r>
              <w:rPr/>
              <w:t>до 15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ёта о предоставлении земельных участков под жилищное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t>до 2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ёта о реализации Закона Челябинской области от 28.04.2011 № 121-ЗО «О бесплатном предоставл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t>до 10-го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ёта о бесплатном предоставлении земельных участков многодетным семь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highlight w:val="yellow"/>
              </w:rPr>
            </w:pPr>
            <w:r>
              <w:rPr/>
              <w:t>до 5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отчёта о проведении муниципального земельного контроля за </w:t>
            </w:r>
            <w:r>
              <w:rPr>
                <w:bCs/>
              </w:rPr>
              <w:t xml:space="preserve"> </w:t>
            </w:r>
            <w:r>
              <w:rPr>
                <w:bCs/>
                <w:lang w:val="en-US"/>
              </w:rPr>
              <w:t>II</w:t>
            </w:r>
            <w:r>
              <w:rPr>
                <w:bCs/>
              </w:rPr>
              <w:t xml:space="preserve"> квартал </w:t>
            </w:r>
            <w:r>
              <w:rPr/>
              <w:t>2025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5 ию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ача квартальной бюджетной (бухгалтерской) отчетности в разные ведомства (ИФНС, Казначейство, Управление статистики, Финансовое управление и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ёт о реализации Федерального закона РФ от 13.07.2015 № 218-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p>
            <w:pPr>
              <w:pStyle w:val="Normal"/>
              <w:jc w:val="center"/>
              <w:rPr/>
            </w:pPr>
            <w:r>
              <w:rPr/>
              <w:t>по пятницам,</w:t>
            </w:r>
          </w:p>
          <w:p>
            <w:pPr>
              <w:pStyle w:val="Normal"/>
              <w:jc w:val="center"/>
              <w:rPr/>
            </w:pPr>
            <w:r>
              <w:rPr/>
              <w:t>ежемесячно,</w:t>
            </w:r>
          </w:p>
          <w:p>
            <w:pPr>
              <w:pStyle w:val="Normal"/>
              <w:jc w:val="center"/>
              <w:rPr/>
            </w:pPr>
            <w:r>
              <w:rPr/>
              <w:t>до 2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отчётов старост поселков о продела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федерального статистического отчёта «Состояние системы образования на 2025-2026 уч. год (Форма ОО-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Л.В.</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одготовка отчёта о проведении работы в рамках противодействия коррупции, проводимых органами МСУ проверок деятельности подведомствен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до 08 ию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ябликова Н.А. </w:t>
            </w:r>
          </w:p>
          <w:p>
            <w:pPr>
              <w:pStyle w:val="Normal"/>
              <w:jc w:val="center"/>
              <w:rPr/>
            </w:pPr>
            <w:r>
              <w:rPr/>
              <w:t>Родио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одготовка информации по мониторингу коррупции в Управление государственной службы Правительства Челяби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до 08 ию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ябликова Н.А.</w:t>
            </w:r>
          </w:p>
          <w:p>
            <w:pPr>
              <w:pStyle w:val="Normal"/>
              <w:jc w:val="center"/>
              <w:rPr/>
            </w:pPr>
            <w:r>
              <w:rPr/>
              <w:t xml:space="preserve">Родионова Е.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одготовка информации по выполнению протокольных решений Комиссий по противодействию коррупции УрФО и Челяби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до 08 ию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ябликова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одготовка информации о поступивших предписаниях прокуратуры по вопросам противодействия корруп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до 08 ию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ябликова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одготовка информации о сообщениях получения подарков в связи с протокольными мероприят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до 08 ию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ябликова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одготовка отчёта об исполнении законодательства о муниципальной службе за </w:t>
            </w:r>
            <w:r>
              <w:rPr>
                <w:bCs/>
                <w:lang w:val="en-US"/>
              </w:rPr>
              <w:t>II</w:t>
            </w:r>
            <w:r>
              <w:rPr>
                <w:bCs/>
              </w:rPr>
              <w:t xml:space="preserve"> квартал </w:t>
            </w:r>
            <w:r>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до 08 ию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ябликова Н.А. </w:t>
            </w:r>
          </w:p>
          <w:p>
            <w:pPr>
              <w:pStyle w:val="Normal"/>
              <w:jc w:val="center"/>
              <w:rPr/>
            </w:pPr>
            <w:r>
              <w:rPr/>
              <w:t>Родио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и заполнение отчёта «</w:t>
            </w:r>
            <w:r>
              <w:rPr>
                <w:szCs w:val="24"/>
                <w:shd w:fill="FFFFFF" w:val="clear"/>
              </w:rPr>
              <w:t xml:space="preserve">Общая информация по организации деятельности по внедрению целевых моделей» </w:t>
            </w:r>
            <w:r>
              <w:rPr>
                <w:szCs w:val="24"/>
              </w:rPr>
              <w:t xml:space="preserve">в единой системе сбора данных «Барс. </w:t>
            </w:r>
            <w:r>
              <w:rPr>
                <w:szCs w:val="24"/>
                <w:lang w:val="en-US"/>
              </w:rPr>
              <w:t>Web</w:t>
            </w:r>
            <w:r>
              <w:rPr>
                <w:szCs w:val="24"/>
              </w:rPr>
              <w:t xml:space="preserve"> – Своды. Муниципал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ищенко А.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Сбор, анализ и внесение данных в АС «Мониторинг МО» по реализации национальных проектов на территории Кыштымского городск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ищенко А.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Сбор, анализ и заполнение информации по формированию предельных объёмов финансирования для распределения субсидии местным бюджетам на реализацию инициативных проектов в единой системе сбора данных «Барс. </w:t>
            </w:r>
            <w:r>
              <w:rPr>
                <w:szCs w:val="24"/>
                <w:lang w:val="en-US"/>
              </w:rPr>
              <w:t>Web</w:t>
            </w:r>
            <w:r>
              <w:rPr>
                <w:szCs w:val="24"/>
              </w:rPr>
              <w:t xml:space="preserve"> – Своды. Муниципал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ищенко А.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Анализ «дорожных карт» и паспортов проектов с целью определения рисков, которые могут привести к срыву сроков исполнения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ищенко А.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сведений из ЕГР ЗАГС о государственной регистрации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ищенко А.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Подготовка информационно-аналитических справок, отчётов по вопросам, относящимся к компетенции УСЗН для предоставления в организации 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Подготовка отчётных документов по учёту хозяйственной деятельности учреждения и целев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25 числа 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 xml:space="preserve">Подготовка отчётов по направлениям деятельности УСЗН администрации Кыштымского городского округ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5 года в Министерство социальных отношений </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по отдельным график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нформации о социально-экономическом положении округа за истекший период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прогноза социально-экономического развития Кыштымского городского округа на период до 203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готовка и сбор информации о работе ОМС в сфере поддержки и развития малого и среднего предпринимательства за </w:t>
            </w:r>
            <w:r>
              <w:rPr>
                <w:lang w:val="en-US"/>
              </w:rPr>
              <w:t>I</w:t>
            </w:r>
            <w:r>
              <w:rPr/>
              <w:t xml:space="preserve"> полугодие 2025 года, размещение информации в системе «Бар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готовка, сбор информации и расчёт средней рыночной стоимости 1 м кв. жилого помещения на </w:t>
            </w:r>
            <w:r>
              <w:rPr>
                <w:lang w:val="en-US"/>
              </w:rPr>
              <w:t>IV</w:t>
            </w:r>
            <w:r>
              <w:rPr/>
              <w:t xml:space="preserve"> квартал 2025 года для утверждения в Министерстве тарифного регулирования и энерге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ежеквартальной актуализации инвестиционных проектов в Автоматизированной системе управления про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квартально, до 10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нформации об объектах торговли, общественного питания и бытового обслуживания в Министерство экономического развития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нформации о создании рабочих мест в Кыштымском городском округе в Главное управление по труду и занятости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готовка отчётов о состоянии охраны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течение квартал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мониторинга цен на продукты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недельно (понедельн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нформации по вопросу неформальной занятости в Главное управление по труду и занят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месячно,</w:t>
            </w:r>
          </w:p>
          <w:p>
            <w:pPr>
              <w:pStyle w:val="Normal"/>
              <w:snapToGrid w:val="false"/>
              <w:jc w:val="center"/>
              <w:rPr/>
            </w:pPr>
            <w:r>
              <w:rPr/>
              <w:t xml:space="preserve">до 5 числ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ормация по итогам работы «горячей линии» (нарушение правил продажи алкогольной продукции) в Министерство сельского хозяйства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ежемесячно, </w:t>
            </w:r>
          </w:p>
          <w:p>
            <w:pPr>
              <w:pStyle w:val="Normal"/>
              <w:snapToGrid w:val="false"/>
              <w:jc w:val="center"/>
              <w:rPr/>
            </w:pPr>
            <w:r>
              <w:rPr/>
              <w:t>до 10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информации о несанкционированных местах торговли продукции птицы и птицеводства в Россельхознадзор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информации о мониторинге условий доступности для инвалидов объектов и предоставляемых услуг в торговой сфере деятельности, общественного питания и бытового обслуживания в Министерство экономического развития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ежемесячно, </w:t>
            </w:r>
          </w:p>
          <w:p>
            <w:pPr>
              <w:pStyle w:val="Normal"/>
              <w:snapToGrid w:val="false"/>
              <w:jc w:val="center"/>
              <w:rPr/>
            </w:pPr>
            <w:r>
              <w:rPr/>
              <w:t xml:space="preserve">до 10 числ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Предоставление и</w:t>
            </w:r>
            <w:r>
              <w:rPr/>
              <w:t>нформации об открытии новых объектах потребительского рынка и создание новых рабочих мест</w:t>
            </w:r>
            <w:r>
              <w:rPr>
                <w:rFonts w:eastAsia="Calibri"/>
              </w:rPr>
              <w:t xml:space="preserve"> </w:t>
            </w:r>
            <w:r>
              <w:rPr/>
              <w:t>в Министерство экономического развития Челябинской области и размещение в системе «Барс» по форме ОМ-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редоставление информации </w:t>
            </w:r>
            <w:r>
              <w:rPr/>
              <w:t>об индивидуальных предпринимателях осуществляющих розничную продажу пива и пивных напитков на территории Кыштымского городского округа в Министерство сельского хозяйства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ежемесячно, </w:t>
            </w:r>
          </w:p>
          <w:p>
            <w:pPr>
              <w:pStyle w:val="Normal"/>
              <w:snapToGrid w:val="false"/>
              <w:jc w:val="center"/>
              <w:rPr/>
            </w:pPr>
            <w:r>
              <w:rPr/>
              <w:t>до 10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оставление информации</w:t>
            </w:r>
            <w:r>
              <w:rPr/>
              <w:t xml:space="preserve"> об объектах потребительского рынка в Областную статистику по форме № 1 -ТОРГ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оставление информации</w:t>
            </w:r>
            <w:r>
              <w:rPr/>
              <w:t xml:space="preserve"> о розничных рынках, осуществляющих деятельность на территории Кыштымского городского округа в Министерство 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едоставление информации о хозяйствующих субъектах, осуществляющих торговую деятельность (торговый реестр) на территории Кыштымского городского округа в Министерство экономического развития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анализа поступления из областного бюджета субсидий, субвенций, до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Министерство финансов Челябинской области ежемесячного отчёта об исполнении бюджета Кыштымского городского округа в программе «Свод-С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в Министерство финансов Челябинской области об объёмах высвобожденных финансов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гноза целевых остатков средств бюджета Кыштымского городского за текущий месяц в Министерство финансов Челяби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в УФК по Челябинской области «Реестр конечных получателей субсидий на оказание поддержки в отраслях промышленности и конечных получателей субсидий на оказание поддержки в отраслях сельского хозяйства без привлечения федеральных средств за счё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роверка и размещение информации для ГКУ ЧО на сайте ООО «Барс» (совместно с ИФНС, КУИ);</w:t>
            </w:r>
          </w:p>
          <w:p>
            <w:pPr>
              <w:pStyle w:val="Normal"/>
              <w:jc w:val="both"/>
              <w:rPr/>
            </w:pPr>
            <w:r>
              <w:rPr/>
              <w:t>- о финансово-экономических показателях за первое полугодие 2024 года;</w:t>
            </w:r>
          </w:p>
          <w:p>
            <w:pPr>
              <w:pStyle w:val="Normal"/>
              <w:jc w:val="both"/>
              <w:rPr/>
            </w:pPr>
            <w:r>
              <w:rPr/>
              <w:t>- о показателях эффективности работы Координационного Совета по бюджетной и налоговой политике за 1 полугодие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на письмо Министерства финансов Челябинской области от 27.12.21 № 13/1-16/4495 о помесячном распределении суммы утверждённых бюджетных назначений по налоговым и неналоговым доходам городского округ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нформации в Минфин Челябинской области: </w:t>
            </w:r>
          </w:p>
          <w:p>
            <w:pPr>
              <w:pStyle w:val="Normal"/>
              <w:jc w:val="both"/>
              <w:rPr/>
            </w:pPr>
            <w:r>
              <w:rPr/>
              <w:t>- об общей сумме задолженности неналоговых доходах, в том числе невозможной к взысканию дебиторской задолженности и аналитическая записка о сроках, причинах образования и роста задолженности;</w:t>
            </w:r>
          </w:p>
          <w:p>
            <w:pPr>
              <w:pStyle w:val="Normal"/>
              <w:jc w:val="both"/>
              <w:rPr/>
            </w:pPr>
            <w:r>
              <w:rPr/>
              <w:t>- о проведении мониторинга эффективности работы органов местного самоуправления Кыштымского городского округа по укреплению доходной базы местного бюджета совместно с Комитетом по управлению имуществом, ИФНС №22, Управлением архитектуры и градостроительства, предоставление информации в МФ ЧО</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анализа поступления доходов в мест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формации по исполнению плана мероприятий по реализации роста доходного потенциала и оптимизации расходов бюджета Кыштымского городского округа за </w:t>
            </w:r>
            <w:r>
              <w:rPr>
                <w:bCs/>
                <w:lang w:val="en-US"/>
              </w:rPr>
              <w:t>II</w:t>
            </w:r>
            <w:r>
              <w:rPr>
                <w:bCs/>
              </w:rPr>
              <w:t xml:space="preserve"> квартал </w:t>
            </w:r>
            <w:r>
              <w:rPr/>
              <w:t xml:space="preserve">2025 года </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нализа резервов налоговых и неналоговых доходов местного бюджета. Контроль по исполнению мероприятий, направленных на снижение резервов за </w:t>
            </w:r>
            <w:r>
              <w:rPr>
                <w:bCs/>
                <w:lang w:val="en-US"/>
              </w:rPr>
              <w:t>I</w:t>
            </w:r>
            <w:r>
              <w:rPr>
                <w:bCs/>
              </w:rPr>
              <w:t xml:space="preserve"> </w:t>
            </w:r>
            <w:r>
              <w:rPr/>
              <w:t xml:space="preserve">полугодие 2025 года, утверждённых постановлением администрации Кыштымского городск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тчётности: </w:t>
            </w:r>
          </w:p>
          <w:p>
            <w:pPr>
              <w:pStyle w:val="Normal"/>
              <w:jc w:val="both"/>
              <w:rPr/>
            </w:pPr>
            <w:r>
              <w:rPr/>
              <w:t>- в Социальный фонд России;</w:t>
            </w:r>
          </w:p>
          <w:p>
            <w:pPr>
              <w:pStyle w:val="Normal"/>
              <w:jc w:val="both"/>
              <w:rPr/>
            </w:pPr>
            <w:r>
              <w:rPr/>
              <w:t>- в ИФНС;</w:t>
            </w:r>
          </w:p>
          <w:p>
            <w:pPr>
              <w:pStyle w:val="Normal"/>
              <w:jc w:val="both"/>
              <w:rPr/>
            </w:pPr>
            <w:r>
              <w:rPr/>
              <w:t>- в органы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ёта по долговым обязательствам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ётов в Министерство строительства Челябинской области по программе:</w:t>
            </w:r>
          </w:p>
          <w:p>
            <w:pPr>
              <w:pStyle w:val="Normal"/>
              <w:jc w:val="both"/>
              <w:rPr/>
            </w:pPr>
            <w:r>
              <w:rPr/>
              <w:t>- «Оказание молодым семьям государственной поддержки для улучшения жилищных условий»;</w:t>
            </w:r>
          </w:p>
          <w:p>
            <w:pPr>
              <w:pStyle w:val="Normal"/>
              <w:jc w:val="both"/>
              <w:rPr/>
            </w:pPr>
            <w:r>
              <w:rPr/>
              <w:t>- «Обеспечение жильём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Екимова Е.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Министерство строительства, инфраструктуры и дорожного хозяйства Челябинской области списка граждан, пострадавших от аварии на ПО «Маяк» и «ЧАЭ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Екимова Е.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явки в Министерство строительства и инфраструктуры Челябинской области по реализации программ переселение граждан из аварийного жилищного фонда в городах и районах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запросу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Екимова Е.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ётов:</w:t>
            </w:r>
          </w:p>
          <w:p>
            <w:pPr>
              <w:pStyle w:val="Normal"/>
              <w:jc w:val="both"/>
              <w:rPr/>
            </w:pPr>
            <w:r>
              <w:rPr/>
              <w:t>- по форме 4-жилфонд;</w:t>
            </w:r>
          </w:p>
          <w:p>
            <w:pPr>
              <w:pStyle w:val="Normal"/>
              <w:jc w:val="both"/>
              <w:rPr/>
            </w:pPr>
            <w:r>
              <w:rPr/>
              <w:t>- по реализации Федер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Екимова Е.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ёта о выдаче разрешений на строительство и ввод объектов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Богданов Ю.К.</w:t>
            </w:r>
          </w:p>
          <w:p>
            <w:pPr>
              <w:pStyle w:val="PlainText"/>
              <w:jc w:val="center"/>
              <w:rPr>
                <w:rFonts w:ascii="Times New Roman" w:hAnsi="Times New Roman" w:cs="Times New Roman"/>
                <w:sz w:val="24"/>
                <w:szCs w:val="24"/>
              </w:rPr>
            </w:pPr>
            <w:r>
              <w:rPr>
                <w:rFonts w:cs="Times New Roman" w:ascii="Times New Roman" w:hAnsi="Times New Roman"/>
                <w:sz w:val="24"/>
                <w:szCs w:val="24"/>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 вводе в эксплуатацию многоквартир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Богданов Ю.К.</w:t>
            </w:r>
          </w:p>
          <w:p>
            <w:pPr>
              <w:pStyle w:val="PlainText"/>
              <w:jc w:val="center"/>
              <w:rPr>
                <w:rFonts w:ascii="Times New Roman" w:hAnsi="Times New Roman" w:cs="Times New Roman"/>
                <w:sz w:val="24"/>
                <w:szCs w:val="24"/>
              </w:rPr>
            </w:pPr>
            <w:r>
              <w:rPr>
                <w:rFonts w:cs="Times New Roman" w:ascii="Times New Roman" w:hAnsi="Times New Roman"/>
                <w:sz w:val="24"/>
                <w:szCs w:val="24"/>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нформации о градостроительных планах, доступности маломобильных групп населения, действующих разрешений на строительство и земельных участк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Богданов Ю.К.</w:t>
            </w:r>
          </w:p>
          <w:p>
            <w:pPr>
              <w:pStyle w:val="PlainText"/>
              <w:jc w:val="center"/>
              <w:rPr>
                <w:rFonts w:ascii="Times New Roman" w:hAnsi="Times New Roman" w:cs="Times New Roman"/>
                <w:sz w:val="24"/>
                <w:szCs w:val="24"/>
              </w:rPr>
            </w:pPr>
            <w:r>
              <w:rPr>
                <w:rFonts w:cs="Times New Roman" w:ascii="Times New Roman" w:hAnsi="Times New Roman"/>
                <w:sz w:val="24"/>
                <w:szCs w:val="24"/>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нформационных уведомлений для Федеральной службы государственной регистрации, кадастра и картографии по объектам, введённым в эксплуатаци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5 дней после подписания разрешения</w:t>
            </w:r>
          </w:p>
          <w:p>
            <w:pPr>
              <w:pStyle w:val="Normal"/>
              <w:jc w:val="center"/>
              <w:rPr/>
            </w:pPr>
            <w:r>
              <w:rPr/>
              <w:t xml:space="preserve"> </w:t>
            </w:r>
            <w:r>
              <w:rPr/>
              <w:t>на вв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Богданов Ю.К.</w:t>
            </w:r>
          </w:p>
          <w:p>
            <w:pPr>
              <w:pStyle w:val="PlainText"/>
              <w:jc w:val="center"/>
              <w:rPr>
                <w:rFonts w:ascii="Times New Roman" w:hAnsi="Times New Roman" w:cs="Times New Roman"/>
                <w:sz w:val="24"/>
                <w:szCs w:val="24"/>
              </w:rPr>
            </w:pPr>
            <w:r>
              <w:rPr>
                <w:rFonts w:cs="Times New Roman" w:ascii="Times New Roman" w:hAnsi="Times New Roman"/>
                <w:sz w:val="24"/>
                <w:szCs w:val="24"/>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 сданных объектах капитального строительства в органы ОНД №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Богданов Ю.К.</w:t>
            </w:r>
          </w:p>
          <w:p>
            <w:pPr>
              <w:pStyle w:val="PlainText"/>
              <w:jc w:val="center"/>
              <w:rPr>
                <w:rFonts w:ascii="Times New Roman" w:hAnsi="Times New Roman" w:cs="Times New Roman"/>
                <w:sz w:val="24"/>
                <w:szCs w:val="24"/>
              </w:rPr>
            </w:pPr>
            <w:r>
              <w:rPr>
                <w:rFonts w:cs="Times New Roman" w:ascii="Times New Roman" w:hAnsi="Times New Roman"/>
                <w:sz w:val="24"/>
                <w:szCs w:val="24"/>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тчёта в Главное контрольное управление Челябинской области </w:t>
            </w:r>
            <w:r>
              <w:rPr>
                <w:bCs/>
              </w:rPr>
              <w:t>о показателях работы органов, уполномоченных на осуществление контроля в сфере закупок в части охвата заказчиков плановыми (внеплановыми) провер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отчёта в Главное контрольное управление Челябинской области по задолженности по исполненным муниципальным контрактам (догов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p>
            <w:pPr>
              <w:pStyle w:val="Normal"/>
              <w:jc w:val="center"/>
              <w:rPr/>
            </w:pPr>
            <w:r>
              <w:rPr/>
              <w:t>до 10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ёта в СУ СК России по Челябинской области Следственный отдел по городу Кыштыму по закупкам по национальным прое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 с объектами контроля по изменению законодательства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Подготовка отчёта по безопасности дорожного дви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отчёта по оборудованию пешеходных переходов вблизи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отчёта в Минстрой «1-ЖКХ» в системе «БА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отчёта об оснащённости приборами учёта жилищного фонда и бюдже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ёта по ТЭРам (топливно-энергетически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числа, следующего </w:t>
            </w:r>
          </w:p>
          <w:p>
            <w:pPr>
              <w:pStyle w:val="Normal"/>
              <w:jc w:val="center"/>
              <w:rPr/>
            </w:pPr>
            <w:r>
              <w:rPr/>
              <w:t>за отчётны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ёта о выполнении основных показателей развития архивного отдела администрации Кыштымского городского округа за</w:t>
            </w:r>
            <w:r>
              <w:rPr>
                <w:bCs/>
              </w:rPr>
              <w:t xml:space="preserve"> </w:t>
            </w:r>
            <w:r>
              <w:rPr>
                <w:bCs/>
                <w:lang w:val="en-US"/>
              </w:rPr>
              <w:t>II</w:t>
            </w:r>
            <w:r>
              <w:rPr>
                <w:bCs/>
              </w:rPr>
              <w:t xml:space="preserve"> квартал </w:t>
            </w:r>
            <w:r>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0</w:t>
            </w:r>
            <w:r>
              <w:rPr/>
              <w:t xml:space="preserve">5 ию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ин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информации о подготовке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Отчёт по количеству проведён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 xml:space="preserve"> </w:t>
            </w:r>
            <w:r>
              <w:rPr/>
              <w:t>до 10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Отчёт по предоставлению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 xml:space="preserve"> </w:t>
            </w:r>
            <w:r>
              <w:rPr/>
              <w:t>до 5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Отчёт по освое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 xml:space="preserve"> </w:t>
            </w:r>
            <w:r>
              <w:rPr/>
              <w:t>до 10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Отчёт по проведению летней оздоровительной кам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 xml:space="preserve"> </w:t>
            </w:r>
            <w:r>
              <w:rPr/>
              <w:t>до 5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Перечень вопросов для рассмотрения на межведомственных, постоянно - действующих комиссиях </w:t>
            </w:r>
          </w:p>
          <w:p>
            <w:pPr>
              <w:pStyle w:val="Normal"/>
              <w:jc w:val="center"/>
              <w:rPr>
                <w:b/>
                <w:b/>
              </w:rPr>
            </w:pPr>
            <w:r>
              <w:rPr>
                <w:b/>
              </w:rPr>
              <w:t>при администрации Кыштымского городск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 регистрации в Единой системе идентификации и аутент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 безопасности информационных систем (по рекомендациям Министерства информационных технологий, связи и телекоммуникаций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 получении массовых социально значимых услуг (МСЗУ)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заявлений физических и юридических лиц на комиссии по землепользованию и застрой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p>
            <w:pPr>
              <w:pStyle w:val="Normal"/>
              <w:jc w:val="center"/>
              <w:rPr/>
            </w:pPr>
            <w:r>
              <w:rPr/>
              <w:t>по вторникам</w:t>
            </w:r>
          </w:p>
          <w:p>
            <w:pPr>
              <w:pStyle w:val="Normal"/>
              <w:jc w:val="center"/>
              <w:rPr/>
            </w:pPr>
            <w:r>
              <w:rPr/>
              <w:t>в 14.00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заявлений физических и юридических лиц на комиссии по эффективному использованию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p>
            <w:pPr>
              <w:pStyle w:val="Normal"/>
              <w:jc w:val="center"/>
              <w:rPr/>
            </w:pPr>
            <w:r>
              <w:rPr/>
              <w:t>по четвергам</w:t>
            </w:r>
          </w:p>
          <w:p>
            <w:pPr>
              <w:pStyle w:val="Normal"/>
              <w:jc w:val="center"/>
              <w:rPr/>
            </w:pPr>
            <w:r>
              <w:rPr/>
              <w:t>в 9.00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rPr>
                <w:sz w:val="24"/>
                <w:szCs w:val="24"/>
              </w:rPr>
            </w:pPr>
            <w:r>
              <w:rPr>
                <w:sz w:val="24"/>
                <w:szCs w:val="24"/>
              </w:rPr>
              <w:t>О признании граждан имеющими право на бесплатное предоставление в собственность земельных участков для индивидуального жилищного строительства на территории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ередаче объектов ЖКХ в концессию в части исполнения условий концессионного согла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икин А.А.,</w:t>
            </w:r>
          </w:p>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списании выполненных работ и затрат по незавершённым строительством объектам и непригодным для дальнейше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разработке схемы размещения некапитальных гаражей, либо для стоянки средств передвижения инвалидов вблизи их места жительства на территории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Э.А.,</w:t>
            </w:r>
          </w:p>
          <w:p>
            <w:pPr>
              <w:pStyle w:val="Normal"/>
              <w:jc w:val="center"/>
              <w:rPr/>
            </w:pPr>
            <w:r>
              <w:rPr/>
              <w:t xml:space="preserve">Екимова Е.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О готовности учреждений социальной сферы Кыштымского городского округа к новому 2025/2026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ланчук Е.Ю.</w:t>
            </w:r>
          </w:p>
          <w:p>
            <w:pPr>
              <w:pStyle w:val="Normal"/>
              <w:jc w:val="center"/>
              <w:rPr/>
            </w:pPr>
            <w:r>
              <w:rPr/>
              <w:t>Козлова Л.В.</w:t>
            </w:r>
          </w:p>
          <w:p>
            <w:pPr>
              <w:pStyle w:val="Normal"/>
              <w:jc w:val="center"/>
              <w:rPr/>
            </w:pPr>
            <w:r>
              <w:rPr/>
              <w:t>Казакова Л.Г.</w:t>
            </w:r>
          </w:p>
          <w:p>
            <w:pPr>
              <w:pStyle w:val="Normal"/>
              <w:jc w:val="center"/>
              <w:rPr/>
            </w:pPr>
            <w:r>
              <w:rPr/>
              <w:t>Шкурупий С.А.</w:t>
            </w:r>
          </w:p>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 результатах исполнения муниципальными служащими и обязанности по предоставлению сведений о доходах, расходах, об имуществе и обязательствах имущественного характера в отношении себя, супруги (супруга), несовершеннолетних детей; </w:t>
            </w:r>
          </w:p>
          <w:p>
            <w:pPr>
              <w:pStyle w:val="Normal"/>
              <w:jc w:val="both"/>
              <w:textAlignment w:val="baseline"/>
              <w:rPr/>
            </w:pPr>
            <w:r>
              <w:rPr/>
              <w:t>- об исполнении актов прокурорского реагирования (комиссия по конфликту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ябликова Н.А.</w:t>
            </w:r>
          </w:p>
          <w:p>
            <w:pPr>
              <w:pStyle w:val="Normal"/>
              <w:jc w:val="center"/>
              <w:textAlignment w:val="baseline"/>
              <w:rPr/>
            </w:pPr>
            <w:r>
              <w:rPr/>
              <w:t>Родионова Е.Н.</w:t>
            </w:r>
          </w:p>
          <w:p>
            <w:pPr>
              <w:pStyle w:val="Normal"/>
              <w:jc w:val="center"/>
              <w:textAlignment w:val="baseline"/>
              <w:rPr/>
            </w:pPr>
            <w:r>
              <w:rPr/>
            </w:r>
          </w:p>
          <w:p>
            <w:pPr>
              <w:pStyle w:val="Normal"/>
              <w:jc w:val="center"/>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 рассмотрении вопросов на комиссии по конфликту интересов </w:t>
            </w:r>
          </w:p>
          <w:p>
            <w:pPr>
              <w:pStyle w:val="Normal"/>
              <w:jc w:val="both"/>
              <w:textAlignment w:val="baseline"/>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о мере поступления заявл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ябликова Н.А.</w:t>
            </w:r>
          </w:p>
          <w:p>
            <w:pPr>
              <w:pStyle w:val="Normal"/>
              <w:jc w:val="center"/>
              <w:textAlignment w:val="baseline"/>
              <w:rPr/>
            </w:pPr>
            <w:r>
              <w:rPr/>
              <w:t>Родионова Е.Н.</w:t>
            </w:r>
          </w:p>
          <w:p>
            <w:pPr>
              <w:pStyle w:val="Normal"/>
              <w:jc w:val="center"/>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О рассмотрении и утверждении разработанных паспортов и планов управления проектами с применением принципов проектного управления на Муниципальном проектном комит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разработ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О рассмотрении инициативных заявок (проектных предложений) по вопросу открытия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О рассмотрении инициативных проектов, выдвинутых жителями Кыштымского городск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rFonts w:cs="Times New Roman"/>
                <w:sz w:val="24"/>
                <w:szCs w:val="24"/>
              </w:rPr>
            </w:pPr>
            <w:r>
              <w:rPr>
                <w:rFonts w:cs="Times New Roman" w:ascii="Times New Roman" w:hAnsi="Times New Roman"/>
                <w:sz w:val="24"/>
                <w:szCs w:val="24"/>
              </w:rPr>
              <w:t>Организация работы Совета по социальной защите населения при администрации Кыштымского городского округа:</w:t>
            </w:r>
          </w:p>
          <w:p>
            <w:pPr>
              <w:pStyle w:val="Normal"/>
              <w:jc w:val="both"/>
              <w:rPr/>
            </w:pPr>
            <w:r>
              <w:rPr/>
              <w:t>- о внесении предложений, мероприятий в план работы на 2026 год;</w:t>
            </w:r>
          </w:p>
          <w:p>
            <w:pPr>
              <w:pStyle w:val="Normal"/>
              <w:jc w:val="both"/>
              <w:rPr/>
            </w:pPr>
            <w:r>
              <w:rPr/>
              <w:t>- об организации работы по обеспечению техническими средствами реабилитации, санаторно-курортными путёвками отдельных категорий граждан в 2025 году;</w:t>
            </w:r>
          </w:p>
          <w:p>
            <w:pPr>
              <w:pStyle w:val="Normal"/>
              <w:jc w:val="both"/>
              <w:rPr>
                <w:rFonts w:ascii="Calibri" w:hAnsi="Calibri" w:cs="Tinos;Times New Roman"/>
              </w:rPr>
            </w:pPr>
            <w:r>
              <w:rPr/>
              <w:t xml:space="preserve">- </w:t>
            </w:r>
            <w:r>
              <w:rPr>
                <w:rFonts w:cs="Tinos;Times New Roman" w:ascii="Calibri" w:hAnsi="Calibri"/>
              </w:rPr>
              <w:t>о</w:t>
            </w:r>
            <w:r>
              <w:rPr>
                <w:rFonts w:cs="Tinos;Times New Roman" w:ascii="Tinos;Times New Roman" w:hAnsi="Tinos;Times New Roman"/>
              </w:rPr>
              <w:t xml:space="preserve">б организации работы Кыштымского отделения Челябинской областной организации Общероссийской организации инвалидов </w:t>
            </w:r>
            <w:r>
              <w:rPr/>
              <w:t>ВОС;</w:t>
            </w:r>
          </w:p>
          <w:p>
            <w:pPr>
              <w:pStyle w:val="Normal"/>
              <w:jc w:val="both"/>
              <w:rPr/>
            </w:pPr>
            <w:r>
              <w:rPr>
                <w:rFonts w:cs="Tinos;Times New Roman" w:ascii="Tinos;Times New Roman" w:hAnsi="Tinos;Times New Roman"/>
              </w:rPr>
              <w:t xml:space="preserve">- </w:t>
            </w:r>
            <w:r>
              <w:rPr/>
              <w:t>о реализации муниципальной программы «Доступная среда» в 2025 году;</w:t>
            </w:r>
          </w:p>
          <w:p>
            <w:pPr>
              <w:pStyle w:val="Normal"/>
              <w:jc w:val="both"/>
              <w:rPr/>
            </w:pPr>
            <w:r>
              <w:rPr/>
              <w:t>-  о создании условий для занятий творчеством, искусством для инвалидов в т.ч. детей-инвалидов и лиц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 xml:space="preserve">27 сентябр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б оказании адресной материальной помощи гражданам, нуждающимся в социальной защите</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PlainText"/>
              <w:jc w:val="center"/>
              <w:rPr>
                <w:sz w:val="24"/>
                <w:szCs w:val="24"/>
              </w:rPr>
            </w:pPr>
            <w:r>
              <w:rPr>
                <w:rFonts w:cs="Times New Roman" w:ascii="Times New Roman" w:hAnsi="Times New Roman"/>
                <w:sz w:val="24"/>
                <w:szCs w:val="24"/>
              </w:rPr>
              <w:t xml:space="preserve">и по мере необходим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ланчук Е.Ю.</w:t>
            </w:r>
          </w:p>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б оказании государственной социальной помощи на основании социального контракта</w:t>
            </w:r>
          </w:p>
          <w:p>
            <w:pPr>
              <w:pStyle w:val="PlainText"/>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PlainText"/>
              <w:jc w:val="center"/>
              <w:rPr>
                <w:sz w:val="24"/>
                <w:szCs w:val="24"/>
              </w:rPr>
            </w:pPr>
            <w:r>
              <w:rPr>
                <w:rFonts w:cs="Times New Roman" w:ascii="Times New Roman" w:hAnsi="Times New Roman"/>
                <w:sz w:val="24"/>
                <w:szCs w:val="24"/>
              </w:rPr>
              <w:t xml:space="preserve">и по мере необходим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ланчук Е.Ю.</w:t>
            </w:r>
          </w:p>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 назначении государственной социальной помощи в виде единовременного социального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PlainText"/>
              <w:jc w:val="center"/>
              <w:rPr>
                <w:sz w:val="24"/>
                <w:szCs w:val="24"/>
              </w:rPr>
            </w:pPr>
            <w:r>
              <w:rPr>
                <w:rFonts w:cs="Times New Roman" w:ascii="Times New Roman" w:hAnsi="Times New Roman"/>
                <w:sz w:val="24"/>
                <w:szCs w:val="24"/>
              </w:rPr>
              <w:t xml:space="preserve">и по мере необходим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б оказании дополнительных мер социальной поддержки отдельных категорий граждан в связи с установкой газов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PlainText"/>
              <w:jc w:val="center"/>
              <w:rPr>
                <w:sz w:val="24"/>
                <w:szCs w:val="24"/>
              </w:rPr>
            </w:pPr>
            <w:r>
              <w:rPr>
                <w:rFonts w:cs="Times New Roman" w:ascii="Times New Roman" w:hAnsi="Times New Roman"/>
                <w:sz w:val="24"/>
                <w:szCs w:val="24"/>
              </w:rPr>
              <w:t xml:space="preserve">и по мере необходим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t>О рассмотрении инвестиционных проектов (комиссия по инвестициям)</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по отдельному графи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ик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t>О снижении неформальной занят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ик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проекта бюджета Кыштымского городского округа по расходам на 2025 год и плановый период 2026, 2027 годы с участием ГРБ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йдух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Проведение выборочной инвентар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комиссии по поступлению и выбытию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О заключении соглашения и предоставления субсидии социально ориентированным некоммерческим организациям, действующим на территории Кыштымского городского округа, осуществляющим деятельность добровольной пожарной команды в целях обеспечения первичных мер пожарной безопасности в границах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граждан нуждающимися в предоставлении социальных выплат на приобретение или строительство жиль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p>
            <w:pPr>
              <w:pStyle w:val="Normal"/>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на учёт граждан в качестве, нуждающихся в жилых помещениях по договорам социального найм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заключении договоров социального найма на жилые помещ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гистрации граждан по месту пребы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с учёта нуждающихся в жилье гражда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граждан на учёт, нуждающихся в жилых помещениях социального использования, коммерческого ис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мов в реестр МКД, признанных аварийными и подлежащими сн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признания МКД аварийным </w:t>
            </w:r>
          </w:p>
          <w:p>
            <w:pPr>
              <w:pStyle w:val="Normal"/>
              <w:jc w:val="center"/>
              <w:rPr/>
            </w:pPr>
            <w:r>
              <w:rPr/>
              <w:t>и подлежащим снос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кимова Е.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б исполнении постановлений комиссии по итогам </w:t>
            </w:r>
            <w:r>
              <w:rPr>
                <w:bCs/>
                <w:lang w:val="en-US"/>
              </w:rPr>
              <w:t>II</w:t>
            </w:r>
            <w:r>
              <w:rPr>
                <w:bCs/>
              </w:rPr>
              <w:t xml:space="preserve"> квартал </w:t>
            </w:r>
            <w:r>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работы служб системы профилактики за </w:t>
            </w:r>
            <w:r>
              <w:rPr>
                <w:lang w:val="en-US"/>
              </w:rPr>
              <w:t>I</w:t>
            </w:r>
            <w:r>
              <w:rPr/>
              <w:t xml:space="preserve"> полугодие 2025 г.:</w:t>
            </w:r>
          </w:p>
          <w:p>
            <w:pPr>
              <w:pStyle w:val="Normal"/>
              <w:jc w:val="both"/>
              <w:rPr/>
            </w:pPr>
            <w:r>
              <w:rPr/>
              <w:t>- о результатах проводимой работы по профилактике правонарушений, преступлений и антиобщественных действий несовершеннолетних, в т.ч. анализ причин и условий, способствующих совершению противоправных деяний несовершеннолетними;</w:t>
            </w:r>
          </w:p>
          <w:p>
            <w:pPr>
              <w:pStyle w:val="Normal"/>
              <w:jc w:val="both"/>
              <w:rPr/>
            </w:pPr>
            <w:r>
              <w:rPr/>
              <w:t>- о состоянии работы по профилактике семейного неблагополучия и сиротства;</w:t>
            </w:r>
          </w:p>
          <w:p>
            <w:pPr>
              <w:pStyle w:val="Normal"/>
              <w:jc w:val="both"/>
              <w:rPr/>
            </w:pPr>
            <w:r>
              <w:rPr/>
              <w:t>- о результатах работы по охране жизни и здоровья несовершеннолетних;</w:t>
            </w:r>
          </w:p>
          <w:p>
            <w:pPr>
              <w:pStyle w:val="Normal"/>
              <w:jc w:val="both"/>
              <w:rPr>
                <w:bCs/>
              </w:rPr>
            </w:pPr>
            <w:r>
              <w:rPr/>
              <w:t>- о принятых мерах по пропаганде здорового образа жизни среди несовершеннолетних и молодёжи, с участием 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ходе организации летнего труда, отдыха и оздоровления несовершеннолетних; о принятых дополнительных мерах по занятости несовершеннолетних, состоящих на учё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 анализе работы МУСО ЦПД «Горизонт» по соблюдению прав и законных интересов несовершеннолетних, находящихся в учреждении на постоянной и временной основе (изучение состояния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результатах проведённой работы по пожарной безопасности с семьями, находящимися в социально опасном положении и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 организации проведения акции «Образование - всем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 эффективности принятых мер по организации досуга и занятости несовершеннолетних в летний каникуляр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мероприятиях по подготовке детей из семей, находящихся в социально опасном положении и трудной жизненной ситуации, к началу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принимаемых мерах по профилактике потребления несовершеннолетними алкоголя, наркотических средств и психотропных веществ; о мерах по противодействию правонарушений и преступлений несовершеннолетних, в том числе связанных с незаконным оборотом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итогах отдыха, оздоровления и занятости детей и подростков в летний период. Итоги операции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б эффективности взаимодействия по предупреждению суицидального поведения несовершеннолетних и иных аутоагрессивных проявлений, о принимаемых мерах по сопровождению лиц, проявляющих указанное поведение.</w:t>
            </w:r>
          </w:p>
          <w:p>
            <w:pPr>
              <w:pStyle w:val="Normal"/>
              <w:jc w:val="both"/>
              <w:rPr>
                <w:bCs/>
              </w:rPr>
            </w:pPr>
            <w:r>
              <w:rPr/>
              <w:t>мониторинг исполнения Комплексного плана («дорожная карта») по профилактике суицидов и иных форм аутоагрессивного поведения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ерепланировке жилых и нежилых помещений, перевод помещений (жилых в нежилые, наоборот)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 Ю.К.</w:t>
            </w:r>
          </w:p>
          <w:p>
            <w:pPr>
              <w:pStyle w:val="Normal"/>
              <w:jc w:val="center"/>
              <w:rPr/>
            </w:pPr>
            <w:r>
              <w:rPr/>
              <w:t xml:space="preserve">Русак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заявлений физических и юридических лиц на градостроительном со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 Ю.К.</w:t>
            </w:r>
          </w:p>
          <w:p>
            <w:pPr>
              <w:pStyle w:val="Normal"/>
              <w:jc w:val="center"/>
              <w:rPr/>
            </w:pPr>
            <w:r>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заявлений физических и юридических лиц по вопросам застройки (публичные слуш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 Ю.К.</w:t>
            </w:r>
          </w:p>
          <w:p>
            <w:pPr>
              <w:pStyle w:val="Normal"/>
              <w:jc w:val="center"/>
              <w:rPr/>
            </w:pPr>
            <w:r>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О подготовке жилищного и социального фонда к осенне-зимнему периоду 2025-2026 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брецкий Ю.Ю.</w:t>
            </w:r>
          </w:p>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О погашении задолженности организаций ЖКХ за топливно-энергетические ресурс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брецкий Ю.Ю.</w:t>
            </w:r>
          </w:p>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 проведении капитального ремонта сетей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брецкий Ю.Ю.</w:t>
            </w:r>
          </w:p>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б энергоснабжении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брецкий Ю.Ю.</w:t>
            </w:r>
          </w:p>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б обследовании мест общего пользования в МКД, где проживают 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 по зая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О рассмотрении вопросов по капитальному ремонту и обслуживанию МКД (комиссия с УК и региональным операт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 Ю.К.</w:t>
            </w:r>
          </w:p>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 реализации программы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 рассмотрении вопросов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брецкий Ю.Ю.</w:t>
            </w:r>
          </w:p>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Организация работы штаба по набору на военную службу по контракту в Министерство обороны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Добрецкий Ю.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жведомственных муниципальных комиссий, штабов:</w:t>
            </w:r>
          </w:p>
          <w:p>
            <w:pPr>
              <w:pStyle w:val="Normal"/>
              <w:jc w:val="both"/>
              <w:rPr/>
            </w:pPr>
            <w:r>
              <w:rPr/>
              <w:t>- по профилактике преступлений и правонарушений;</w:t>
            </w:r>
          </w:p>
          <w:p>
            <w:pPr>
              <w:pStyle w:val="Normal"/>
              <w:jc w:val="both"/>
              <w:rPr/>
            </w:pPr>
            <w:r>
              <w:rPr/>
              <w:t>- по обеспечению безопасности дорожного движения;</w:t>
            </w:r>
          </w:p>
          <w:p>
            <w:pPr>
              <w:pStyle w:val="Normal"/>
              <w:jc w:val="both"/>
              <w:rPr/>
            </w:pPr>
            <w:r>
              <w:rPr/>
              <w:t>- антиэкстремистской;</w:t>
            </w:r>
          </w:p>
          <w:p>
            <w:pPr>
              <w:pStyle w:val="Normal"/>
              <w:jc w:val="both"/>
              <w:rPr/>
            </w:pPr>
            <w:r>
              <w:rPr/>
              <w:t>- антитеррористической;</w:t>
            </w:r>
          </w:p>
          <w:p>
            <w:pPr>
              <w:pStyle w:val="Normal"/>
              <w:jc w:val="both"/>
              <w:rPr/>
            </w:pPr>
            <w:r>
              <w:rPr/>
              <w:t>- по вопросам мобилизации;</w:t>
            </w:r>
          </w:p>
          <w:p>
            <w:pPr>
              <w:pStyle w:val="Normal"/>
              <w:jc w:val="both"/>
              <w:rPr/>
            </w:pPr>
            <w:r>
              <w:rPr/>
              <w:t>- по прохождению отопительного сезона;</w:t>
            </w:r>
          </w:p>
          <w:p>
            <w:pPr>
              <w:pStyle w:val="Normal"/>
              <w:jc w:val="both"/>
              <w:rPr/>
            </w:pPr>
            <w:r>
              <w:rPr/>
              <w:t>- по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p>
            <w:pPr>
              <w:pStyle w:val="Normal"/>
              <w:jc w:val="center"/>
              <w:rPr/>
            </w:pPr>
            <w:r>
              <w:rPr/>
              <w:t xml:space="preserve">согласно регламенту </w:t>
            </w:r>
          </w:p>
          <w:p>
            <w:pPr>
              <w:pStyle w:val="Normal"/>
              <w:jc w:val="center"/>
              <w:rPr/>
            </w:pPr>
            <w:r>
              <w:rPr/>
              <w:t>работы комисс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цкий Ю.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Проведение административной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Добрецкий Ю.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жведомственных муниципальных комиссий:</w:t>
            </w:r>
          </w:p>
          <w:p>
            <w:pPr>
              <w:pStyle w:val="Normal"/>
              <w:jc w:val="both"/>
              <w:rPr/>
            </w:pPr>
            <w:r>
              <w:rPr/>
              <w:t>- КДНиЗП;</w:t>
            </w:r>
          </w:p>
          <w:p>
            <w:pPr>
              <w:pStyle w:val="Normal"/>
              <w:jc w:val="both"/>
              <w:rPr/>
            </w:pPr>
            <w:r>
              <w:rPr/>
              <w:t>- СПЭК;</w:t>
            </w:r>
          </w:p>
          <w:p>
            <w:pPr>
              <w:pStyle w:val="Normal"/>
              <w:jc w:val="both"/>
              <w:rPr/>
            </w:pPr>
            <w:r>
              <w:rPr/>
              <w:t>- по организации отдыха, оздоровления и занятости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Саланчук Е.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работе межведомственных комиссий, рабочих групп, организационных комит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еречень организационных, культурно - массовых, спортив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поздравлений учреждений, предприятий независимо от форм собственности, жителей округа, представителей общественных объединений с профессиональными, государственными праздниками, знаменательными датами в соответствии с календарными собы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о,</w:t>
            </w:r>
          </w:p>
          <w:p>
            <w:pPr>
              <w:pStyle w:val="Normal"/>
              <w:widowControl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встреч главы округа с жителями, трудовыми коллективами, рабочих встреч согласно информационному поводу, плану работы, календарю памятных и знаменательных да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p>
            <w:pPr>
              <w:pStyle w:val="Normal"/>
              <w:widowControl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t>заместители главы округа согласно курируемому направлению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ротокольных программ мероприятий с участием главы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t>заместители согласно курируемому направлению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чествования юбиляров семейной жизни, вручение свидетельств о рождении в торжественной обстан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квартал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увалова М.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ыставки, посвящённой Дню государственных символов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сентябрь</w:t>
            </w:r>
          </w:p>
          <w:p>
            <w:pPr>
              <w:pStyle w:val="Normal"/>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ин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курсии «Знакомство с архивом Кышты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предварительной записи)</w:t>
            </w:r>
          </w:p>
          <w:p>
            <w:pPr>
              <w:pStyle w:val="Normal"/>
              <w:jc w:val="center"/>
              <w:rPr/>
            </w:pPr>
            <w:r>
              <w:rPr/>
              <w:t>июль-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ин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оказанию адресной помощи пенсионерам, проживающим в посёлках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селев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рганизация и проведение муниципальной педагогической конференции «Образование Кыштымского городского округа: вектор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26 августа – </w:t>
            </w:r>
          </w:p>
          <w:p>
            <w:pPr>
              <w:pStyle w:val="Normal"/>
              <w:spacing w:lineRule="atLeast" w:line="0"/>
              <w:jc w:val="center"/>
              <w:rPr/>
            </w:pPr>
            <w:r>
              <w:rPr/>
              <w:t xml:space="preserve">28 августа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ланчук Е.Ю.</w:t>
            </w:r>
          </w:p>
          <w:p>
            <w:pPr>
              <w:pStyle w:val="Normal"/>
              <w:jc w:val="center"/>
              <w:rPr/>
            </w:pPr>
            <w:r>
              <w:rPr/>
              <w:t>Коз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рганизация праздничных мероприятий, посвящённых началу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рганизация создания рабочих групп, групп общественного контроля по инициативным проектам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рганизация чествования долгожителей, вручение знаков отличия Челябинской области «Семейное счастье»</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рганизация мероприятий, посвящённых Дню знаний для воспитанников МУСО Центр помощи детям «Горизонт»</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август,</w:t>
            </w:r>
          </w:p>
          <w:p>
            <w:pPr>
              <w:pStyle w:val="PlainText"/>
              <w:jc w:val="center"/>
              <w:rPr>
                <w:sz w:val="24"/>
                <w:szCs w:val="24"/>
              </w:rPr>
            </w:pPr>
            <w:r>
              <w:rPr>
                <w:rFonts w:cs="Times New Roman" w:ascii="Times New Roman" w:hAnsi="Times New Roman"/>
                <w:sz w:val="24"/>
                <w:szCs w:val="24"/>
              </w:rPr>
              <w:t>по отдельному пла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 xml:space="preserve">Организация работы по подготовке к зимнему отопительному периоду 2025 – 2026 г. Оформление паспортов готовности учреждений к отопительному периоду </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p>
            <w:pPr>
              <w:pStyle w:val="PlainText"/>
              <w:jc w:val="center"/>
              <w:rPr>
                <w:sz w:val="24"/>
                <w:szCs w:val="24"/>
              </w:rPr>
            </w:pPr>
            <w:r>
              <w:rPr>
                <w:rFonts w:cs="Times New Roman" w:ascii="Times New Roman" w:hAnsi="Times New Roman"/>
                <w:sz w:val="24"/>
                <w:szCs w:val="24"/>
              </w:rPr>
              <w:t>по отдельному пла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рганизация работы по постинтернатному сопровождению выпускников учреждений для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рганизация работы по сопровождению замещающих семей и «Школы приёмных родителей» на базе МУСО ЦПД «Горизонт»</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общественного координационного Совета по малому и среднему бизн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икин А.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совещаний с предприятиями торговли, общественного питания и   предприятиями бытов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икин А.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4"/>
              </w:rPr>
              <w:t>Организация заседания рабочей группы по снижению неформальной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икин А.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рганизация и проведение заседаний комиссии по делам несовершеннолетних и защите их пра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неева Е.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етодической помощи органам и учреждениям системы профилактики по вопросам защиты прав несовершеннолетних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128"/>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жведомственных рейдов органов и учреждений системы профилактики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p>
            <w:pPr>
              <w:pStyle w:val="Normal"/>
              <w:jc w:val="center"/>
              <w:rPr/>
            </w:pPr>
            <w:r>
              <w:rPr/>
              <w:t xml:space="preserve">КЦСОН, </w:t>
            </w:r>
          </w:p>
          <w:p>
            <w:pPr>
              <w:pStyle w:val="Normal"/>
              <w:jc w:val="center"/>
              <w:rPr/>
            </w:pPr>
            <w:r>
              <w:rPr/>
              <w:t>при поступлении сигн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необходимой помощи в трудоустройстве, определении форм обучения несовершеннолетних, социально -психологической и иной помощи детям и семьям, находящимся в социально - 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128"/>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участия в межведомственных совещ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единого банка данных и картотеки лиц, рассмотренных на КДН и ЗП</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128"/>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запросам, справкам и информациям из ОВД, суда, прокуратуры, следственного отдела, воспитательных колоний, специальных учреждений закрытого типа и ЦВСНП и други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128"/>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существление контроля за исполнением постановлений комиссии</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128"/>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w:t>
            </w:r>
            <w:r>
              <w:rPr>
                <w:shd w:fill="FFFFFF" w:val="clear"/>
              </w:rPr>
              <w:t xml:space="preserve">роведения в округе </w:t>
            </w:r>
            <w:r>
              <w:rPr/>
              <w:t>межведомственной профилактической акций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органов системы профилактики по подготовке материалов в суд для решения вопросов о помещении несовершеннолетних в специальные учебно - воспитательные учреждения закрытого типа, ЦВСН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членов комиссии об изменениях и дополнениях, вносимых в федеральные и областные законы по вопросам профилактики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 СМИ основных мероприятий, направленных на профилактику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Спартакиада среди предприятий и организаций Кыштымского городского округа 2025 года (по видам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мероприятия, посвящённые празднованию Дня физкультур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фестиваль «Кубок мечты» посвящённый дню физкультурника в год 80-летия Великой Отечественной войны и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согласо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крытый Чемпионат Челябинской области по эндуро-спри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едагогического отряда на спортивных площад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июля – </w:t>
            </w:r>
          </w:p>
          <w:p>
            <w:pPr>
              <w:pStyle w:val="Normal"/>
              <w:jc w:val="center"/>
              <w:rPr/>
            </w:pPr>
            <w:r>
              <w:rPr/>
              <w:t>8 авгу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на физкультурно-спортивном комплек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спортивно-массовые соревнования «Кросс наций –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ленэр уральских худож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июл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марин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нь семьи любви и верности (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ю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анчук Е.Ю.</w:t>
            </w:r>
          </w:p>
          <w:p>
            <w:pPr>
              <w:pStyle w:val="Normal"/>
              <w:jc w:val="center"/>
              <w:rPr/>
            </w:pPr>
            <w:r>
              <w:rPr/>
              <w:t>Казакова Л. Г.</w:t>
            </w:r>
          </w:p>
          <w:p>
            <w:pPr>
              <w:pStyle w:val="Normal"/>
              <w:jc w:val="center"/>
              <w:rPr/>
            </w:pPr>
            <w:r>
              <w:rPr/>
              <w:t>Шкурупий С.А.</w:t>
            </w:r>
          </w:p>
          <w:p>
            <w:pPr>
              <w:pStyle w:val="Normal"/>
              <w:jc w:val="center"/>
              <w:rPr/>
            </w:pPr>
            <w:r>
              <w:rPr/>
              <w:t>Шувалов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ень металлурга (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 – 20 июл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анчук Е.Ю.</w:t>
            </w:r>
          </w:p>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гиональный фестиваль «Челябинская область - больш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7 авгу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анчук Е.Ю.</w:t>
            </w:r>
          </w:p>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ень Российского флага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 авгу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здник улиц (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ень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 сен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анчук Е.Ю.</w:t>
            </w:r>
          </w:p>
          <w:p>
            <w:pPr>
              <w:pStyle w:val="Normal"/>
              <w:jc w:val="center"/>
              <w:rPr/>
            </w:pPr>
            <w:r>
              <w:rPr/>
              <w:t>Казакова Л. Г.</w:t>
              <w:br/>
              <w:t>Козл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ая краеведческая неделя «Здесь Родины моей начало…»</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5 - 22 сен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стиваль поэзии малых городов им. В. Толокнов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en-US"/>
              </w:rPr>
              <w:t>XVI</w:t>
            </w:r>
            <w:r>
              <w:rPr>
                <w:rFonts w:cs="Times New Roman" w:ascii="Times New Roman" w:hAnsi="Times New Roman"/>
                <w:sz w:val="24"/>
                <w:szCs w:val="24"/>
              </w:rPr>
              <w:t xml:space="preserve"> областной фестиваль традиционной народной культуры посёлков «Завалин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 12 сен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анчук Е.Ю.</w:t>
            </w:r>
          </w:p>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ероприятия, посвящённые Международному дню туризма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сентябр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марин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экскурсионны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марин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ероприятия в городском парке им. А.С. Пушкина (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 в поселковых домах культуры и клубах (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областного фестиваля людей с инвалидностью «Бабушкин лоск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анчук Е.Ю.</w:t>
            </w:r>
          </w:p>
          <w:p>
            <w:pPr>
              <w:pStyle w:val="Normal"/>
              <w:jc w:val="center"/>
              <w:rPr/>
            </w:pPr>
            <w:r>
              <w:rPr/>
              <w:t>Тарасова И.Б.</w:t>
            </w:r>
          </w:p>
          <w:p>
            <w:pPr>
              <w:pStyle w:val="Normal"/>
              <w:jc w:val="center"/>
              <w:rPr/>
            </w:pPr>
            <w:r>
              <w:rPr/>
              <w:t>Каза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ённых Дню ВД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авгу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анчук Е.Ю.</w:t>
            </w:r>
          </w:p>
          <w:p>
            <w:pPr>
              <w:pStyle w:val="Normal"/>
              <w:jc w:val="center"/>
              <w:rPr/>
            </w:pPr>
            <w:r>
              <w:rPr/>
              <w:t>Добрецкий Ю.Ю.</w:t>
            </w:r>
          </w:p>
          <w:p>
            <w:pPr>
              <w:pStyle w:val="Normal"/>
              <w:jc w:val="center"/>
              <w:rPr/>
            </w:pPr>
            <w:r>
              <w:rPr/>
              <w:t>Тарасова И.Б.</w:t>
            </w:r>
          </w:p>
          <w:p>
            <w:pPr>
              <w:pStyle w:val="Normal"/>
              <w:jc w:val="center"/>
              <w:rPr/>
            </w:pPr>
            <w:r>
              <w:rPr/>
              <w:t>Каза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Перечень контрольных мероприятий</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публикациями в СМИ критических замечаний, предложений, вопросов в адрес администрации и главы Кыштымского городского округа, организация подготовки ответов, комментар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p>
            <w:pPr>
              <w:pStyle w:val="Normal"/>
              <w:widowControl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мониторинг за публикацией правовых актов и официальной информации администрации Кыштымского городского округа, выпуском телевизионных сюжетов, радионов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p>
            <w:pPr>
              <w:pStyle w:val="Normal"/>
              <w:widowControl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ходом реализации Подпрограммы «Информационное обеспечение деятельности органов местного самоуправления Кыштымского городского округа» на 2023 – 2025 годы муниципальной программы «Повышение муниципального управления и открытости деятельности органов местного самоуправления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исполнением поручений главы Кыштымского городского округа с еженедельных оперативных, ежемесячных расширенных, еженедельных аппаратных в программном комплексе СЭД «ТЕ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исполнением поручений губернатора Челябинской области, работа в программном комплексе СЭД «ТЕ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роведение проверок наличия и физического состояния дел в организациях- источниках комплектования архивного отдела администрации Кыштымского городского округа в соответствии с предварительным планом – графиком на 2024-2026 годы:</w:t>
            </w:r>
          </w:p>
          <w:p>
            <w:pPr>
              <w:pStyle w:val="TextBody"/>
              <w:jc w:val="both"/>
              <w:rPr>
                <w:szCs w:val="24"/>
              </w:rPr>
            </w:pPr>
            <w:r>
              <w:rPr>
                <w:szCs w:val="24"/>
              </w:rPr>
              <w:t>- администрация Кыштымского городского округа;</w:t>
            </w:r>
          </w:p>
          <w:p>
            <w:pPr>
              <w:pStyle w:val="TextBody"/>
              <w:jc w:val="both"/>
              <w:rPr>
                <w:szCs w:val="24"/>
              </w:rPr>
            </w:pPr>
            <w:r>
              <w:rPr>
                <w:szCs w:val="24"/>
              </w:rPr>
              <w:t>- Муниципальное учреждение «Ресурсный центр образования Кыштымского городского округа»;</w:t>
            </w:r>
          </w:p>
          <w:p>
            <w:pPr>
              <w:pStyle w:val="TextBody"/>
              <w:jc w:val="both"/>
              <w:rPr>
                <w:szCs w:val="24"/>
              </w:rPr>
            </w:pPr>
            <w:r>
              <w:rPr>
                <w:szCs w:val="24"/>
              </w:rPr>
              <w:t>- Управление по делам образования администрации Кыштымского городского округа;</w:t>
            </w:r>
          </w:p>
          <w:p>
            <w:pPr>
              <w:pStyle w:val="TextBody"/>
              <w:jc w:val="both"/>
              <w:rPr>
                <w:szCs w:val="24"/>
              </w:rPr>
            </w:pPr>
            <w:r>
              <w:rPr>
                <w:szCs w:val="24"/>
              </w:rPr>
              <w:t>- Контрольно – счётная палата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ин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Внутренний финансовый контроль достоверности показателей годовой отчё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Формирование годовой бухгалтерской отчётности, консолидированной отчё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highlight w:val="yellow"/>
              </w:rPr>
            </w:pPr>
            <w:r>
              <w:rPr>
                <w:rFonts w:eastAsia="SimSun;宋体"/>
                <w:szCs w:val="24"/>
                <w:lang w:eastAsia="zh-CN" w:bidi="ar"/>
              </w:rPr>
              <w:t>Контроль за внедрением цифровых платформенных решений с целью упрощения процедуры получения гражданами актуальной и достоверной информации, для повышения качества принятия управленческих решений, сокращения административны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убина Е.А.</w:t>
            </w:r>
          </w:p>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Контроль за созданием условий для получения доступа (посредством единой точки доступа) к цифровым сервисам с целью предоставления гражданам возможности получения части мер социальной поддержки и государственных и муниципальных услуг проактивно, с использованием различных цифровых ка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rFonts w:eastAsia="SimSun;宋体"/>
                <w:szCs w:val="24"/>
                <w:lang w:eastAsia="zh-CN" w:bidi="ar"/>
              </w:rPr>
              <w:t>Контроль за сокращением регламентного времени предоставления государственных и муниципальных услуг при оказании услуг в электронном виде на Едином портале государственных и муниципальных услуг (функций) и (или) региональном портале государстве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bidi="ar"/>
              </w:rPr>
            </w:pPr>
            <w:r>
              <w:rPr>
                <w:rFonts w:eastAsia="SimSun;宋体"/>
                <w:lang w:eastAsia="zh-CN" w:bidi="ar"/>
              </w:rPr>
              <w:t>Контроль за удовлетворённостью качеством предоставления массовых социально значимых муниципальных услуг в электронном виде с использованием Единого портала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убина Е.А.</w:t>
            </w:r>
          </w:p>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bidi="ar"/>
              </w:rPr>
            </w:pPr>
            <w:r>
              <w:rPr>
                <w:rFonts w:eastAsia="SimSun;宋体"/>
                <w:lang w:eastAsia="zh-CN" w:bidi="ar"/>
              </w:rPr>
              <w:t>Контроль расходов на закупки и (или) аренду отечественного программного обеспечения и платформ от общих расходов на закупку или аренду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bidi="ar"/>
              </w:rPr>
            </w:pPr>
            <w:r>
              <w:rPr>
                <w:rFonts w:eastAsia="SimSun;宋体"/>
                <w:lang w:eastAsia="zh-CN" w:bidi="ar"/>
              </w:rPr>
              <w:t>Контроль показателя: доля органов местного самоуправления, муниципальных учреждений, осуществляющих публично значимые функции, подключенных к Платформе обрат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убина Е.А.</w:t>
            </w:r>
          </w:p>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bidi="ar"/>
              </w:rPr>
              <w:t>Контроль показателей: доля автобусов, осуществляющих регулярные перевозки пассажиров в городском сообщении:</w:t>
            </w:r>
          </w:p>
          <w:p>
            <w:pPr>
              <w:pStyle w:val="Normal"/>
              <w:jc w:val="both"/>
              <w:rPr>
                <w:lang w:eastAsia="zh-CN" w:bidi="ar"/>
              </w:rPr>
            </w:pPr>
            <w:r>
              <w:rPr>
                <w:rFonts w:eastAsia="Times New Roman"/>
                <w:lang w:eastAsia="zh-CN" w:bidi="ar"/>
              </w:rPr>
              <w:t xml:space="preserve"> </w:t>
            </w:r>
            <w:r>
              <w:rPr>
                <w:rFonts w:eastAsia="SimSun;宋体"/>
                <w:lang w:eastAsia="zh-CN" w:bidi="ar"/>
              </w:rPr>
              <w:t>- для которых обеспечена в открытом доступе информация об их реальном движении по маршруту;</w:t>
            </w:r>
          </w:p>
          <w:p>
            <w:pPr>
              <w:pStyle w:val="Normal"/>
              <w:jc w:val="both"/>
              <w:rPr/>
            </w:pPr>
            <w:r>
              <w:rPr>
                <w:rFonts w:eastAsia="SimSun;宋体"/>
                <w:lang w:eastAsia="zh-CN" w:bidi="ar"/>
              </w:rPr>
              <w:t>- оснащённых системами безналичной оплаты проезда;</w:t>
            </w:r>
          </w:p>
          <w:p>
            <w:pPr>
              <w:pStyle w:val="Normal"/>
              <w:jc w:val="both"/>
              <w:rPr/>
            </w:pPr>
            <w:r>
              <w:rPr>
                <w:rFonts w:eastAsia="SimSun;宋体"/>
                <w:lang w:eastAsia="zh-CN" w:bidi="ar"/>
              </w:rPr>
              <w:t>- оснащённых системами видеонаблюдения салонов (с функцией записи), соответствующих требованиям о защите персональ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Контроль за подготовкой ответов на обращения граждан (рассылка уведомлений в отделы/управления администрации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недельно по четверг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 xml:space="preserve">Контроль за выполнением мероприятий, прописанных в ответах на обращения граждан в администрацию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30 сентябр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Контроль за выполнением мероприятий по обращениям граждан, поступивших в рамках Прямой линии Президента РФ и Губернатора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нятости несовершеннолетних, состоящих на учёте в КДНиЗ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анчук Е.Ю.</w:t>
            </w:r>
          </w:p>
          <w:p>
            <w:pPr>
              <w:pStyle w:val="Normal"/>
              <w:jc w:val="center"/>
              <w:rPr/>
            </w:pPr>
            <w:r>
              <w:rPr/>
              <w:t xml:space="preserve">Козлова Л.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25" w:after="0"/>
              <w:ind w:left="28" w:hanging="0"/>
              <w:jc w:val="both"/>
              <w:rPr>
                <w:sz w:val="24"/>
                <w:szCs w:val="24"/>
              </w:rPr>
            </w:pPr>
            <w:r>
              <w:rPr>
                <w:sz w:val="24"/>
                <w:szCs w:val="24"/>
              </w:rPr>
              <w:t>Контроль</w:t>
            </w:r>
            <w:r>
              <w:rPr>
                <w:spacing w:val="-13"/>
                <w:sz w:val="24"/>
                <w:szCs w:val="24"/>
              </w:rPr>
              <w:t xml:space="preserve"> за </w:t>
            </w:r>
            <w:r>
              <w:rPr>
                <w:sz w:val="24"/>
                <w:szCs w:val="24"/>
              </w:rPr>
              <w:t>созданием</w:t>
            </w:r>
            <w:r>
              <w:rPr>
                <w:spacing w:val="-15"/>
                <w:sz w:val="24"/>
                <w:szCs w:val="24"/>
              </w:rPr>
              <w:t xml:space="preserve"> </w:t>
            </w:r>
            <w:r>
              <w:rPr>
                <w:sz w:val="24"/>
                <w:szCs w:val="24"/>
              </w:rPr>
              <w:t xml:space="preserve">условий для реализации прав детей </w:t>
            </w:r>
            <w:r>
              <w:rPr>
                <w:spacing w:val="-4"/>
                <w:sz w:val="24"/>
                <w:szCs w:val="24"/>
              </w:rPr>
              <w:t>с</w:t>
            </w:r>
            <w:r>
              <w:rPr>
                <w:spacing w:val="-11"/>
                <w:sz w:val="24"/>
                <w:szCs w:val="24"/>
              </w:rPr>
              <w:t xml:space="preserve"> </w:t>
            </w:r>
            <w:r>
              <w:rPr>
                <w:spacing w:val="-4"/>
                <w:sz w:val="24"/>
                <w:szCs w:val="24"/>
              </w:rPr>
              <w:t>ограниченными</w:t>
            </w:r>
            <w:r>
              <w:rPr>
                <w:spacing w:val="-11"/>
                <w:sz w:val="24"/>
                <w:szCs w:val="24"/>
              </w:rPr>
              <w:t xml:space="preserve"> </w:t>
            </w:r>
            <w:r>
              <w:rPr>
                <w:spacing w:val="-4"/>
                <w:sz w:val="24"/>
                <w:szCs w:val="24"/>
              </w:rPr>
              <w:t xml:space="preserve">возможностями </w:t>
            </w:r>
            <w:r>
              <w:rPr>
                <w:sz w:val="24"/>
                <w:szCs w:val="24"/>
              </w:rPr>
              <w:t>здоровья, детей-инвалидов на</w:t>
            </w:r>
            <w:r>
              <w:rPr>
                <w:spacing w:val="-3"/>
                <w:sz w:val="24"/>
                <w:szCs w:val="24"/>
              </w:rPr>
              <w:t xml:space="preserve"> </w:t>
            </w:r>
            <w:r>
              <w:rPr>
                <w:sz w:val="24"/>
                <w:szCs w:val="24"/>
              </w:rPr>
              <w:t>обучение</w:t>
            </w:r>
            <w:r>
              <w:rPr>
                <w:spacing w:val="-3"/>
                <w:sz w:val="24"/>
                <w:szCs w:val="24"/>
              </w:rPr>
              <w:t xml:space="preserve"> </w:t>
            </w:r>
            <w:r>
              <w:rPr>
                <w:sz w:val="24"/>
                <w:szCs w:val="24"/>
              </w:rPr>
              <w:t>и</w:t>
            </w:r>
            <w:r>
              <w:rPr>
                <w:spacing w:val="-1"/>
                <w:sz w:val="24"/>
                <w:szCs w:val="24"/>
              </w:rPr>
              <w:t xml:space="preserve"> </w:t>
            </w:r>
            <w:r>
              <w:rPr>
                <w:spacing w:val="-2"/>
                <w:sz w:val="24"/>
                <w:szCs w:val="24"/>
              </w:rPr>
              <w:t xml:space="preserve">воспитание </w:t>
            </w:r>
            <w:r>
              <w:rPr>
                <w:sz w:val="24"/>
                <w:szCs w:val="24"/>
              </w:rPr>
              <w:t xml:space="preserve">в муниципальных образовательных учрежден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нтябр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злова Л.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Контроль за выполнением писем вышестоящих организаций, Правительства Челябинской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 01 и 15 числу ежемесячно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одио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Контроль за фактическим выполнением работ, запланированным значениям по прое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Контроль за фактическим выполнением мероприятий по реализации муниципальных «дорожных 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Контроль за заполнением отчёта «</w:t>
            </w:r>
            <w:r>
              <w:rPr>
                <w:szCs w:val="24"/>
                <w:shd w:fill="FFFFFF" w:val="clear"/>
              </w:rPr>
              <w:t xml:space="preserve">Кадастровый учёт и регистрация права» </w:t>
            </w:r>
            <w:r>
              <w:rPr>
                <w:szCs w:val="24"/>
              </w:rPr>
              <w:t xml:space="preserve">в единой системе сбора данных «Барс. </w:t>
            </w:r>
            <w:r>
              <w:rPr>
                <w:szCs w:val="24"/>
                <w:lang w:val="en-US"/>
              </w:rPr>
              <w:t>Web</w:t>
            </w:r>
            <w:r>
              <w:rPr>
                <w:szCs w:val="24"/>
              </w:rPr>
              <w:t xml:space="preserve"> – Своды. Муниципал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ищенко А.И.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Контроль за заполнением отчёта «</w:t>
            </w:r>
            <w:r>
              <w:rPr>
                <w:szCs w:val="24"/>
                <w:shd w:fill="FFFFFF" w:val="clear"/>
              </w:rPr>
              <w:t xml:space="preserve">Транспорт и логистика» </w:t>
            </w:r>
            <w:r>
              <w:rPr>
                <w:szCs w:val="24"/>
              </w:rPr>
              <w:t xml:space="preserve">в единой системе сбора данных «Барс. </w:t>
            </w:r>
            <w:r>
              <w:rPr>
                <w:szCs w:val="24"/>
                <w:lang w:val="en-US"/>
              </w:rPr>
              <w:t>Web</w:t>
            </w:r>
            <w:r>
              <w:rPr>
                <w:szCs w:val="24"/>
              </w:rPr>
              <w:t xml:space="preserve"> – Своды. Муниципал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ищенко А.И.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Контроль за сроками исполнения межведомственных запросов в федеральные и региональные структуры для оказания администрацией Кыштымского городского округа и её структурными подразделениями государственных и муниципальных услуг и исполнения муниципаль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МКДН и ЗП при Правительстве Челябинской области по исполнению законов Челябинской области от 22.09.2005 г. №403-ЗО «О комиссиях по делам несовершеннолетних и защите их прав», от 27.11.2005г «О наделении органов  местного самоуправления государственными полномочиями в сфере организации работы комисси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исполнения решений вышестоящих органов, постановлений МКДН и ЗП при Правительстве Челябинской области, постановлений администрации Кыштымского городского округа по вопросам профилактики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исполнения постановлений комиссии по делам несовершеннолетних и защите их прав администрации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w:t>
            </w:r>
          </w:p>
          <w:p>
            <w:pPr>
              <w:pStyle w:val="Normal"/>
              <w:jc w:val="both"/>
              <w:rPr/>
            </w:pPr>
            <w:r>
              <w:rPr/>
              <w:t>- работы по выявлению и реабилитации детей и семей, находящихся в СОП;</w:t>
            </w:r>
          </w:p>
          <w:p>
            <w:pPr>
              <w:pStyle w:val="Normal"/>
              <w:jc w:val="both"/>
              <w:rPr/>
            </w:pPr>
            <w:r>
              <w:rPr/>
              <w:t>- работы по охвату подростков, состоящих на учёте в ОВД, всеми видами дополнительного образования;</w:t>
            </w:r>
          </w:p>
          <w:p>
            <w:pPr>
              <w:pStyle w:val="Normal"/>
              <w:jc w:val="both"/>
              <w:rPr/>
            </w:pPr>
            <w:r>
              <w:rPr/>
              <w:t>- работы по возвращению к обучению лиц, пропускающих занятия без уважительной причины и привлечения к ответственности законных представителей;</w:t>
            </w:r>
          </w:p>
          <w:p>
            <w:pPr>
              <w:pStyle w:val="Normal"/>
              <w:jc w:val="both"/>
              <w:rPr/>
            </w:pPr>
            <w:r>
              <w:rPr/>
              <w:t>- работы с детьми, допускающими самовольные уходы из госучреждений и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Контроль за предоставлением мер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урупий 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Контрольные обследования условий содержания, воспитания, образования несовершеннолетних, недееспособных граждан, стоящих на учёте в отделе опеке и попечительстве УСЗН</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урупий 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Контрольные обследования сохранности закреплённого жилья и имущества несовершеннолетних и совершеннолетних граждан, стоящих на учёте в отделе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урупий 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Контрольные обследования условий содержания, воспитания, образования несовершеннолетних учащихся, оставшихся без попечения родителей, обучающихся в профессиональных образовательных учреждениях Кышты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курупий 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Контроль подведомственных учреждений:</w:t>
            </w:r>
          </w:p>
          <w:p>
            <w:pPr>
              <w:pStyle w:val="PlainText"/>
              <w:jc w:val="both"/>
              <w:rPr/>
            </w:pPr>
            <w:r>
              <w:rPr>
                <w:rFonts w:cs="Times New Roman" w:ascii="Times New Roman" w:hAnsi="Times New Roman"/>
                <w:sz w:val="24"/>
                <w:szCs w:val="24"/>
              </w:rPr>
              <w:t>- ведение кадрового делопроизводства и воинского учёта (МУСО ЦПД «Горизонт»);</w:t>
            </w:r>
          </w:p>
          <w:p>
            <w:pPr>
              <w:pStyle w:val="Normal"/>
              <w:tabs>
                <w:tab w:val="clear" w:pos="708"/>
                <w:tab w:val="left" w:pos="2565" w:leader="none"/>
              </w:tabs>
              <w:jc w:val="both"/>
              <w:rPr/>
            </w:pPr>
            <w:r>
              <w:rPr/>
              <w:t>- ведение работы по заключению договоров (контрактов) в соответствии с</w:t>
            </w:r>
            <w:r>
              <w:rPr>
                <w:bCs/>
              </w:rPr>
              <w:t xml:space="preserve">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PlainText"/>
              <w:jc w:val="both"/>
              <w:rPr>
                <w:rFonts w:ascii="Times New Roman" w:hAnsi="Times New Roman" w:cs="Times New Roman"/>
                <w:sz w:val="24"/>
                <w:szCs w:val="24"/>
              </w:rPr>
            </w:pPr>
            <w:r>
              <w:rPr>
                <w:rFonts w:cs="Times New Roman" w:ascii="Times New Roman" w:hAnsi="Times New Roman"/>
                <w:sz w:val="24"/>
                <w:szCs w:val="24"/>
              </w:rPr>
              <w:t>- организация питания воспитанников МУСО ЦПД «Горизонт»;</w:t>
            </w:r>
          </w:p>
          <w:p>
            <w:pPr>
              <w:pStyle w:val="PlainText"/>
              <w:jc w:val="both"/>
              <w:rPr/>
            </w:pPr>
            <w:r>
              <w:rPr>
                <w:rFonts w:cs="Times New Roman" w:ascii="Times New Roman" w:hAnsi="Times New Roman"/>
                <w:sz w:val="24"/>
                <w:szCs w:val="24"/>
              </w:rPr>
              <w:t>- организация работы по сопровождению замещающих семей, постинтернатному сопровождению, «Школы приёмных родителей»;</w:t>
            </w:r>
          </w:p>
          <w:p>
            <w:pPr>
              <w:pStyle w:val="PlainText"/>
              <w:jc w:val="both"/>
              <w:rPr/>
            </w:pPr>
            <w:r>
              <w:rPr>
                <w:rFonts w:cs="Times New Roman" w:ascii="Times New Roman" w:hAnsi="Times New Roman"/>
                <w:sz w:val="24"/>
                <w:szCs w:val="24"/>
              </w:rPr>
              <w:t>-</w:t>
            </w:r>
            <w:r>
              <w:rPr>
                <w:rFonts w:cs="Tinos;Times New Roman" w:ascii="Tinos;Times New Roman" w:hAnsi="Tinos;Times New Roman"/>
                <w:sz w:val="24"/>
                <w:szCs w:val="24"/>
              </w:rPr>
              <w:t xml:space="preserve"> организация работы по сопровождению участников специальной военной операции и членов их семей (</w:t>
            </w:r>
            <w:r>
              <w:rPr>
                <w:rFonts w:cs="Times New Roman" w:ascii="Times New Roman" w:hAnsi="Times New Roman"/>
                <w:sz w:val="24"/>
                <w:szCs w:val="24"/>
              </w:rPr>
              <w:t>МУ «КЦСОН»)</w:t>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jc w:val="center"/>
              <w:rPr>
                <w:sz w:val="24"/>
                <w:szCs w:val="24"/>
              </w:rPr>
            </w:pPr>
            <w:r>
              <w:rPr>
                <w:rFonts w:cs="Times New Roman" w:ascii="Times New Roman" w:hAnsi="Times New Roman"/>
                <w:sz w:val="24"/>
                <w:szCs w:val="24"/>
              </w:rPr>
              <w:t xml:space="preserve">04 июля </w:t>
            </w:r>
          </w:p>
          <w:p>
            <w:pPr>
              <w:pStyle w:val="PlainText"/>
              <w:rPr>
                <w:sz w:val="24"/>
                <w:szCs w:val="24"/>
              </w:rPr>
            </w:pPr>
            <w:r>
              <w:rPr>
                <w:sz w:val="24"/>
                <w:szCs w:val="24"/>
              </w:rPr>
            </w:r>
          </w:p>
          <w:p>
            <w:pPr>
              <w:pStyle w:val="PlainText"/>
              <w:jc w:val="center"/>
              <w:rPr>
                <w:sz w:val="24"/>
                <w:szCs w:val="24"/>
              </w:rPr>
            </w:pPr>
            <w:r>
              <w:rPr>
                <w:rFonts w:cs="Times New Roman" w:ascii="Times New Roman" w:hAnsi="Times New Roman"/>
                <w:sz w:val="24"/>
                <w:szCs w:val="24"/>
              </w:rPr>
              <w:t xml:space="preserve">07 июля </w:t>
            </w:r>
          </w:p>
          <w:p>
            <w:pPr>
              <w:pStyle w:val="PlainText"/>
              <w:jc w:val="center"/>
              <w:rPr>
                <w:sz w:val="24"/>
                <w:szCs w:val="24"/>
              </w:rPr>
            </w:pPr>
            <w:r>
              <w:rPr>
                <w:sz w:val="24"/>
                <w:szCs w:val="24"/>
              </w:rPr>
            </w:r>
          </w:p>
          <w:p>
            <w:pPr>
              <w:pStyle w:val="PlainText"/>
              <w:rPr>
                <w:sz w:val="24"/>
                <w:szCs w:val="24"/>
              </w:rPr>
            </w:pPr>
            <w:r>
              <w:rPr>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15 сентября </w:t>
            </w:r>
          </w:p>
          <w:p>
            <w:pPr>
              <w:pStyle w:val="Normal"/>
              <w:jc w:val="center"/>
              <w:rPr/>
            </w:pPr>
            <w:r>
              <w:rPr>
                <w:lang w:eastAsia="zh-CN"/>
              </w:rPr>
              <w:t xml:space="preserve">19 сентября </w:t>
            </w:r>
          </w:p>
          <w:p>
            <w:pPr>
              <w:pStyle w:val="Normal"/>
              <w:jc w:val="center"/>
              <w:rPr>
                <w:lang w:eastAsia="zh-CN"/>
              </w:rPr>
            </w:pPr>
            <w:r>
              <w:rPr>
                <w:lang w:eastAsia="zh-CN"/>
              </w:rPr>
            </w:r>
          </w:p>
          <w:p>
            <w:pPr>
              <w:pStyle w:val="Normal"/>
              <w:jc w:val="center"/>
              <w:rPr>
                <w:lang w:eastAsia="zh-CN"/>
              </w:rPr>
            </w:pPr>
            <w:r>
              <w:rPr>
                <w:lang w:eastAsia="zh-CN"/>
              </w:rPr>
              <w:t>19 сентябр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Контроль организации работы заезда «Мать и дитя» в отделении дневного пребывания МУ «Комплекс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по отдельному графи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разработкой программ, выполнением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течение квартал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троль за размещением временных нестационарных объе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оянно,</w:t>
            </w:r>
          </w:p>
          <w:p>
            <w:pPr>
              <w:pStyle w:val="Normal"/>
              <w:jc w:val="center"/>
              <w:rPr/>
            </w:pPr>
            <w:r>
              <w:rPr/>
              <w:t xml:space="preserve">в течение квартал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 за санитарным состоянием территорий, прилегающих к промышленным предприятиям и торговым объе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оянно,</w:t>
            </w:r>
          </w:p>
          <w:p>
            <w:pPr>
              <w:pStyle w:val="Normal"/>
              <w:jc w:val="center"/>
              <w:rPr/>
            </w:pPr>
            <w:r>
              <w:rPr/>
              <w:t xml:space="preserve"> </w:t>
            </w:r>
            <w:r>
              <w:rPr/>
              <w:t xml:space="preserve">в течение квартал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 за нестационарными торговыми объектами по работе в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течение квартал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нтроль за соблюдением Правил благоустройства Кыштымского городского округа, выявление нарушений и привлечение к административной ответственности в соответствии с Законом Челябинской области от 27.05.2010 N 584-ЗО «Об административных правонарушениях в Челяби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икин А.А.</w:t>
            </w:r>
          </w:p>
          <w:p>
            <w:pPr>
              <w:pStyle w:val="Normal"/>
              <w:jc w:val="center"/>
              <w:rPr/>
            </w:pPr>
            <w:r>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нарушенных в процессе ведения земляных работ объектов благоустрой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тупления и финансирования из областного бюджета субсидий, субвенций, 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йдух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информации (планов-графиков, договоров, исполнение договоров, контрактов) в системе ЕИ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йдух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нтроль за очисткой дренажей</w:t>
            </w:r>
          </w:p>
          <w:p>
            <w:pPr>
              <w:pStyle w:val="TextBody"/>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shd w:fill="FFFFFF" w:val="clear"/>
              </w:rPr>
              <w:t>Контроль за уборкой несанкционированных сва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shd w:fill="FFFFFF" w:val="clear"/>
              </w:rPr>
            </w:pPr>
            <w:r>
              <w:rPr>
                <w:szCs w:val="24"/>
                <w:shd w:fill="FFFFFF" w:val="clear"/>
              </w:rPr>
              <w:t>Контроль за осуществлением транспортного обслуживания населения в границах городского округа, соблюдением порядка движения тяжеловесных транспортных средств по муниципальным автомобильным доро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Контроль за исполнением работ по актуализации схем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Контроль за ходом работ по благоустройству в рамках программы «Формирование комфортной городско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Контроль за исполнением муниципального энергосервисного контракта с ООО «Энерг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Контроль за исполнением работ по монтажу и ремонту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Контроль за исполнением капитального ремонта сетей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Контроль за подготовкой документации и проведением мероприятий управляющих организаций, ТСО и социальными объектами для получения паспорта готовности к отопительному пери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брецкий Ю.Ю.</w:t>
            </w:r>
          </w:p>
          <w:p>
            <w:pPr>
              <w:pStyle w:val="Normal"/>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результатов контрольных мероприятий с объектами контроля, принятие мер по устранению причин и условий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оведение спортивных мероприятий согласно календар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здравление работников физической культуры с Днём физкультур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оведение тестирования «Всероссийского спортивного комплекса ГТО» по заявкам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к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ка подведомственных учреждений культуры по вопросам делопроизводства и кадров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дготовка проекта бюджета на 2026 - 2028 годы по муниципальным учреждения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июль - авгу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верка подведомственных учреждений культуры по вопросам профилактики коррупционных правонарушений в сфере предоставления услуг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Проверка по выполнению требований по антитеррористической защищённости муниципаль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Мероприятия по основной деятельност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еженедельного рабочего плана главы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недельно, 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ляева Д.И.</w:t>
            </w:r>
          </w:p>
          <w:p>
            <w:pPr>
              <w:pStyle w:val="Normal"/>
              <w:widowControl w:val="false"/>
              <w:jc w:val="center"/>
              <w:rPr/>
            </w:pPr>
            <w:r>
              <w:rPr/>
              <w:t>Панова Н.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взаимодействия со СМИ по информационному освещению деятельности главы и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проведения:</w:t>
            </w:r>
          </w:p>
          <w:p>
            <w:pPr>
              <w:pStyle w:val="Normal"/>
              <w:widowControl w:val="false"/>
              <w:jc w:val="both"/>
              <w:rPr/>
            </w:pPr>
            <w:r>
              <w:rPr/>
              <w:t>- еженедельных оперативных совещаний при главе Кыштымского городского округа;</w:t>
            </w:r>
          </w:p>
          <w:p>
            <w:pPr>
              <w:pStyle w:val="Normal"/>
              <w:widowControl w:val="false"/>
              <w:jc w:val="both"/>
              <w:rPr/>
            </w:pPr>
            <w:r>
              <w:rPr/>
              <w:t>- ежемесячных расширенных совещаний при главе Кыштымского городского округа;</w:t>
            </w:r>
          </w:p>
          <w:p>
            <w:pPr>
              <w:pStyle w:val="Normal"/>
              <w:widowControl w:val="false"/>
              <w:jc w:val="both"/>
              <w:rPr/>
            </w:pPr>
            <w:r>
              <w:rPr/>
              <w:t>- еженедельных аппаратных совещаний при главе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ждый 2,3,4-й понедельники месяца</w:t>
            </w:r>
          </w:p>
          <w:p>
            <w:pPr>
              <w:pStyle w:val="Normal"/>
              <w:widowControl w:val="false"/>
              <w:jc w:val="center"/>
              <w:rPr/>
            </w:pPr>
            <w:r>
              <w:rPr/>
              <w:t>каждый первый понедельник месяца</w:t>
            </w:r>
          </w:p>
          <w:p>
            <w:pPr>
              <w:pStyle w:val="Normal"/>
              <w:widowControl w:val="false"/>
              <w:jc w:val="center"/>
              <w:rPr/>
            </w:pPr>
            <w:r>
              <w:rPr/>
              <w:t>еженедельно, 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готовка плана работы администрации Кыштымского округа на </w:t>
            </w:r>
            <w:r>
              <w:rPr>
                <w:lang w:val="en-US"/>
              </w:rPr>
              <w:t>IV</w:t>
            </w:r>
            <w:r>
              <w:rPr/>
              <w:t xml:space="preserve"> квартал 2025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
              <w:rPr/>
            </w:pPr>
            <w:r>
              <w:rPr/>
              <w:t xml:space="preserve">     </w:t>
            </w:r>
            <w:r>
              <w:rPr/>
              <w:t>01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лана основных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5 числа каждого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наградных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ресс – релизов, информационных событий, телесюжетов, радионовостей о деятельности главы и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редактуры официального сайта администрации Кыштымского городского округа </w:t>
            </w:r>
            <w:hyperlink r:id="rId2">
              <w:r>
                <w:rPr>
                  <w:rStyle w:val="InternetLink"/>
                  <w:lang w:val="en-US"/>
                </w:rPr>
                <w:t>www</w:t>
              </w:r>
              <w:r>
                <w:rPr>
                  <w:rStyle w:val="InternetLink"/>
                </w:rPr>
                <w:t>.</w:t>
              </w:r>
              <w:r>
                <w:rPr>
                  <w:rStyle w:val="InternetLink"/>
                  <w:lang w:val="en-US"/>
                </w:rPr>
                <w:t>adminkgo</w:t>
              </w:r>
              <w:r>
                <w:rPr>
                  <w:rStyle w:val="InternetLink"/>
                </w:rPr>
                <w:t>.</w:t>
              </w:r>
              <w:r>
                <w:rPr>
                  <w:rStyle w:val="InternetLink"/>
                  <w:lang w:val="en-US"/>
                </w:rPr>
                <w:t>ru</w:t>
              </w:r>
            </w:hyperlink>
            <w:r>
              <w:rPr/>
              <w:t>, обновление новостной лен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убличных выступлений, поздравительных адресов, открыток от имени главы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ие реестра граждан, награждённых Почётной грамотой и Благодарственным письмом главы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ие реестра опубликованных правовых актов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здание контента на официальной странице «Кыштым/Администрации» администрации Кыштымского городского округа в социальных сетях «ВКонтакте», одноклассники, в мессенджере </w:t>
            </w:r>
            <w:r>
              <w:rPr>
                <w:lang w:val="en-US"/>
              </w:rPr>
              <w:t>Telegra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 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баннеров и инфографики для официального сайта администрации Кыштымского городского округа, социальных сетей, баннеров социальной рекла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документов Управления организационно - контрольной работы, оформление в дела для передачи на хранение в архивный отдел согласно опис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фиксация основных мероприятий, событий, объектов на территор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здание новостной ленты на официальном сайте администрации Кыштымского городского округа </w:t>
            </w:r>
            <w:hyperlink r:id="rId3">
              <w:r>
                <w:rPr>
                  <w:rStyle w:val="InternetLink"/>
                  <w:lang w:val="en-US"/>
                </w:rPr>
                <w:t>www</w:t>
              </w:r>
              <w:r>
                <w:rPr>
                  <w:rStyle w:val="InternetLink"/>
                </w:rPr>
                <w:t>.</w:t>
              </w:r>
              <w:r>
                <w:rPr>
                  <w:rStyle w:val="InternetLink"/>
                  <w:lang w:val="en-US"/>
                </w:rPr>
                <w:t>adminkgo</w:t>
              </w:r>
              <w:r>
                <w:rPr>
                  <w:rStyle w:val="InternetLink"/>
                </w:rPr>
                <w:t>.</w:t>
              </w:r>
              <w:r>
                <w:rPr>
                  <w:rStyle w:val="InternetLink"/>
                  <w:lang w:val="en-US"/>
                </w:rPr>
                <w:t>ru</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ическая поддержка:</w:t>
            </w:r>
          </w:p>
          <w:p>
            <w:pPr>
              <w:pStyle w:val="Normal"/>
              <w:widowControl w:val="false"/>
              <w:jc w:val="both"/>
              <w:rPr/>
            </w:pPr>
            <w:r>
              <w:rPr/>
              <w:t xml:space="preserve">-  официального сайта администрации Кыштымского городского округа </w:t>
            </w:r>
            <w:hyperlink r:id="rId4">
              <w:r>
                <w:rPr>
                  <w:rStyle w:val="InternetLink"/>
                  <w:lang w:val="en-US"/>
                </w:rPr>
                <w:t>www</w:t>
              </w:r>
              <w:r>
                <w:rPr>
                  <w:rStyle w:val="InternetLink"/>
                </w:rPr>
                <w:t>.</w:t>
              </w:r>
              <w:r>
                <w:rPr>
                  <w:rStyle w:val="InternetLink"/>
                  <w:lang w:val="en-US"/>
                </w:rPr>
                <w:t>adminkgo</w:t>
              </w:r>
              <w:r>
                <w:rPr>
                  <w:rStyle w:val="InternetLink"/>
                </w:rPr>
                <w:t>.</w:t>
              </w:r>
              <w:r>
                <w:rPr>
                  <w:rStyle w:val="InternetLink"/>
                  <w:lang w:val="en-US"/>
                </w:rPr>
                <w:t>ru</w:t>
              </w:r>
            </w:hyperlink>
            <w:r>
              <w:rPr/>
              <w:t>;</w:t>
            </w:r>
          </w:p>
          <w:p>
            <w:pPr>
              <w:pStyle w:val="Normal"/>
              <w:widowControl w:val="false"/>
              <w:jc w:val="both"/>
              <w:rPr/>
            </w:pPr>
            <w:r>
              <w:rPr/>
              <w:t>- локальной сети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рубин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работы на муниципальной площадке «Наш Кыштым»: подготовка новостной лен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и продвижение официальных страниц главы Кыштымского городского округа в «ВКонтакте», в мессенджере </w:t>
            </w:r>
            <w:r>
              <w:rPr>
                <w:lang w:val="en-US"/>
              </w:rPr>
              <w:t>Telegra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АИС «Контента» по созданию и внесению пресс - релизов о реализации национальных прое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нед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гнозной информации о закупках (расходах) в 2026 году и на плановый период 2027 – 2028 годов для обеспечения муниципальных нужд в рамках Подпрограммы «Информационное обеспечение деятельности органов местного самоуправления  Кыштымского городского округа» на 2026 – 2028 годы муниципальной программы «Повышение муниципального управления и открытости деятельности органов местного самоуправления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 авгу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ыборам депутатов Законодательного Собрания Челябинской области и Собрания депутатов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2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оектом краеведческого альманаха «Память о вас переживёт века», подготовка к изд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8 ию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городских мероприятий, конкурсов, фестивалей, событ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нова Н.К.</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Опиловка деревьев в посёлк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иселе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Укос травы на улицах посёлков и на детских площадк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Уборка несанкционированных свалок в посёлк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Грейдирование дорог в посёлк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местного бюджета в 2025 году в порядке установленным бюджетным законодательство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в АЦК изменений бюджетных назначений и кассового плана   2025 года, ПО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ведение предельных объёмов финансирования до подведомствен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отчётных форм подведомственными учреждениями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проверка, обработка заявок на оплату расходов на бумажном носителе и в электронном вид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проверка, обработка сведений об операциях с целевыми субсидиями на бумажном носителе и в электронном вид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договоров и сведений об обязательствах БУ/АУ в системе АЦК-Финанс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окументов по ПП «СУФ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ИС «Электронный бюдж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программой АЦК-20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по администрированию доход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я за не превышением сумм планируемых платежей над планом графиком закупок; сумм планов графиков закупок товаров, работ, услуг над суммами утверждённых лимитов и планов финансово-хозяйственной деятельности в системе ЕИС и «АЦК-финанс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документации в соответствии с ФЗ № - 44 «О контрактной системе в сфере закупок товаров, работ, услуг для обеспечения государственных и муниципальных нужд» от 05.04.2013 г.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на Портал Государственных услуг муниципальных и государственных услуг в электронном виде, утверждённых в Кыштымском городском округ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официального сайта администрации Кыштымского городского округа сайта </w:t>
            </w:r>
            <w:r>
              <w:rPr>
                <w:lang w:val="en-US"/>
              </w:rPr>
              <w:t>adminkgo</w:t>
            </w:r>
            <w:r>
              <w:rPr/>
              <w:t>.</w:t>
            </w:r>
            <w:r>
              <w:rPr>
                <w:lang w:val="en-US"/>
              </w:rPr>
              <w:t>r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размещение общедоступной информации о деятельности органов местного самоуправления администрации Кыштымского городского округа в информационно – телекоммуникационной сети «Интернет» в форме открытых да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дготовка документации, получение и внедрение электронно-цифровых подписей (ЭЦП) для работы в системах служащими администрации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етодическое и консультационное сопровождение структурных подразделений Администрации Кыштымского городского округа и подведомственных им учреждениям в вопросе подготовки технического задания для проведения котировок и аукционов при приобретении компьютерной техн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Техническое сопровождение расширенных аппаратных совещаний, Собраний депутатов и совещаний при главе Кыштымского городского округ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электронными сервисами системы Росреест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в Государственной информационной системе о государственных и муниципальных платежах (ГИС ГМ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Единой государственной информационной системе социального обеспечения (ЕГИСС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провождение видеоконференцсвяз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с платформой «Наш Кышты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методическое и консультационное сопровождение сайта </w:t>
            </w:r>
            <w:r>
              <w:rPr>
                <w:lang w:val="en-US"/>
              </w:rPr>
              <w:t>biz</w:t>
            </w:r>
            <w:r>
              <w:rPr/>
              <w:t>-</w:t>
            </w:r>
            <w:r>
              <w:rPr>
                <w:lang w:val="en-US"/>
              </w:rPr>
              <w:t>kgo</w:t>
            </w:r>
            <w:r>
              <w:rPr/>
              <w:t>.</w:t>
            </w:r>
            <w:r>
              <w:rPr>
                <w:lang w:val="en-US"/>
              </w:rPr>
              <w:t>r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документации, получение и внедрение системы </w:t>
            </w:r>
            <w:r>
              <w:rPr>
                <w:lang w:val="en-US"/>
              </w:rPr>
              <w:t>VipNet</w:t>
            </w:r>
            <w:r>
              <w:rPr/>
              <w:t xml:space="preserve"> для организации работы сотрудников администрации Кыштымского городского округа в 604 се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провождение структурных подразделений администрации Кыштымского городского округа, электронной почты adminkgo.r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техническое сопровождение мероприятий по технической защите информации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bidi="ar"/>
              </w:rPr>
            </w:pPr>
            <w:r>
              <w:rPr>
                <w:rFonts w:eastAsia="SimSun;宋体"/>
                <w:lang w:eastAsia="zh-CN" w:bidi="ar"/>
              </w:rPr>
              <w:t>Внедрение цифровых платформенных решений с целью упрощения процедуры получения гражданами актуальной и достоверной информации, для повышения качества принятия управленческих решений, сокращения административных процеду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1404" w:leader="none"/>
                <w:tab w:val="left" w:pos="6619" w:leader="none"/>
              </w:tabs>
              <w:ind w:left="0" w:right="176" w:hanging="0"/>
              <w:jc w:val="both"/>
              <w:rPr/>
            </w:pPr>
            <w:r>
              <w:rPr>
                <w:rFonts w:eastAsia="SimSun;宋体"/>
                <w:lang w:eastAsia="zh-CN" w:bidi="ar"/>
              </w:rPr>
              <w:t xml:space="preserve">Внедрение системы «ТЕЗИС» с целью увеличения доли электронного юридически значимого документооборота между органами исполнительной власти и органами местного самоуправ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Приём граждан с письменными обращениями в адрес Главы Кыштымского городского округа и должностных лиц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Предоставление информации и консультаций по телефону и лично по порядку рассмотрения обращений гражд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4"/>
              </w:rPr>
              <w:t>Приём обращений из Правительства РФ, Правительства Челябинской области, с официального сайта администрации Кыштымского городского округа, иных ведомств и организаций, с учётом программного обеспечения ССТУ, ЕАИС «Обращения граждан», почтовые отправления, ПОС модуль «Обращений (сообщений) граждан», «ОНФ. Помощ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Регистрация обращений и ответов на обращения в единой автоматизированной информационной системе «Обращения граждан» Правительства Челябинской области и журналах регистрации согласно источнику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Регистрация ответов на обращения и занесение в программу в информационном ресурсе ССТУ. РФ в закрытой се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Направление обращений граждан на рассмотрение должностным лицам и подразделениям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дневн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4"/>
              </w:rPr>
              <w:t>Запись на личный приём граждан к главе Кыштымского городского округа, к заместителям главы Кыштымского городского округа, руководителям подразделений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Организация и проведение личного приёма граждан главой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ый, третий понедельники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Организация и проведение выездных личных приёмов граждан главой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8 июля </w:t>
            </w:r>
          </w:p>
          <w:p>
            <w:pPr>
              <w:pStyle w:val="Normal"/>
              <w:jc w:val="center"/>
              <w:rPr>
                <w:bCs/>
              </w:rPr>
            </w:pPr>
            <w:r>
              <w:rPr>
                <w:bCs/>
              </w:rPr>
              <w:t xml:space="preserve">25 авгу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Участие в проведении «горячей линии» совместно с газетой «Кыштымский рабоч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5 сентября </w:t>
            </w:r>
          </w:p>
          <w:p>
            <w:pPr>
              <w:pStyle w:val="Normal"/>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Участие в работе группы контроля выполнения наказов, критических замечаний и предложении, поступивших в период проведения выборов в Законодательное Собрание Челябинской области, Собрание депутатов Кыштымского городского округа, депутатских запро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заседания рабоч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Организация и участие в рабочих группах, созданных с целью рассмотрения коллегиально (в том числе с выездом на место) обращений гражд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Работа и подготовка ответов в программе «Инцидент-менеджме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Подготовка проектов ответов, запросов, направлений по компетенции обращений граждан, а также подготовка письменных уведомлений заявител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Подготовка писем, ответов на письма, запросы в иные органы власти и организации исполнителем по которым, резолюцией главы Кыштымского городского округа назначен начальник управления, в том числе поступивших через «ТЕЗ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 xml:space="preserve">Подготовка информации о действующем законодательстве и изменении законодательства по рассмотрению обращений граждан и доведение до руководителей (должностных лиц) и специалистов подразделений и органов администрации Кыштымского городского округ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 в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Организация работы по размещению постов посредством программы «Госпаблик» в социальных сетях, подведомственным организациям, администрации и структурным подразделениям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дневн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уль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едение реестра муниципального имущества (учёт имущ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формление выписок из реестра муниципального имущ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рганизация проведения технической инвентаризации объектов, постановка на кадастровый учёт, рыночной оценки объектов в пределах объёма запланированных расход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рганизация проведения комиссии по эффективному использованию муниципального имущ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четвергам</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рганизация проведения технической инвентаризации объектов, постановка на кадастровый учёт, рыночной оценки объектов в пределах объёма запланированных расход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егистрация права муниципальной собственности на ранее поставленные на учёт в качестве бесхозяйного имущества объек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змещение аукционов на право заключения договоров аренды муниципального имущ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ключение договоров безвозмездного пользования муниципального имущ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формление документов для постановки объектов на учёт в качестве бесхозяйного недвижимого имущ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формление документов по безвозмездной передаче жилых помещений в собственность гражда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ведение аукционов по продаже муниципального имущ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роведение заседаний рабочей группы по проведению мероприятий по сокращению просроченной дебиторской задолженности и недопущению образования текущей дебиторской задолженности по неналоговым дохода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p>
            <w:pPr>
              <w:pStyle w:val="Normal"/>
              <w:snapToGrid w:val="false"/>
              <w:jc w:val="center"/>
              <w:rPr/>
            </w:pPr>
            <w:r>
              <w:rPr/>
              <w:t>2 и 16 числа</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роведение заседаний рабочей группы по выявлению незаконно размещённых нестационарных объектов на территории Кыштымского городского округа и организации работ, связанных с их демонтаже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63" w:leader="none"/>
              </w:tabs>
              <w:jc w:val="both"/>
              <w:rPr/>
            </w:pPr>
            <w:r>
              <w:rPr/>
              <w:t>Проведение аукциона по продаже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аукциона на право заключения договоров аренды муниципального имущ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ведение инвентаризации земельных участков, с целью снятия с кадастрового учёта земельных участков, границы которых не установлены в соответствии с земельным законодательство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ыполнение мероприятий по выявлению правообладателей в рамках Федерального закона от 13.07.2015 № 218-ФЗ, в том числе проведение работ по выявлению правообладателей ранее учтённых объектов недвижимости, направление решений о выявленных правообладателях в Росреест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бота с дебиторской задолженностью по договорам реклам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бота с дебиторской задолженностью по арендной плате за земл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ведение работы по актуализации списка граждан, во исполнение закона Челябинской области от 28.04.2011 № 121-З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ыполнение работы в рамках межведомственного взаимодействия по государственной регистрации права на землю, государственному кадастровому учёту земельного участ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нтроль за выполнением комплексных кадастровых работ СНТ «Акуля», СНТ «Янтар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едение бухгалтерского учёта по неналоговым доходам, расходам, межбюджетным трансфертам и сдача бюджетной отчётности в соответствующие инстан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итина Э.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авовая экспертиза проектов постановлений и распоряжений, подготавливаемых сотрудниками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а А.О.</w:t>
            </w:r>
          </w:p>
          <w:p>
            <w:pPr>
              <w:pStyle w:val="Normal"/>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рганизация и проведение претензионной - исковой работы, подготовка претензий, ответов, на запросы поступивших в администрацию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а А.О.</w:t>
            </w:r>
          </w:p>
          <w:p>
            <w:pPr>
              <w:pStyle w:val="Normal"/>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авовая экспертиза проектов договоров и муниципальных контрактов, заключенных администрацией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а А.О.</w:t>
            </w:r>
          </w:p>
          <w:p>
            <w:pPr>
              <w:pStyle w:val="Normal"/>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Оказание правовой помощи структурным подразделениям администрации округ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а А.О.</w:t>
            </w:r>
          </w:p>
          <w:p>
            <w:pPr>
              <w:pStyle w:val="Normal"/>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едставление интересов администрации округа в судах, других органах и организациях при рассмотрении правовых вопро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а А.О.</w:t>
            </w:r>
          </w:p>
          <w:p>
            <w:pPr>
              <w:pStyle w:val="Normal"/>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рганизация и проведение заседаний комиссии по делам несовершеннолетних и защите их пр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исполнению постановлени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w:t>
            </w:r>
          </w:p>
          <w:p>
            <w:pPr>
              <w:pStyle w:val="Normal"/>
              <w:jc w:val="both"/>
              <w:rPr/>
            </w:pPr>
            <w:r>
              <w:rPr/>
              <w:t>- состоящих на учёте в ПДН МО МВД России «Кыштымский»;</w:t>
            </w:r>
          </w:p>
          <w:p>
            <w:pPr>
              <w:pStyle w:val="Normal"/>
              <w:jc w:val="both"/>
              <w:rPr/>
            </w:pPr>
            <w:r>
              <w:rPr/>
              <w:t>-состоящих на учёте несовершеннолетних, осужденных к наказаниям, не связанным с изоляцией от общества;</w:t>
            </w:r>
          </w:p>
          <w:p>
            <w:pPr>
              <w:pStyle w:val="Normal"/>
              <w:jc w:val="both"/>
              <w:rPr/>
            </w:pPr>
            <w:r>
              <w:rPr/>
              <w:t>- несовершеннолетних, совершивших самовольные уходы из семей и учреждений;</w:t>
            </w:r>
          </w:p>
          <w:p>
            <w:pPr>
              <w:pStyle w:val="Normal"/>
              <w:jc w:val="both"/>
              <w:rPr/>
            </w:pPr>
            <w:r>
              <w:rPr/>
              <w:t>- несовершеннолетних, пропускающих учебные занятия без уважительной причи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П</w:t>
            </w:r>
            <w:r>
              <w:rPr>
                <w:shd w:fill="FFFFFF" w:val="clear"/>
              </w:rPr>
              <w:t xml:space="preserve">роведение в округе </w:t>
            </w:r>
            <w:r>
              <w:rPr/>
              <w:t xml:space="preserve">межведомственной профилактической акции «Образование - всем детям»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p>
            <w:pPr>
              <w:pStyle w:val="Normal"/>
              <w:jc w:val="center"/>
              <w:rPr/>
            </w:pPr>
            <w:r>
              <w:rPr/>
              <w:t>Коз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органам и учреждениям системы профилактики по вопросам защиты прав несовершеннолет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8"/>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организации и участии в межведомственных рейдах органов и учреждений системы профилактики безнадзорности и правонарушений несовершеннолет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оказании необходимой помощи в трудоустройстве, определении форм обучения несовершеннолетних, социально-психологической и иной помощи детям и семьям, находящимся в социально-опасном положении</w:t>
            </w:r>
            <w:r>
              <w:rPr>
                <w:shd w:fill="FFFFFF" w:val="clear"/>
              </w:rPr>
              <w:t>, несовершеннолетним, освобождённым из учреждений уголовно-исполнительной сис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8"/>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единого банка данных и картотеки лиц, рассмотренных на КДН и З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8"/>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запросам, справкам и информациям из ОВД, суда, прокуратуры, следственного отдела, воспитательных колоний, специальных учреждений закрытого типа и ЦВСНП и других орган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8"/>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Рассмотрение обращений граждан, поступивших в органы власти, КДН и ЗП, в связи с нарушением прав и законных интересов несовершеннолет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рганизация и проведение государственной итоговой аттестации по программам основного, среднего общего образования в дополнительный пери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04-15 сентябр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з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школьного этапов Всероссийской и областной олимпиад школьников в 2025-2026 учебном год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н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з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ластной конкурс научно-методических материалов «Новой школе – новые стандар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spacing w:lineRule="atLeast" w:line="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униципальный фестиваль «Безопасность и 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ормирование кадрового резерва, размещение объявлений, приём документ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Родио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одготовка информации для размещения на сайте в разделах «Кадровый резерв», «Борьба с коррупцие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о необходим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Родио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я конкурсных процедур в администрации Кыштымского городского округ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Родио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одготовительные работы в здании администрации к началу отопительного сезона 2025-2026гг.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июнь-июль</w:t>
            </w:r>
          </w:p>
          <w:p>
            <w:pPr>
              <w:pStyle w:val="Normal"/>
              <w:jc w:val="center"/>
              <w:textAlignment w:val="baseline"/>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Родио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Создание, формирование и ведение реестра прое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Регистрация проектных предлож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Направление в Муниципальный проектный комитет Кыштымского городского округа проектных предложений в целях рассмотрения и принятия решения целесообразности открытия и реализации прое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Осуществление мониторинга, сопровождения и контроля управления проект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Проведение анализа предоставляемой информации о ходе реализации проектов, при необходимости инициирование рассмотрения соответствующих вопросов на заседаниях Муниципального проектного комит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Предоставление данных мониторинга реализации проектов на заседания Муниципального проектного комитета, в исполнительные органы власти Челябин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Обеспечение соответствия процесса управления проектами установленным стандарт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Совершенствование инфраструктуры управления проект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pPr>
            <w:r>
              <w:rPr>
                <w:rFonts w:cs="Times New Roman" w:ascii="Times New Roman" w:hAnsi="Times New Roman"/>
                <w:color w:val="000000"/>
              </w:rPr>
              <w:t xml:space="preserve">Подготовка периодической </w:t>
            </w:r>
            <w:hyperlink r:id="rId5">
              <w:r>
                <w:rPr>
                  <w:rStyle w:val="InternetLink"/>
                  <w:rFonts w:cs="Times New Roman" w:ascii="Times New Roman" w:hAnsi="Times New Roman"/>
                  <w:color w:val="000000"/>
                  <w:u w:val="none"/>
                </w:rPr>
                <w:t>отчётности</w:t>
              </w:r>
            </w:hyperlink>
            <w:r>
              <w:rPr>
                <w:rStyle w:val="Appleconvertedspace"/>
                <w:rFonts w:cs="Times New Roman" w:ascii="Times New Roman" w:hAnsi="Times New Roman"/>
                <w:color w:val="000000"/>
              </w:rPr>
              <w:t> </w:t>
            </w:r>
            <w:r>
              <w:rPr>
                <w:rFonts w:cs="Times New Roman" w:ascii="Times New Roman" w:hAnsi="Times New Roman"/>
                <w:color w:val="000000"/>
              </w:rPr>
              <w:t>по ключевым направлениям подготовки и реализации прое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Управление процессом</w:t>
            </w:r>
            <w:r>
              <w:rPr>
                <w:rStyle w:val="Appleconvertedspace"/>
                <w:rFonts w:cs="Times New Roman" w:ascii="Times New Roman" w:hAnsi="Times New Roman"/>
                <w:color w:val="000000"/>
              </w:rPr>
              <w:t xml:space="preserve"> проектного </w:t>
            </w:r>
            <w:hyperlink r:id="rId6">
              <w:r>
                <w:rPr>
                  <w:rStyle w:val="InternetLink"/>
                  <w:rFonts w:cs="Times New Roman" w:ascii="Times New Roman" w:hAnsi="Times New Roman"/>
                  <w:color w:val="000000"/>
                  <w:u w:val="none"/>
                </w:rPr>
                <w:t>документооборота</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Осуществление контроля за фактическим выполнением мероприятий по реализации муниципальных «дорожных карт» реализации национальных проектов, инициативных проектов, муниципальных прое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межведомственных запросов в федеральные и региональные структуры для оказания администрацией Кыштымского городского округа и ее структурными подразделениями государственных и муниципальных услуг и исполнения муниципальных фун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ведений из ЕГР ЗАГС о государственной регистрации смер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модуля «городские проекты» системы диспетчеризации «Наш Кышты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согласование муниципальных программ Кыштымского городского округа в части реализации национальных проектов, инициативных проектов, муниципальных проектов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раз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нищенко А.И.</w:t>
            </w:r>
          </w:p>
          <w:p>
            <w:pPr>
              <w:pStyle w:val="Normal"/>
              <w:jc w:val="center"/>
              <w:rPr/>
            </w:pPr>
            <w:r>
              <w:rPr/>
              <w:t xml:space="preserve">отраслевые органы администрации, </w:t>
            </w:r>
          </w:p>
          <w:p>
            <w:pPr>
              <w:pStyle w:val="Normal"/>
              <w:jc w:val="center"/>
              <w:rPr/>
            </w:pPr>
            <w:r>
              <w:rPr/>
              <w:t>структурные подразделения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Проведение совещаний с директорами учреждений, в отношении которых УСЗН администрации Кыштымского городского округа осуществляет функции и полномочия учреди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492"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1 и 3 пятницы</w:t>
            </w:r>
          </w:p>
          <w:p>
            <w:pPr>
              <w:pStyle w:val="PlainText"/>
              <w:tabs>
                <w:tab w:val="clear" w:pos="708"/>
                <w:tab w:val="left" w:pos="2492" w:leader="none"/>
              </w:tabs>
              <w:ind w:left="113" w:right="113" w:hanging="0"/>
              <w:jc w:val="center"/>
              <w:rPr>
                <w:sz w:val="24"/>
                <w:szCs w:val="24"/>
              </w:rPr>
            </w:pPr>
            <w:r>
              <w:rPr>
                <w:rFonts w:cs="Times New Roman" w:ascii="Times New Roman" w:hAnsi="Times New Roman"/>
                <w:sz w:val="24"/>
                <w:szCs w:val="24"/>
              </w:rPr>
              <w:t xml:space="preserve">месяца </w:t>
            </w:r>
          </w:p>
        </w:tc>
        <w:tc>
          <w:tcPr>
            <w:tcW w:w="269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Многофункциональным центром по оказанию услуг населению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в Единой информационной системе социальной защиты населения Челябин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по устройству детей-сирот и детей, оставшихся без попечения родителей, в семьи и государственные учреждения на полное государственное обеспеч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оздоровлению отдельных категорий граждан (получение путёвок в Минсоцотношений и реализация их граждан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зъяснительной работы среди населения Кыштымского городского округа действующего законодательства в сфере социальной защиты на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по реализации муниципальных программ, в которых УСЗН администрации Кыштымского городского округа является ответственным исполнителем:</w:t>
            </w:r>
          </w:p>
          <w:p>
            <w:pPr>
              <w:pStyle w:val="Normal"/>
              <w:rPr/>
            </w:pPr>
            <w:r>
              <w:rPr/>
              <w:t>- «Доступная среда в Кыштымском городском округе» на 2025-2027 годы;</w:t>
            </w:r>
          </w:p>
          <w:p>
            <w:pPr>
              <w:pStyle w:val="Normal"/>
              <w:jc w:val="both"/>
              <w:rPr/>
            </w:pPr>
            <w:r>
              <w:rPr/>
              <w:t>- «Повышение качества жизни граждан пожилого возраста и иных категорий граждан в Кыштымском городском округе» на 2023-2025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Подготовка проектов приказов УСЗН администрации Кыштымского городского округа и актов-заключений по организации и осуществлению деятельности по опеке и попечительств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Подготовка актов обследования жилищно-бытовых условий несовершеннолетних граждан, совершеннолетних граждан при установлении опеки (попечительства), организации приёмной семьи, усыновлении, продаже жилого помещения, где собственником (сособственником) является несовершеннолетний ребён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Выдача разрешений на снятие денежных средств со счетов, совершение сделок с имуществом несовершеннолетних детей, совершеннолетних недееспособных гражд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Оформление документов в отделе ЗАГС:</w:t>
            </w:r>
          </w:p>
          <w:p>
            <w:pPr>
              <w:pStyle w:val="PlainText"/>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w:t>
            </w:r>
          </w:p>
          <w:p>
            <w:pPr>
              <w:pStyle w:val="PlainText"/>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PlainText"/>
              <w:jc w:val="both"/>
              <w:rPr>
                <w:sz w:val="24"/>
                <w:szCs w:val="24"/>
              </w:rPr>
            </w:pPr>
            <w:r>
              <w:rPr>
                <w:rFonts w:cs="Times New Roman" w:ascii="Times New Roman" w:hAnsi="Times New Roman"/>
                <w:sz w:val="24"/>
                <w:szCs w:val="24"/>
              </w:rPr>
              <w:t>- справка ф.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Подготовка документов, для определения детей-сирот и детей, оставшихся без попечения родителей, в государственные учреждения на полное государственное обеспеч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Подготовка документов для защиты прав и интересов несовершеннолетних в судебном поряд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Формирование личных дел граждан (семей) – получателей выплат, субсидий, компенсаций, пособ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Начисление и выплата гражданам субсидий, пособий, компенсаций, выпл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Выявление, учёт и удержание переплат сумм субсидий, компенсаций, выпл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рганизация работы по реализации сумм неоплат и возвратов, поступивших из банковских учреждений и почтам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Формирование личных дел граждан (семей) для признания их малоимущими, в целях постановки их и их семьи на учёт в качестве нуждающихся в жилом помещении, предоставляемом по договору социального найма, рассмотрение обоснованности признания граждан малоимущими, формирование заключений о признании граждан малоимущими, передача личных дел малоимущих граждан в жилищный отдел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Подготовка актов обследования жилищно-бытовых условий отдельных категорий граждан, организация работы по обследованию материально-бытового положения и оформлению субсидий гражданам, имеющим задолженность за Ж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Формирование личных дел граждан (семей) для признания их малоимущими, в целях постановки их и их семьи на учёт в качестве нуждающихся в жилом помещении, предоставляемом по договору социального найма, рассмотрение обоснованности признания граждан малоимущими, формирование заключений о признании граждан малоимущими, передача личных дел малоимущих граждан в жилищный отдел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Организация работы АЦК с учреждениями, в отношении которых УСЗН осуществляет функции и полномочия учреди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рганизация работы ГРБС по формированию данных, осуществлению документооборота для Финансового управления администрации Кыштымского городского округа по платёжным документам: МУ «Комплексный центр», МУСО ЦПД «Горизо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Организация работы по назначению областного материнского (семейного) капитала при рождении третьего и последующих детей</w:t>
            </w:r>
            <w:r>
              <w:rPr>
                <w:sz w:val="24"/>
                <w:szCs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рганизация работы по приёму документов на приобретение жилых помещений взамен предоставления в собственность бесплатных земельных участков, находящихся в государственной ил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рганизация работы по оказанию социальной поддержки родителям (законным представителям) на подготовку детей к учебному г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рганизация оздоровительно - реабилитационного заезда «Мать и дитя» на базе МУ «Комплексный цент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рганизация работы по назначению и выплате государственной социальной помощи в виде единовременного социального пособия и на основании социального контра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рганизация работы на базе МУ «Комплексный центр» мобильной социальной службы по доставке лиц старше 65 лет, проживающих в сельской местности, в медицинские орган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rFonts w:cs="Times New Roman" w:ascii="Times New Roman" w:hAnsi="Times New Roman"/>
                <w:sz w:val="24"/>
                <w:szCs w:val="24"/>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упий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информации, уточнение прогноза социально-экономического развития Кыштымского городского округа на 2025 - 2027 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рганизация проведения балансовых комиссий по муниципальным предприятиям округ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отдельному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совещаний с предприятиями торговли, общественного питания и   предприятиями бытового обслужи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отдельному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ирование субъектов малого и среднего предпринима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работ в рамках программы сбора муниципальных статистических ресурсов, работа с предприятиями всех форм собственности по сбору статистической информ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отдельному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аналитического материала и сравнительный анализ основных технико-экономических показателей работы предприятий округа и экономики округа в целом за каждый месяц и с начала года</w:t>
            </w:r>
          </w:p>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статистической информации главе округа и подразделениям администрации по запрос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мер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ссмотрение материалов, представленных СМСП на выделение субсидий, подготовка заключ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бота по размещению нестационарных торговых объект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едение реестра потребительского рынка, работа по корректировке дислокации торговых объектов, бытовых предприятий, услуг пита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готовка информации для схемы дислокации торговых объект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p>
            <w:pPr>
              <w:pStyle w:val="PlainText"/>
              <w:jc w:val="center"/>
              <w:rPr>
                <w:rFonts w:ascii="Times New Roman" w:hAnsi="Times New Roman" w:cs="Times New Roman"/>
                <w:sz w:val="24"/>
                <w:szCs w:val="24"/>
              </w:rPr>
            </w:pPr>
            <w:r>
              <w:rPr>
                <w:rFonts w:cs="Times New Roman" w:ascii="Times New Roman" w:hAnsi="Times New Roman"/>
                <w:sz w:val="24"/>
                <w:szCs w:val="24"/>
              </w:rPr>
              <w:t>Топол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 в комиссиях по расследованию несчастных случаев на предприят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Заик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в АЦК изменений бюджетных назначений и кассового плана 2025 года, ПО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в областной бюджет неиспользованных остатков субсидий субвенций 2024 го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финансово-хозяйственной деятельности бюджетных учреждений Кыштымского городского округа за </w:t>
            </w:r>
            <w:r>
              <w:rPr>
                <w:lang w:val="en-US"/>
              </w:rPr>
              <w:t>I</w:t>
            </w:r>
            <w:r>
              <w:rPr/>
              <w:t xml:space="preserve"> полугодие 202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и ведение кодов бюджетной классификации в портале СУФ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участникам и не участникам бюджетного процесса документа «Карточка лицевого счета казённого, бюджетного учреждения и автономного учрежд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p>
            <w:pPr>
              <w:pStyle w:val="Normal"/>
              <w:jc w:val="center"/>
              <w:rPr/>
            </w:pPr>
            <w:r>
              <w:rPr/>
              <w:t>до 9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проверка, обработка сведений об операциях с целевыми субсидиями на бумажном носителе и в электронном вид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согласование распоряжений на перечисление средств с текущих счетов Финансового управления администрации Кыштымского городского округа со специалистами отде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ыгрузка информации в ГИС «Электронный бюджет», ГИС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ыдача выписок с лицевых счетов казённым, бюджетным. автономным учреждени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юридические дела казённых, бюджетных,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вносимых изменений в утверждённые программы на соответствие утверждённому бюджету и вновь принимаемых муниципальных программ утверждённому Порядку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оектов муниципальных правовых актов, предоставленных отраслевыми органами, связанных с исполнением бюджета и вносимых изменений в уже утверждённые муниципальные правовые ак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гноза поступлений налоговых и неналоговых доходов в местный бюджет по оперативным данным предприятий, организаций, администраторов доходов бюдж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анализ поступления доходов в местный бюджет, подготовка данных о поступлении за текущий 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ограммой АЦК 2025: разноска уведомлений об изменении бюджетных назначений и кассового плана по доходам местного бюджета на 2024 год, в том числе по налоговым и неналоговым доходам в соответствии с принятыми решениями Собрания депутатов Кыштымского городского округа и межбюджетным трансфертам в соответствии с уведомлениями об ассигнованиях из областного бюдж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до 10 числа месяца, следующего </w:t>
            </w:r>
          </w:p>
          <w:p>
            <w:pPr>
              <w:pStyle w:val="Normal"/>
              <w:jc w:val="center"/>
              <w:rPr/>
            </w:pPr>
            <w:r>
              <w:rPr/>
              <w:t>за отчёт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администрированию доходов:</w:t>
            </w:r>
          </w:p>
          <w:p>
            <w:pPr>
              <w:pStyle w:val="Normal"/>
              <w:jc w:val="both"/>
              <w:rPr/>
            </w:pPr>
            <w:r>
              <w:rPr/>
              <w:t>- получение и обработка платёжных документов администратора доходов из Управления Федерального казначейства ЧО в электронной системе СУФД;</w:t>
            </w:r>
          </w:p>
          <w:p>
            <w:pPr>
              <w:pStyle w:val="Normal"/>
              <w:jc w:val="both"/>
              <w:rPr/>
            </w:pPr>
            <w:r>
              <w:rPr/>
              <w:t>- работа с администраторами доходов местного бюджета по контролю за правильностью и своевременностью поступлений в местный бюджет межбюджетных трансфертов из областного бюджета и своевременностью уточнения невыясненных платежей;</w:t>
            </w:r>
          </w:p>
          <w:p>
            <w:pPr>
              <w:pStyle w:val="Normal"/>
              <w:jc w:val="both"/>
              <w:rPr/>
            </w:pPr>
            <w:r>
              <w:rPr/>
              <w:t>- получение и обработка ведомости «О поступлении доходов в местный бюджет от юридических лиц», проведение анализа в разрезе плательщиков</w:t>
            </w:r>
          </w:p>
          <w:p>
            <w:pPr>
              <w:pStyle w:val="Normal"/>
              <w:jc w:val="both"/>
              <w:rPr/>
            </w:pPr>
            <w:r>
              <w:rPr/>
              <w:t>- работа с кодами доходов бюджетной классификации в системе СУФД – приведение в соответствие КБК, утверждённых приказами администрат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вными администраторами поступлений в местный бюджет по анализу и планированию поступлений в бюджет доходов от использования муниципального имущества, арендной платы за землю, штрафных санкций, государственной пошлины и д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ежрайонной ИФНС № 22 по Челябинской области: получение и обработка информационного массива налогового органа о начисленных и уплаченных суммах налоговых и неналоговых платежей, недоимке по налогам в местный бюджет в части доходов местного бюдж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я на не превышение сумм планируемых платежей над планом графиком закупок; сумм планов графиков закупок товаров, работ, услуг над суммами утверждённых лимитов и планов финансово-хозяйственной деятельности в системе ЕИС и «АЦК-финан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говоров и сведений об обязательствах на соответствие информации в реестре контрактов Единой информационной системы в сфере закупок</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учёта и организация исполнения решений налогового органа о взыскании налога, сбора, пеней и штраф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оектов приказов, инструкций, положений и соглашений, заключаемых Управлением на соответствие законодательству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а контрактов и документаций в соответствии с ФЗ № - 44 «О контрактной системе в сфере закупок товаров, работ, услуг для обеспечения государственных и муниципальных нужд» от 05.04.2013 г.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йдухина 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жилья по заявлениям гражд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кимова Е.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ниги о распределении жилой площади по договорам социального най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имова Е.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ниги о распределении жилой площади по договорам найма жилищного фонда социального использования, коммерческого исполь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имова Е.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документов на проведение процедур закупа по программе «Приобретение жилых помещений для детей-сирот и детей, оставшихся без попечения родителей за счёт средств областного бюдж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кимова Е.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обрания собственников жилых помещений, в рамках муниципальной подпрограммы по переселению граждан из аварийного жилищного фон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имова Е.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документов, заключение предварительных соглашений о переселении с собственниками жилых помещ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имова Е.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жалобами, заявлениями, обращениями гражд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кимова Е.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разрешений на производство земляных работ, приёмка благоустройства с оформлением актов (с выездом на место), предписа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усак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азрешений на строительство капитальных объе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усак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разрешений на ввод в эксплуатацию капитальных объект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усак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ведомлений о планируемых строительстве или реконструкции объекта индивидуального жилищного строительства или садового до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усак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ведомлений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остановка на кадастровый учёт и регистрация права собственности на вновь построенные населением садовые дома и объекты индивидуального жилищного стро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усак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градостроительных планов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усак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подготовка и оформление документов для проведения градостроительных советов, публичных слушаний по вопросам застрой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усак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ктов освидетельствования проведения основных работ для освоения материнского капитала на строительство или реконструкцию индивидуальных жилых домов (с выездом на мест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усак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итуационных планов для физических и юридических лиц, подразделений админист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усак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федеральной информационной адресной сис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усак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ветов по заявлениям и обращениям граждан (с выездом на мест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формление документов для сдачи в государственный архи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ГИСОГ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а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оектов извещений по закупкам по инициативному бюджетир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звещениями по закупкам в электронном магазине на сайте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лановых (внеплановых) проверок и контрольных мероприятий в сфере закупок и по внутреннему муниципальному финансовому контро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нением выставленных представлений по выявленным нарушениям в ходе контрольных мероприятий по внутреннему муниципальному финансовому контро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по исполнению контра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инансово-хозяйственной деятельности муниципальных предприятий и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ых мероприятий по поручениям главы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жалобами и обращениями гражд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ординационных советах Министерства финансов Челябинской области и Министерства имущества Челябин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и совещаниях по вопросам деятельности контрольного управления администрации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гачёва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Организация работ по ремонту </w:t>
            </w:r>
            <w:r>
              <w:rPr>
                <w:szCs w:val="24"/>
                <w:shd w:fill="FFFFFF" w:val="clear"/>
              </w:rPr>
              <w:t>улично-дорожной сети</w:t>
            </w:r>
          </w:p>
          <w:p>
            <w:pPr>
              <w:pStyle w:val="TextBody"/>
              <w:jc w:val="both"/>
              <w:rPr>
                <w:szCs w:val="24"/>
              </w:rPr>
            </w:pPr>
            <w:r>
              <w:rPr>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Техническое обслуживание светофорных объектов, сбор и передача показаний приборов учёта от светофорных объе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Работа с МБУ «Дорсервис» (подрядная организация) в части исполнения муниципального контракта «</w:t>
            </w:r>
            <w:r>
              <w:rPr>
                <w:szCs w:val="24"/>
                <w:shd w:fill="FFFFFF" w:val="clear"/>
              </w:rPr>
              <w:t>Содержание объектов улично-дорожной сети и общественных территорий в Кыштымском городском округе в 2025 г.»</w:t>
            </w:r>
            <w:r>
              <w:rPr>
                <w:szCs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Работа с подрядной организацией по исполнению муниципального контракта</w:t>
            </w:r>
            <w:r>
              <w:rPr>
                <w:szCs w:val="24"/>
                <w:shd w:fill="FFFFFF" w:val="clear"/>
              </w:rPr>
              <w:t xml:space="preserve"> «Выполнение работ по обустройству клумб на территории Кыштымского городского округ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Работа с МБУ «Дорсервис» по исполнению муниципальных заказ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Работа с подрядными организациями по выполнению мероприятий по безопасности дорожного движ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Работа с ИП и организациями, осуществляющими регулярные пассажирские перевозк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pacing w:val="2"/>
                <w:szCs w:val="24"/>
              </w:rPr>
            </w:pPr>
            <w:r>
              <w:rPr>
                <w:szCs w:val="24"/>
                <w:shd w:fill="FFFFFF" w:val="clear"/>
              </w:rPr>
              <w:t>Работа с ООО «Спецсервис» по обращению с твёрдыми коммунальными отхо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Формирование и подготовка документации для получения паспорта готовности округа к ОЗП 2025-2026 год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брецкий Ю.Ю.  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Работа по заявкам населения по вопросу наружного осве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Работа по вопросам электро-, тепло-, водоснабжения и водоотведения, энергоснабжения округ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Работа по реализации мероприятий на инженерных сетях в рамках муниципальных, региональных и федеральных 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бор информации для актуализации региональной программы капитального ремонта общедомового имущества в многоквартирных дом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Выполнение решений комиссии по капитальному ремонту МК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гданов Ю.К.</w:t>
            </w:r>
          </w:p>
          <w:p>
            <w:pPr>
              <w:pStyle w:val="Normal"/>
              <w:widowControl w:val="false"/>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Участие в приемке работ по капитальному ремонту общего имущества МКД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Актуализация реестра многоквартирных жилых дом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конкурсной документации и проведение конкурса по отбору управляющей компании по управлению многоквартирным дом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Актуализация информации в ГИС ЖКХ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укина 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описей дел постоянного хранения и по личному составу, номенклатур дел от организаций источников комплектования архивного отдела с последующим предоставлением их на утверждение в Государственный комитет по делам архив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стинова Ю.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документов на постоянное хранение в архи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стинова Ю.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запросов юридических и физических лиц по предоставлению архивных справо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кварт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стинова Ю.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ов на основании критериев их ценности в целях определения сроков хранения документов и отбор их в состав Архивного фонда Российской Федерации (экспертиза ценности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ин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и усовершенствование описей с последующим предоставлением их на утверждение в Государственный комитет по делам архивов Челябин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ин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посетителей читального з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w:t>
            </w:r>
          </w:p>
          <w:p>
            <w:pPr>
              <w:pStyle w:val="Normal"/>
              <w:jc w:val="center"/>
              <w:rPr/>
            </w:pPr>
            <w:r>
              <w:rPr/>
              <w:t>с граф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ин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лнение баз данных: </w:t>
            </w:r>
          </w:p>
          <w:p>
            <w:pPr>
              <w:pStyle w:val="Normal"/>
              <w:jc w:val="both"/>
              <w:rPr/>
            </w:pPr>
            <w:r>
              <w:rPr/>
              <w:t xml:space="preserve">- ГИС «Цифровой архив» - заголовки дел описей постоянного хранения и по личному составу фондов архива, аннотация, история фонда, регистрационные карточки ЭПК, регистрационные карточки ЦЭК, Акты приема-передачи дел, проверка описей с помощью интеллектуального помощника; прикрепление в программу сканированных документов; </w:t>
            </w:r>
          </w:p>
          <w:p>
            <w:pPr>
              <w:pStyle w:val="Normal"/>
              <w:jc w:val="both"/>
              <w:rPr/>
            </w:pPr>
            <w:r>
              <w:rPr/>
              <w:t>- подготовка электронных Книг Памяти участников Великой Отечественной войны (заполнение реест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ин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беспечение тренировочного процесса, проведение соревнований согласно календарному пла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Внедрение Всероссийского спортивного комплекса ГТО на предприятиях и организациях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заявок в Министерство спорта Челябинской области на предоставление субсидий в 2025 г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анчук Е.Ю.</w:t>
            </w:r>
          </w:p>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рганизация работы спортивно-педагогического отря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июля-</w:t>
            </w:r>
          </w:p>
          <w:p>
            <w:pPr>
              <w:pStyle w:val="Normal"/>
              <w:jc w:val="center"/>
              <w:rPr/>
            </w:pPr>
            <w:r>
              <w:rPr/>
              <w:t>8 авгу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отчёта по летней оздоровительной кампа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рганизация работы по присвоению разрядов и судейских категор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льк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Контроль за работами на строительных объект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 Ю.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Создание условий для организации передвижных выставок работ учащихся и выпускников художественного отделения школы МУ ДО «Кыштымская детская школа искусст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оздание условий для участия представителей муниципальных учреждений культуры в мастер - классах и семинарах разных уровн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оздание условий для организации участия самодеятельных коллективов кыштымского городского округа в фестивалях и конкурсах разных уровн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оздание условий для организации мероприятий в поселковых домах культуры и клуб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оздание условий для организации работы библиотечных клубов и объединений библиот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Создание условий для организации гастрольной деятельности самодеятельных коллектив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оздание условий для организации участия Кыштымского городского округа в региональных, Всероссийских и Международных проектах и фестивалях Челябинской государственной филармонии «Театрально-концертный зал» и «Абонеме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рганизация содействия избирательной комиссии в подготовке и проведении выборов депутатов Законодательного Собрания Челябинской области и Собрания депутатов Кыштымского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09.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анчук Е.Ю.</w:t>
            </w:r>
          </w:p>
          <w:p>
            <w:pPr>
              <w:pStyle w:val="Normal"/>
              <w:jc w:val="center"/>
              <w:rPr/>
            </w:pPr>
            <w:r>
              <w:rPr/>
              <w:t>Заикин А.А.</w:t>
            </w:r>
          </w:p>
          <w:p>
            <w:pPr>
              <w:pStyle w:val="Normal"/>
              <w:jc w:val="center"/>
              <w:rPr/>
            </w:pPr>
            <w:r>
              <w:rPr/>
              <w:t>Зябликова Н.А.</w:t>
            </w:r>
          </w:p>
          <w:p>
            <w:pPr>
              <w:pStyle w:val="Normal"/>
              <w:jc w:val="center"/>
              <w:rPr/>
            </w:pPr>
            <w:r>
              <w:rPr/>
              <w:t>Добрецкий Ю.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Разработка мероприятий программы «Безопасный город» и «дорожной карты» её реализаци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8.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цкий Ю.Ю.</w:t>
            </w:r>
          </w:p>
          <w:p>
            <w:pPr>
              <w:pStyle w:val="Normal"/>
              <w:jc w:val="center"/>
              <w:rPr/>
            </w:pPr>
            <w:r>
              <w:rPr/>
              <w:t>Зарубин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рганизация работы по созданию Центра управления округ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убин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pPr>
      <w:r>
        <w:rPr/>
      </w:r>
    </w:p>
    <w:p>
      <w:pPr>
        <w:pStyle w:val="Normal"/>
        <w:rPr/>
      </w:pPr>
      <w:r>
        <w:rPr/>
      </w:r>
    </w:p>
    <w:p>
      <w:pPr>
        <w:pStyle w:val="Normal"/>
        <w:rPr>
          <w:sz w:val="20"/>
          <w:szCs w:val="20"/>
        </w:rPr>
      </w:pPr>
      <w:r>
        <w:rPr>
          <w:sz w:val="20"/>
          <w:szCs w:val="20"/>
        </w:rPr>
      </w:r>
    </w:p>
    <w:p>
      <w:pPr>
        <w:pStyle w:val="Normal"/>
        <w:rPr/>
      </w:pPr>
      <w:r>
        <w:rPr>
          <w:sz w:val="20"/>
          <w:szCs w:val="20"/>
        </w:rPr>
        <w:t>Исполнители: Панова Н.К., Сивухо О.В.,</w:t>
      </w:r>
    </w:p>
    <w:p>
      <w:pPr>
        <w:pStyle w:val="Normal"/>
        <w:rPr>
          <w:sz w:val="20"/>
          <w:szCs w:val="20"/>
        </w:rPr>
      </w:pPr>
      <w:r>
        <w:rPr>
          <w:sz w:val="20"/>
          <w:szCs w:val="20"/>
        </w:rPr>
        <w:t xml:space="preserve">Управление организационно - контрольной работы </w:t>
      </w:r>
    </w:p>
    <w:p>
      <w:pPr>
        <w:pStyle w:val="Normal"/>
        <w:rPr>
          <w:sz w:val="20"/>
          <w:szCs w:val="20"/>
        </w:rPr>
      </w:pPr>
      <w:r>
        <w:rPr>
          <w:sz w:val="20"/>
          <w:szCs w:val="20"/>
        </w:rPr>
        <w:t>8 (351-51) 4-05-37</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r>
    </w:p>
    <w:sectPr>
      <w:type w:val="nextPage"/>
      <w:pgSz w:orient="landscape" w:w="16838" w:h="11906"/>
      <w:pgMar w:left="851" w:right="53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center"/>
      <w:pPr>
        <w:tabs>
          <w:tab w:val="num" w:pos="0"/>
        </w:tabs>
        <w:ind w:left="720" w:hanging="360"/>
      </w:pPr>
      <w:rPr/>
    </w:lvl>
  </w:abstractNum>
  <w:abstractNum w:abstractNumId="3">
    <w:lvl w:ilvl="0">
      <w:start w:val="1"/>
      <w:numFmt w:val="decimal"/>
      <w:lvlText w:val="7.%1"/>
      <w:lvlJc w:val="center"/>
      <w:pPr>
        <w:tabs>
          <w:tab w:val="num" w:pos="0"/>
        </w:tabs>
        <w:ind w:left="720" w:hanging="360"/>
      </w:pPr>
      <w:rPr/>
    </w:lvl>
  </w:abstractNum>
  <w:abstractNum w:abstractNumId="4">
    <w:lvl w:ilvl="0">
      <w:start w:val="1"/>
      <w:numFmt w:val="decimal"/>
      <w:lvlText w:val="5.%1"/>
      <w:lvlJc w:val="center"/>
      <w:pPr>
        <w:tabs>
          <w:tab w:val="num" w:pos="0"/>
        </w:tabs>
        <w:ind w:left="720" w:hanging="360"/>
      </w:pPr>
      <w:rPr/>
    </w:lvl>
  </w:abstractNum>
  <w:abstractNum w:abstractNumId="5">
    <w:lvl w:ilvl="0">
      <w:start w:val="1"/>
      <w:numFmt w:val="decimal"/>
      <w:lvlText w:val="4.%1"/>
      <w:lvlJc w:val="center"/>
      <w:pPr>
        <w:tabs>
          <w:tab w:val="num" w:pos="0"/>
        </w:tabs>
        <w:ind w:left="720" w:hanging="360"/>
      </w:pPr>
      <w:rPr/>
    </w:lvl>
  </w:abstractNum>
  <w:abstractNum w:abstractNumId="6">
    <w:lvl w:ilvl="0">
      <w:start w:val="1"/>
      <w:numFmt w:val="decimal"/>
      <w:lvlText w:val="2.%1"/>
      <w:lvlJc w:val="center"/>
      <w:pPr>
        <w:tabs>
          <w:tab w:val="num" w:pos="0"/>
        </w:tabs>
        <w:ind w:left="720" w:hanging="360"/>
      </w:pPr>
      <w:rPr/>
    </w:lvl>
  </w:abstractNum>
  <w:abstractNum w:abstractNumId="7">
    <w:lvl w:ilvl="0">
      <w:start w:val="1"/>
      <w:numFmt w:val="decimal"/>
      <w:lvlText w:val="3.%1"/>
      <w:lvlJc w:val="center"/>
      <w:pPr>
        <w:tabs>
          <w:tab w:val="num" w:pos="0"/>
        </w:tabs>
        <w:ind w:left="720" w:hanging="360"/>
      </w:pPr>
      <w:rPr/>
    </w:lvl>
  </w:abstractNum>
  <w:abstractNum w:abstractNumId="8">
    <w:lvl w:ilvl="0">
      <w:start w:val="1"/>
      <w:numFmt w:val="decimal"/>
      <w:lvlText w:val="1.%1"/>
      <w:lvlJc w:val="center"/>
      <w:pPr>
        <w:tabs>
          <w:tab w:val="num" w:pos="0"/>
        </w:tabs>
        <w:ind w:left="720" w:hanging="360"/>
      </w:pPr>
      <w:rPr/>
    </w:lvl>
  </w:abstractNum>
  <w:abstractNum w:abstractNumId="9">
    <w:lvl w:ilvl="0">
      <w:start w:val="1"/>
      <w:numFmt w:val="decimal"/>
      <w:lvlText w:val="1.1.%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Основной текст с отступом 3 Знак"/>
    <w:qFormat/>
    <w:rPr>
      <w:rFonts w:ascii="Times New Roman" w:hAnsi="Times New Roman" w:eastAsia="Times New Roman" w:cs="Times New Roman"/>
      <w:sz w:val="22"/>
    </w:rPr>
  </w:style>
  <w:style w:type="character" w:styleId="InternetLink">
    <w:name w:val="Hyperlink"/>
    <w:rPr>
      <w:color w:val="0066CC"/>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ind w:firstLine="426"/>
      <w:jc w:val="both"/>
    </w:pPr>
    <w:rPr>
      <w:sz w:val="22"/>
      <w:szCs w:val="20"/>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spacing w:lineRule="atLeast" w:line="240" w:before="280" w:after="280"/>
    </w:pPr>
    <w:rPr>
      <w:rFonts w:ascii="Arial" w:hAnsi="Arial" w:cs="Arial"/>
      <w:color w:val="333333"/>
      <w:sz w:val="18"/>
      <w:szCs w:val="18"/>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go.ru/" TargetMode="External"/><Relationship Id="rId3" Type="http://schemas.openxmlformats.org/officeDocument/2006/relationships/hyperlink" Target="http://www.adminkgo.ru/" TargetMode="External"/><Relationship Id="rId4" Type="http://schemas.openxmlformats.org/officeDocument/2006/relationships/hyperlink" Target="http://www.adminkgo.ru/" TargetMode="External"/><Relationship Id="rId5" Type="http://schemas.openxmlformats.org/officeDocument/2006/relationships/hyperlink" Target="http://sprintinvest.ru/chto-takoe-otchet-o-pribylyax-i-ubytkax-primer" TargetMode="External"/><Relationship Id="rId6" Type="http://schemas.openxmlformats.org/officeDocument/2006/relationships/hyperlink" Target="http://sprintinvest.ru/torgovyj-obychaj-obmena-dokumentami-dlya-podtverzhdeniya-sdel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5:00Z</dcterms:created>
  <dc:creator>User</dc:creator>
  <dc:description/>
  <cp:keywords/>
  <dc:language>en-US</dc:language>
  <cp:lastModifiedBy>user</cp:lastModifiedBy>
  <cp:lastPrinted>2025-07-10T10:29:00Z</cp:lastPrinted>
  <dcterms:modified xsi:type="dcterms:W3CDTF">2025-07-10T05:30: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54D72D6B54A23A39E3689F0D3F96F</vt:lpwstr>
  </property>
  <property fmtid="{D5CDD505-2E9C-101B-9397-08002B2CF9AE}" pid="3" name="KSOProductBuildVer">
    <vt:lpwstr>1049-11.2.0.11486</vt:lpwstr>
  </property>
</Properties>
</file>