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-438150</wp:posOffset>
            </wp:positionV>
            <wp:extent cx="761365" cy="883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3415</wp:posOffset>
                </wp:positionH>
                <wp:positionV relativeFrom="paragraph">
                  <wp:posOffset>6985</wp:posOffset>
                </wp:positionV>
                <wp:extent cx="598233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ЕЖВЕДОМСТВЕННАЯ КОМИССИЯ ПО ОХРАНЕ ТРУДА </w:t>
                              <w:br/>
                              <w:t>КЫШТЫМСКОГО ГОРОДСК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8.5pt;mso-wrap-distance-left:9.05pt;mso-wrap-distance-right:9.05pt;mso-wrap-distance-top:0pt;mso-wrap-distance-bottom:0pt;margin-top:0.55pt;mso-position-vertical-relative:text;margin-left:-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6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ЕЖВЕДОМСТВЕННАЯ КОМИССИЯ ПО ОХРАНЕ ТРУДА </w:t>
                        <w:br/>
                        <w:t>КЫШТЫМ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9"/>
          <w:tab w:val="left" w:pos="570" w:leader="none"/>
          <w:tab w:val="center" w:pos="523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70" w:leader="none"/>
          <w:tab w:val="center" w:pos="52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0" w:leader="none"/>
          <w:tab w:val="center" w:pos="523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35560</wp:posOffset>
                </wp:positionV>
                <wp:extent cx="5661025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.8pt" to="475.2pt,2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69215</wp:posOffset>
                </wp:positionV>
                <wp:extent cx="5654040" cy="6985"/>
                <wp:effectExtent l="635" t="571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6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.45pt" to="474.65pt,5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л. К.Маркса, 1,  г. Кыштым, Челябинской области, 456870,                                тел.: (351-51) 4-05-31, факс: (351-51) 4-31-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adminkgo.ru</w:t>
        </w:r>
      </w:hyperlink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      e-mail: </w:t>
      </w:r>
      <w:r>
        <w:rPr>
          <w:rFonts w:cs="Times New Roman" w:ascii="Times New Roman" w:hAnsi="Times New Roman"/>
          <w:color w:val="002060"/>
          <w:sz w:val="22"/>
          <w:u w:val="single"/>
          <w:lang w:val="en-US"/>
        </w:rPr>
        <w:t>kyshtym@gov74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 xml:space="preserve">от </w:t>
      </w:r>
      <w:r>
        <w:rPr>
          <w:rFonts w:cs="Times New Roman" w:ascii="Times New Roman" w:hAnsi="Times New Roman"/>
          <w:bCs/>
          <w:sz w:val="24"/>
          <w:u w:val="single"/>
        </w:rPr>
        <w:t>« 26 » февраля 2025 _</w:t>
      </w:r>
      <w:r>
        <w:rPr>
          <w:rFonts w:cs="Times New Roman" w:ascii="Times New Roman" w:hAnsi="Times New Roman"/>
          <w:bCs/>
          <w:sz w:val="24"/>
        </w:rPr>
        <w:t>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г. Кыштым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хране труда Кыштым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рофилактических мероприятий по снижению травматизма в организациях  Кыштымского городского округ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Заикина Алексея Александровича – заместителя главы по экономике и инвестициям Администрации Кыштымского городского округа, межведомственная комиссия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нформацию Заикина А.А., принять к сведению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целях соблюдения государственных нормативных требований охраны труда по обеспечению безопасности в организациях Кыштымского городского округа рекомендовать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уководителям  предприятий и организаций осуществляющих деятельность на территории Кыштымского городского округа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создании и обеспечении функционирования системы управления охраной труда руководствоваться Примерным положением о системе управления охраной труда, утвержденным приказом Министерства труда и социальной защиты Р Ф от 29.10.2021г.,№776н, учитывать мнение первичной профсоюзной организации;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ть организацию работы по созданию здоровых и безопасных условий труда работающих, предупреждению производственного травматизма и профессиональной заболеваемости, не допускать уклонения от оформления трудового договор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3) обеспечить периодичность проведения специальной оценки условий труда и реализацию мероприятий, направленных на улучшение условий труда работников;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ять постоянный мониторинг состояния условий труда на рабочих местах, прогнозирование и устранение опасностей;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ивать работников средствами индивидуальной защиты в соответствии с Едиными типовыми нормами выдачи СИЗ, с учетом  результатов специальной оценки условий труда, оценки профессиональных рисков, по согласованию с выборным органом первичной профсоюзной организации(п.5.3.7. Регионального соглашения , заключенного между Челябинским областным союзом организаций профсоюзов «Федерация профсоюзов Челябинской области», Челябинской областной ассоциацией работодателей «Союз промышленников и предпринимателей» и Правительством Челябинской области на 2024-2026 годы);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водить работу по участию в областных и муниципальных конкурсах  в сфере социального партнерства и охраны труда, Всероссийском конкурсе «Российская организация высокой социальной активности»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7) обеспечивать финансирование мероприятий по улучшению условий и охраны труда в размере не менее 0,2% от суммы затрат на производство продукции (работ, услуг);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заимодействовать и сотрудничать с профсоюзными организациями в вопросах управления охраной труда, разработки и принятия перспективных и текущих планов, программ и правил безопасности, мероприятий по предупреждению производственного травматизма, профзаболеваний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Tahoma" w:hAnsi="Tahoma" w:eastAsia="Times New Roman" w:cs="Tahoma"/>
      <w:color w:val="333333"/>
      <w:kern w:val="0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k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35:00Z</dcterms:created>
  <dc:creator>USER</dc:creator>
  <dc:description/>
  <cp:keywords/>
  <dc:language>en-US</dc:language>
  <cp:lastModifiedBy>Zaikin</cp:lastModifiedBy>
  <cp:lastPrinted>2025-03-04T09:35:00Z</cp:lastPrinted>
  <dcterms:modified xsi:type="dcterms:W3CDTF">2025-03-04T04:35:00Z</dcterms:modified>
  <cp:revision>2</cp:revision>
  <dc:subject/>
  <dc:title/>
</cp:coreProperties>
</file>