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выполнении мероприятий «Дорожной карты» в 2024 году на товарных рынках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912"/>
        <w:gridCol w:w="623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о выполнении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нок теплоснабжения</w:t>
            </w:r>
            <w:r>
              <w:rPr>
                <w:sz w:val="28"/>
                <w:szCs w:val="28"/>
              </w:rPr>
              <w:t xml:space="preserve"> (производство тепловой энергии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(актуализация) схем теплоснабжения муниципальных образова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013 от 28.12.2023г. (утверждается на 2025 год)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ынок выполнения работ по содержанию и текущему ремонту общего имущества собственников помещений </w:t>
              <w:br/>
              <w:t>в многоквартирном дом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конкурсов по отбору управляющей организации, предусмотренных Жилищным кодексом РФ и Правилами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Ф от 06.02.2006 г. № 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конкурсов –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 состоялся -</w:t>
            </w:r>
            <w:r>
              <w:rPr>
                <w:i/>
                <w:sz w:val="28"/>
                <w:szCs w:val="28"/>
              </w:rPr>
              <w:t xml:space="preserve"> 1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ынок дорожной деятельности</w:t>
            </w:r>
            <w:r>
              <w:rPr>
                <w:sz w:val="28"/>
                <w:szCs w:val="28"/>
              </w:rPr>
              <w:t xml:space="preserve"> (за исключением проектирован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 муниципальных контрактов с подрядчиками в соответствии с требованиями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Указать: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 xml:space="preserve">- количество заключенных контрактов  с подрядными организациями - </w:t>
            </w:r>
            <w:r>
              <w:rPr>
                <w:b/>
                <w:i/>
                <w:sz w:val="28"/>
                <w:szCs w:val="28"/>
              </w:rPr>
              <w:t xml:space="preserve">8 </w:t>
            </w:r>
            <w:r>
              <w:rPr>
                <w:i/>
                <w:sz w:val="28"/>
                <w:szCs w:val="28"/>
              </w:rPr>
              <w:t xml:space="preserve">/ сумма заключенных контрактов </w:t>
            </w:r>
            <w:r>
              <w:rPr>
                <w:b/>
                <w:i/>
                <w:sz w:val="28"/>
                <w:szCs w:val="28"/>
              </w:rPr>
              <w:t>22 198 219,45руб</w:t>
            </w:r>
            <w:r>
              <w:rPr>
                <w:i/>
                <w:sz w:val="28"/>
                <w:szCs w:val="28"/>
              </w:rPr>
              <w:t>.,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из них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- количество заключенных контрактов </w:t>
              <w:br/>
              <w:t xml:space="preserve">с подрядными организациями </w:t>
            </w:r>
            <w:r>
              <w:rPr>
                <w:b/>
                <w:i/>
                <w:sz w:val="28"/>
                <w:szCs w:val="28"/>
              </w:rPr>
              <w:t>частной</w:t>
            </w:r>
            <w:r>
              <w:rPr>
                <w:i/>
                <w:sz w:val="28"/>
                <w:szCs w:val="28"/>
              </w:rPr>
              <w:t xml:space="preserve"> формы собственности - </w:t>
            </w:r>
            <w:r>
              <w:rPr>
                <w:b/>
                <w:i/>
                <w:sz w:val="28"/>
                <w:szCs w:val="28"/>
              </w:rPr>
              <w:t>7</w:t>
            </w:r>
            <w:r>
              <w:rPr>
                <w:i/>
                <w:sz w:val="28"/>
                <w:szCs w:val="28"/>
              </w:rPr>
              <w:t>/ сумма заключенных контрактов-</w:t>
            </w:r>
            <w:r>
              <w:rPr>
                <w:b/>
                <w:i/>
                <w:sz w:val="28"/>
                <w:szCs w:val="28"/>
              </w:rPr>
              <w:t>13 104 335,45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униципальной маршрутной сети. Привлечение субъектов предпринимательской деятельности к регулярным перевозкам по маршрутам муниципального сообщения на конкурсной основ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сформирована маршрутная сеть (да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личество проведенных конкурсов (в 2024 году нет)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мещение информации о критериях конкурсного отбора перевозчиков в открытом доступе в </w:t>
            </w:r>
            <w:r>
              <w:rPr>
                <w:bCs/>
                <w:sz w:val="28"/>
                <w:szCs w:val="28"/>
              </w:rPr>
              <w:t>информационно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телекоммуникационной </w:t>
            </w:r>
            <w:r>
              <w:rPr>
                <w:sz w:val="28"/>
                <w:szCs w:val="28"/>
              </w:rPr>
              <w:t>сети Интернет с целью обеспечения максимальной доступности информации и прозрачности условий работы на рынке пассажирских перевозок наземным транспорт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развитие частного сектора по перевозке пассажиров автотранспортом по муниципальным маршрутам и создание благоприятных условий субъектам транспортной инфраструктуры, включа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ети регулярных маршрутов с учетом предложений, изложенных в обращениях негосударственных перевозчик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, обеспечивающих безопасное и качественное предоставление услуг по перевозке пассажир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ступление предложений от частных перевозчиков о регулярных маршрутах (нет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вместных мероприятиях с уполномоченными органами федеральной исполнительной власти по пресечению деятельности по перевозке пассажиров по муниципальным маршрутам без заключенных договоров или полученных свидетельств об осуществлении перевозок по маршрутам регулярных перевоз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фера наружной реклам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ых сайтах органов местного самоуправления муниципальных образований нормативных правовых актов, регулирующих сферу наружной рекла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</w:rPr>
                <w:t>https://adminkgo.ru/kyshtym/zakon2/normativno-pravovye-akty-po-naruzhnoy-reklame.php?sphrase_id=92871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схем размещения рекламных конструкц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 (по мере необходимости осуществляется актуализация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и демонтаж незаконных рекламных конструкц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19 ш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заимодействия органов власти при осуществлении контроля в сфере наружной рекла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нок ритуальных услу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муниципального образования Челябинской области информации о порядке предоставления и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s://241211.selcdn.ru/adminkgo_files/iblock/dd7/dd7562dda165b050f50b54573a87ad7d/f78029248729e4da8ebb4f6142a2ed0b.pdf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вентаризации кладбищ и мест захоронений на ни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говл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опросов субъектов предпринимательской деятельности в целях определения спроса/потребности в предоставлении мест под размещение нестационарных торговых объекто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онное и информационно-аналитическое обеспечение участников потребительского рынка, в том числе путем проведения семинаров, совещаний, круглых столов для субъектов предпринимательской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ынок поставки сжиженного газа в баллонах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и размещение на сайтах муниципальных образований Челябинской области реестра субъектов предпринимательской деятельности, осуществляющих заправку и поставку сжиженного газа в баллон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color w:val="365F91"/>
                <w:sz w:val="28"/>
                <w:szCs w:val="28"/>
                <w:u w:val="single"/>
              </w:rPr>
              <w:t>https://adminkgo.ru/kyshtym/Polnomo4ya/buisness/monitoring-2021.php?clear_cache=Y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ные меропри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Bxmessengermessage"/>
                <w:sz w:val="28"/>
                <w:szCs w:val="28"/>
              </w:rPr>
              <w:t>проведение анализа муниципальных услуг, предоставление которых является необходимым условием ведения предпринимательской деятельности, и подготовка предложений по оптимизации процесса предоставления муниципальных услуг для субъектов предпринимательской деятельност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ровождение инвестиционных проектов по принципу «одного окна» и сокращение сроков оказания муниципальных услуг. Установлены сокращенные сроки оказания услуг юридическим лицам и индивидуальным предпринимателям. Ежегодное увеличение перечня имущества для предоставления в аренду СМСП.</w:t>
            </w:r>
          </w:p>
        </w:tc>
      </w:tr>
      <w:tr>
        <w:trPr/>
        <w:tc>
          <w:tcPr>
            <w:tcW w:w="1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 Мероприятия, разработанные в соответствии с Национальным планом («дорожной картой») развития конкуренции в Российской Федерации на 2021-2025 годы, утвержденным распоряжением Правительства Российской Федерации от 2 сентября 2021 г. № 2424-р</w:t>
            </w:r>
          </w:p>
        </w:tc>
      </w:tr>
      <w:tr>
        <w:trPr/>
        <w:tc>
          <w:tcPr>
            <w:tcW w:w="8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ределение состава муниципального имущества, </w:t>
              <w:br/>
              <w:t>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составление плана-графика полной инвентаризации муниципального имущества, в том числе закрепленного за предприятиями, учреждениям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проведение инвентаризации муниципального имущества, определение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государственной власти Челябин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включение указанного имущества в программу приватизации, утверждение плана по перепрофилированию имуществ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остановление администрации Кыштымского городского округа от 01.11.2022 г. № 2491 «О создании рабочей группы по оценке эффективности использования имущества находящегося в муниципальной собственности Кыштымского городского округа»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Утверждение плана-графика от 25.07.2023 г.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Функционирование на постоянной основе комиссии по эффективности использования муниципального имущества Кыштымского городского округа,  по результатам заседания которой принимаются решение о дальнейшем распоряжении неиспользуемого имущества/ включение в план приватизации либо перепрофилирование.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Инвентаризация и сверка муниципального имущества, закрепленного  за муниципальными учреждениями и предприятиями проводится на постоянной основе.</w:t>
            </w:r>
          </w:p>
          <w:p>
            <w:pPr>
              <w:pStyle w:val="Normal"/>
              <w:spacing w:lineRule="auto" w: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 2024 г. по итогам работы комиссии по эффективному использованию муниципального имущества в прогнозный план приватизации было включено 8 объекто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в сфере наружной реклам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  <w:gridCol w:w="1418"/>
      </w:tblGrid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НПА, регулирующего порядок организации и проведения торгов на право размещения средства наружной рекламы с использованием имущества, находящего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 xml:space="preserve">Наличие утвержденных схем размещения рекламных конструкций на земельных участках независимо </w:t>
              <w:br/>
              <w:t>от форм собственности, а также на зданиях или ином недвижимом имуществе, находящих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Количество рекламных конструкций (всего, по состоянию на 01.01.2024 г.), из 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- находящихся на земельных участках вне зависимости от формы собственности и на зданиях, находящихся в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- на зданиях и сооружениях, находящихся в част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окотехнологичных рекламных конструкций (плазменные экраны, ситибор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екламных конструкций, совмещенных с объектами благоустрой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местный бюджет от рекламной деятельности, тыс. руб.</w:t>
            </w:r>
          </w:p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ходы, полученные от проведения торгов на право заключения договора на установку и эксплуатацию рекламной конструкции, от уплаты государственной пошлины за выдачу разрешения на установку и эксплуатацию рекламной конструкции, от платежей по заключенным договорам на установку и эксплуатацию рекламной конструкц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смотренных обращений хозяйствующих субъектов в сфере наружной рекла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ынке ритуальных услуг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2976"/>
      </w:tblGrid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рганизаций с долей участия муниципального образования 50% и более </w:t>
              <w:br/>
              <w:t>на рынке ритуальных услуг, в том числе МУП, МБУ, М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ручка указанных организаций за 2023 год, тыс.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квидация либо реорганизация муниципальных унитарных предприятий </w:t>
              <w:br/>
              <w:t>на рынке ритуальных услуг в 2023-2024 года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1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кладбищ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xmessengermessage">
    <w:name w:val="bx-messenger-messag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inkgo.ru/kyshtym/zakon2/normativno-pravovye-akty-po-naruzhnoy-reklame.php?sphrase_id=9287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0:51:00Z</dcterms:created>
  <dc:creator>meruser-098</dc:creator>
  <dc:description/>
  <cp:keywords/>
  <dc:language>en-US</dc:language>
  <cp:lastModifiedBy>USER</cp:lastModifiedBy>
  <cp:lastPrinted>2022-12-27T13:22:00Z</cp:lastPrinted>
  <dcterms:modified xsi:type="dcterms:W3CDTF">2025-01-14T11:51:00Z</dcterms:modified>
  <cp:revision>10</cp:revision>
  <dc:subject/>
  <dc:title>Приложение</dc:title>
</cp:coreProperties>
</file>