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Глава Кыштымского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Л.А. Шебо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</w:rPr>
        <w:t>План проведения основных массовых мероприятий администрации Кыштымского городского округа на апрель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80"/>
        <w:gridCol w:w="1910"/>
        <w:gridCol w:w="2545"/>
        <w:gridCol w:w="2133"/>
        <w:gridCol w:w="1742"/>
        <w:gridCol w:w="153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</w:t>
            </w:r>
            <w:r>
              <w:rPr>
                <w:lang w:val="ru-RU"/>
              </w:rPr>
              <w:t xml:space="preserve"> </w:t>
            </w:r>
            <w:r>
              <w:rPr/>
              <w:t>праздничные д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азд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и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веден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главы Кыштымского городского округа или замест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аздничные, знаменательные и памятные даты страны, региона, округа, профессиональные празд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геоло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ень сотрудников военных комиссариа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05-летие со дня образован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униципальной символ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участников ликвидации последствий радиационных аварий и памяти жер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а скорой медицинской помощ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сновные массов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чевые встречи по боксу, посвящённые памяти </w:t>
            </w:r>
            <w:r>
              <w:rPr>
                <w:lang w:val="ru-RU"/>
              </w:rPr>
              <w:t>тренера</w:t>
            </w:r>
            <w:r>
              <w:rPr>
                <w:lang w:val="ru-RU"/>
              </w:rPr>
              <w:t xml:space="preserve"> </w:t>
            </w:r>
            <w:r>
              <w:rPr/>
              <w:t>Куца В.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jc w:val="center"/>
              <w:rPr/>
            </w:pPr>
            <w:r>
              <w:rPr/>
              <w:t>с 16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лимпийские надежды Южного Урала. Баскетбол  (юноши, зональный этап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1-02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областном конкурсе «Учитель года» </w:t>
            </w:r>
            <w:r>
              <w:rPr/>
              <w:t>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-07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Челябин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ное совещание при главе Кыштым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апрел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ова Н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нтеллектуальная игра «Своя игра» к 200-летию со дня рождения педагога, писателя</w:t>
            </w:r>
            <w:r>
              <w:rPr>
                <w:lang w:val="ru-RU"/>
              </w:rPr>
              <w:t xml:space="preserve"> </w:t>
            </w:r>
            <w:r>
              <w:rPr/>
              <w:t>К.Ушинского «История образования в России и мире» 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-04 апр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тральная город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Швейк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«Программы наставничества» 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8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Д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редприятий и организаций Кыштымского городского округа по волейбо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06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одской конкурс чтецов «Голос чистой воды» </w:t>
            </w:r>
            <w:r>
              <w:rPr/>
              <w:t>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ект «Театрально - концертный зал» (Филиал Челябинской государственной филармонии). Театр «Вымысел»,  спектакль «Шутки в сторону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XX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г</w:t>
            </w:r>
            <w:r>
              <w:rPr>
                <w:shd w:fill="FFFFFF" w:val="clear"/>
              </w:rPr>
              <w:t>ородской конкурс «Птенцы Кыштым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ткрытое первенство физкультурно - оздоровительного комплекса АО «КМЭЗ» соревнований по скалолаз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8 апр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>с 11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а, 105</w:t>
            </w:r>
          </w:p>
          <w:p>
            <w:pPr>
              <w:pStyle w:val="Normal"/>
              <w:jc w:val="center"/>
              <w:rPr/>
            </w:pPr>
            <w:r>
              <w:rPr/>
              <w:t>ФОК АО «КМЭЗ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/>
            </w:pPr>
            <w:r>
              <w:rPr/>
              <w:t>Могильников А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Кубок федерации баскетбола Челябинской области среди мужских команд в северном дивизио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8-10 апр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 </w:t>
            </w:r>
            <w:r>
              <w:rPr/>
              <w:t>10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образовательная акция «Тотальный диктан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Б. Е. Швейк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right="-25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ккейный матч в рамках первенства Челябинской области среди детских и юношеских команд. ХК «Кыштым» – «Степные волки», г. Магнитогор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 апреля  13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52а Крытый ка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Участие в областном конкурсе </w:t>
            </w:r>
            <w:r>
              <w:rPr/>
              <w:t>«Сердце отдаю детям» 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9-13 апре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Магнитогор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этап конкурса «Ученик года» </w:t>
            </w:r>
            <w:r>
              <w:rPr/>
              <w:t>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3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оревнования по шахматам в зачёт комплексной Спартакиады среди предприятий и организаций Кыштым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с 17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конкурс профессионального мастерства  среди учащихся с  интеллектуальными нарушениями «Лучший по профессии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:30 до 11: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С(к)ОШ №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   ви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кция - концерт, посвящённая юбилею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В. Рахманин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  <w:r>
              <w:rPr>
                <w:lang w:val="ru-RU"/>
              </w:rPr>
              <w:t xml:space="preserve"> </w:t>
            </w:r>
            <w:r>
              <w:rPr/>
              <w:t>ДШ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оревнования по спортивной игре дартс в зачёт комплексной Спартакиады среди предприятий и организаций Кыштым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с 09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бластной турнир по футболу памяти </w:t>
            </w:r>
            <w:r>
              <w:rPr>
                <w:lang w:val="ru-RU"/>
              </w:rPr>
              <w:t>тренера</w:t>
            </w:r>
          </w:p>
          <w:p>
            <w:pPr>
              <w:pStyle w:val="Normal"/>
              <w:jc w:val="both"/>
              <w:rPr/>
            </w:pPr>
            <w:r>
              <w:rPr/>
              <w:t>В. В. Дайб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; 16; 22; 23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ый турнир по хоккею с шайбой «Кубок первого тренер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апреля  11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52а Крытый ка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олонтёров в рамках Всероссийского голосования по выбору проектов для благоустройства в 2024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. Кулапина О.В.</w:t>
            </w:r>
          </w:p>
          <w:p>
            <w:pPr>
              <w:pStyle w:val="Normal"/>
              <w:jc w:val="center"/>
              <w:rPr/>
            </w:pPr>
            <w:r>
              <w:rPr/>
              <w:t>Власова Е.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ревнования по футболу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Школьная лиг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 апреля, </w:t>
            </w:r>
          </w:p>
          <w:p>
            <w:pPr>
              <w:pStyle w:val="Normal"/>
              <w:jc w:val="center"/>
              <w:rPr/>
            </w:pPr>
            <w:r>
              <w:rPr/>
              <w:t>30 апреля.</w:t>
            </w:r>
          </w:p>
          <w:p>
            <w:pPr>
              <w:pStyle w:val="Normal"/>
              <w:jc w:val="center"/>
              <w:rPr/>
            </w:pPr>
            <w:r>
              <w:rPr/>
              <w:t>с 10.00 до 14.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«ФСК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>Учебные сборы  для обучающихся 10-х классов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145" w:leader="none"/>
                <w:tab w:val="right" w:pos="9070" w:leader="none"/>
              </w:tabs>
              <w:jc w:val="center"/>
              <w:rPr/>
            </w:pPr>
            <w:r>
              <w:rPr/>
              <w:t xml:space="preserve">17-21 апр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К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ральский учебный спасательный центр МЧС Росс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научно-практическая конференция 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 21 апреля </w:t>
            </w:r>
          </w:p>
          <w:p>
            <w:pPr>
              <w:pStyle w:val="Normal"/>
              <w:jc w:val="center"/>
              <w:rPr/>
            </w:pPr>
            <w:r>
              <w:rPr/>
              <w:t>в 14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Д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е  тренировочные мероприятия ЕГ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1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валификационный турнир по плаванию среди занимающихся</w:t>
            </w:r>
            <w:r>
              <w:rPr>
                <w:lang w:val="ru-RU"/>
              </w:rPr>
              <w:t xml:space="preserve"> в секции по пла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 по 26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сное Поместь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ётный концерт «Песни Победы» Заслуженного коллектива народного творчества Челябинской области ансамбля «Баллада» сотрудников и ветеранов  Межмуниципального отдела МВД России «Кыштымски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Тематический стенд «История женского образования в прогимназии. Про свет знаний» в рамках Года педагога и настав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20 апре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по отдельному графику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Школы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/>
              <w:t>Попинако С.П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азакова</w:t>
            </w:r>
            <w:r>
              <w:rPr>
                <w:rFonts w:eastAsia="Calibri"/>
                <w:lang w:val="ru-RU"/>
              </w:rPr>
              <w:t xml:space="preserve"> Л.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УрФО по спортивному ориентир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Слюдору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имов</w:t>
            </w:r>
            <w:r>
              <w:rPr>
                <w:lang w:val="ru-RU"/>
              </w:rPr>
              <w:t xml:space="preserve"> А. 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е РМК «Измени свой город к лучше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-30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В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стиваль лучших муниципальных практик в системе дополнительного образ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чётный концерт Народного коллектива вокальн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-эстрадной студии «Отраж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Победа» им.</w:t>
            </w:r>
          </w:p>
          <w:p>
            <w:pPr>
              <w:pStyle w:val="Normal"/>
              <w:jc w:val="center"/>
              <w:rPr/>
            </w:pPr>
            <w:r>
              <w:rPr/>
              <w:t>М.Л. Анисим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ведченко</w:t>
            </w:r>
            <w:r>
              <w:rPr>
                <w:lang w:val="ru-RU"/>
              </w:rPr>
              <w:t xml:space="preserve"> М. 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етский б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портивному ориентировани</w:t>
            </w:r>
            <w:r>
              <w:rPr>
                <w:lang w:val="ru-RU"/>
              </w:rPr>
              <w:t>ю</w:t>
            </w:r>
            <w:r>
              <w:rPr/>
              <w:t xml:space="preserve"> «Весенний бугор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Слюдору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имов</w:t>
            </w:r>
            <w:r>
              <w:rPr>
                <w:lang w:val="ru-RU"/>
              </w:rPr>
              <w:t xml:space="preserve"> А. 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АО «КМЭ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 xml:space="preserve">22 апреля </w:t>
            </w:r>
          </w:p>
          <w:p>
            <w:pPr>
              <w:pStyle w:val="Style18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</w:rPr>
              <w:t>с 11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ышты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ый турнир по хоккею с шайбой, посвящённый Дню космонав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52а Крытый ка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онцерт народного коллектива джаз-бэнд «Самоцвет»</w:t>
            </w:r>
            <w:r>
              <w:rPr>
                <w:shd w:fill="FFFFFF" w:val="clear"/>
                <w:lang w:val="ru-RU"/>
              </w:rPr>
              <w:t>, посвящённый 60-летию коллекти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оревнования по конькобежному спорту в зачёт комплексной Спартакиады среди предприятий и организаций Кыштым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ый като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2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 олимпиада  «Шаг в будущее» среди детей старшего дошкольного возра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-28 апреля </w:t>
            </w:r>
          </w:p>
          <w:p>
            <w:pPr>
              <w:pStyle w:val="Normal"/>
              <w:jc w:val="center"/>
              <w:rPr/>
            </w:pPr>
            <w:r>
              <w:rPr/>
              <w:t>в 10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д/с №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церт хоровой музыки </w:t>
            </w:r>
            <w:r>
              <w:rPr>
                <w:shd w:fill="FFFFFF" w:val="clear"/>
                <w:lang w:val="ru-RU"/>
              </w:rPr>
              <w:t>учащихс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муниципального учреждения дополнительного образования «Кыштымская детская школа искусст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ая историческая акция «Диктант Поб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1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Б. Е. Швейк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,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детский инклюзивный фестиваль художественного творчества «Искорки надеж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маутинбай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преля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людору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имов</w:t>
            </w:r>
            <w:r>
              <w:rPr>
                <w:lang w:val="ru-RU"/>
              </w:rPr>
              <w:t xml:space="preserve"> А. 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Торжественное</w:t>
            </w:r>
            <w:r>
              <w:rPr>
                <w:shd w:fill="FFFFFF" w:val="clear"/>
                <w:lang w:val="ru-RU"/>
              </w:rPr>
              <w:t xml:space="preserve"> м</w:t>
            </w:r>
            <w:r>
              <w:rPr>
                <w:shd w:fill="FFFFFF" w:val="clear"/>
              </w:rPr>
              <w:t>ероприятие, посвящ</w:t>
            </w:r>
            <w:r>
              <w:rPr>
                <w:shd w:fill="FFFFFF" w:val="clear"/>
                <w:lang w:val="ru-RU"/>
              </w:rPr>
              <w:t>ё</w:t>
            </w:r>
            <w:r>
              <w:rPr>
                <w:shd w:fill="FFFFFF" w:val="clear"/>
              </w:rPr>
              <w:t xml:space="preserve">нное 180-летию П.М.Карпинск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,</w:t>
            </w:r>
          </w:p>
          <w:p>
            <w:pPr>
              <w:pStyle w:val="Normal"/>
              <w:jc w:val="center"/>
              <w:rPr/>
            </w:pPr>
            <w:r>
              <w:rPr/>
              <w:t>Галябиева Р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lang w:val="ru-RU"/>
              </w:rPr>
              <w:t>помощи</w:t>
            </w:r>
            <w:r>
              <w:rPr>
                <w:lang w:val="ru-RU"/>
              </w:rPr>
              <w:t xml:space="preserve"> </w:t>
            </w:r>
            <w:r>
              <w:rPr/>
              <w:t>«Забо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крытие </w:t>
            </w:r>
            <w:r>
              <w:rPr>
                <w:shd w:fill="FFFFFF" w:val="clear"/>
                <w:lang w:val="ru-RU"/>
              </w:rPr>
              <w:t>п</w:t>
            </w:r>
            <w:r>
              <w:rPr>
                <w:shd w:fill="FFFFFF" w:val="clear"/>
              </w:rPr>
              <w:t>росветительской площадки VII  Уральской индустриальной биеннале современного искус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ствование золотых юбиляров и старожи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  <w:p>
            <w:pPr>
              <w:pStyle w:val="Normal"/>
              <w:jc w:val="center"/>
              <w:rPr/>
            </w:pPr>
            <w:r>
              <w:rPr/>
              <w:t>Шкурупий С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ервенство Кыштымского городского округа по футболу 8х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апрель, согласно распис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, посвящённое 60-летию со дня основания детского сада №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точняетс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60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нние суббот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Е.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>Заместитель главы Кыштымского городского округа по социальной сфере                                                                                              Е. Ю. Сала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Приходина Е. А.,</w:t>
      </w:r>
    </w:p>
    <w:p>
      <w:pPr>
        <w:pStyle w:val="Normal"/>
        <w:rPr/>
      </w:pPr>
      <w:r>
        <w:rPr>
          <w:sz w:val="20"/>
          <w:szCs w:val="20"/>
        </w:rPr>
        <w:t xml:space="preserve">управление </w:t>
      </w:r>
      <w:r>
        <w:rPr>
          <w:sz w:val="20"/>
          <w:szCs w:val="20"/>
          <w:lang w:val="ru-RU"/>
        </w:rPr>
        <w:t>организационно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 xml:space="preserve"> контрольной работы 8 (35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51) 4-05-37</w:t>
      </w:r>
    </w:p>
    <w:sectPr>
      <w:type w:val="nextPage"/>
      <w:pgSz w:orient="landscape" w:w="16838" w:h="11906"/>
      <w:pgMar w:left="567" w:right="567" w:gutter="0" w:header="0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6:00Z</dcterms:created>
  <dc:creator>Галкина</dc:creator>
  <dc:description/>
  <dc:language>en-US</dc:language>
  <cp:lastModifiedBy>user</cp:lastModifiedBy>
  <cp:lastPrinted>2023-03-28T09:08:00Z</cp:lastPrinted>
  <dcterms:modified xsi:type="dcterms:W3CDTF">2023-03-28T04:0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A67EEEA94ED29DC275E6B84C6859</vt:lpwstr>
  </property>
  <property fmtid="{D5CDD505-2E9C-101B-9397-08002B2CF9AE}" pid="3" name="KSOProductBuildVer">
    <vt:lpwstr>1049-11.2.0.11513</vt:lpwstr>
  </property>
</Properties>
</file>