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3.01.2025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551"/>
        <w:gridCol w:w="1843"/>
        <w:gridCol w:w="3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 (новая версия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безопасность населения во время крещенского купания, организовать горячий ч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митриев Ф.Ф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комиссию, разобрать нештатную ситуацию, сроки восстановления теплоснабжения от котельной ООО «Центр» в посёлке Тайг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верить наличие камеры наружного видеонаблюдения на контейнерную площадку по ул. Фрунзе, 3 (при отсутствии – установ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вывоз ТКО по ул. Фрунзе,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закупку дополнительных контейнеров для Т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тработать с подрядчиком факты срыва сроков восстановления наружного освещения, обеспечить соблюдение регламента по обслуживанию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работать вопрос обеспечения непрерывного тренировочного процесса ДЮСШ «Академия хоккея» и секции фигурного катания на период проведения ремонта холодильного оборудования на крытом ка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1-13T11:20:00Z</cp:lastPrinted>
  <dcterms:modified xsi:type="dcterms:W3CDTF">2025-01-13T0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