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«Дорожной карты» в 2019 году на товарных рынках на территории Кыштымского городского округ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56"/>
        <w:gridCol w:w="68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енциальные участники информируются о реализации мероприятий муниципальной программы «Формирование комфортной городской среды» при размещении информации о проводимых аукционах согласно 44-ФЗ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ы на выполнение работ по благоустройству разделяются на большее количество с уменьшением объема работ (пример: благоустройство городского парка им. Пушкина А.С. разделено на два лота – капитальный ремонт дорожно-тропиночной сети и строительство сетей уличного освещения).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укционы на выполнение работ, связанных с осуществлением регулярных перевозок по регулируемым тарифам по муниципальным маршрутам проведены в 2018 году, контракты заключены сроком на 5 лет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 документа   планирования   регулярных   автоперевозок пассажиров   по   муниципальным   маршрутам   с   учетом полученной в ходе анализа информации. В случае наличия такого докумен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необходимых измен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сения изменений в документ планирования регулярных </w:t>
            </w:r>
            <w:r>
              <w:rPr>
                <w:sz w:val="26"/>
                <w:szCs w:val="26"/>
              </w:rPr>
              <w:t xml:space="preserve">автоперевозок пассажиров по муниципальным маршрутам в 2019 году не требовалось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 частного   сектора   по   перевозке  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создание   условий, обеспечивающих   безопасное   и   качественное предоставление услуг по перевозке пассажир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укционы на выполнение работ, связанных с осуществлением регулярных перевозок по регулируемым тарифам по муниципальным маршрутам проведены в 2018 году, контракты заключены сроком на 5 лет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(например: Ространснадзор) с целью пресечения деятельности по перевозке пассажиров по муниципальным маршрутам без заключения догово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 территории Кыштымского городского округа отсутствуют нелегальные перевозчик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ассажиропотока и потребностей округа в корректировке существующей маршрутной сети и создание новых маршру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19 году проведен мониторинг </w:t>
            </w:r>
            <w:r>
              <w:rPr>
                <w:sz w:val="26"/>
                <w:szCs w:val="26"/>
              </w:rPr>
              <w:t xml:space="preserve">пассажиропотока по садовому маршруту «КМЭЗ – СНТ Кварц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сения изменений в документ планирования регулярных </w:t>
            </w:r>
            <w:r>
              <w:rPr>
                <w:sz w:val="26"/>
                <w:szCs w:val="26"/>
              </w:rPr>
              <w:t xml:space="preserve">автоперевозок пассажиров по муниципальным маршрутам в 2019 году не требовалось.  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. были проведены мероприятия по проведению конкурса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. на конкурс были объявлены 5 многоквартирных домов (из которых на 3 МКД претендентов не заявилось, по 1 МКД определена управляющая организация по результатам конкурса, 1 МКД конкурс признан не состоявшимся). 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рынка ритуальных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ыштымского городского округа созданы условия для развития рынка ритуальных услуг. По состоянию на 01.02.2020г. на территории округа доля организаций частной формы собственности в сфере ритуальных услуг составляет 100%.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Кыштымского городского округа не поступало письменных и устных обращений за консультационными услугами от субъектов малого и среднего предпринимательства по вопросам розничной торговли лекарственными препаратами, медицинскими изделиями и сопутствующими товарами. Специалисты Управления стратегического развития и привлечения инвестиций администрации Кыштымского городского округа готовы информировать представителей частной формы собственности.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центра консультирования организаций частной формы собственности, оказывающей образовательные услуги в сфере дошкольного образ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sz w:val="26"/>
                <w:szCs w:val="26"/>
              </w:rPr>
              <w:t>Рынок услуг дошкольного образования развивается с целью создания условий для развития конкуренции на рынке услуг дошкольного образования. По состоянию на 01.02.2020г. в Кыштымском городском округе отсутствуют организации частной собственности, оказывающие образовательные услуги в сфере дошкольного образования. В Управление по делам образования не поступало письменных и устных обращений за консультационными услугами. Специалисты Управления по делам образования готовы информировать представителей частной формы собственности: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6"/>
                <w:szCs w:val="26"/>
              </w:rPr>
              <w:t>- О санитарных правилах и нормах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6"/>
                <w:szCs w:val="26"/>
              </w:rPr>
              <w:t>- Об организации образовательных услуг в сфере дошкольного образования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sz w:val="26"/>
                <w:szCs w:val="26"/>
              </w:rPr>
              <w:t>- О востребованности мест в дошкольных образовательных организациях определенного района города.</w:t>
            </w:r>
          </w:p>
          <w:p>
            <w:pPr>
              <w:pStyle w:val="Normal"/>
              <w:ind w:left="72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словиях лицензирования данного вида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официальной сайте администрации Кыштымского городского округа раздела, направленного на информирование организаций частной формы собственности о возможности оказания образовательных услуг в сфере дошкольного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Управления по делам образования создан раздел, направленный на информирование организаций частной собственности о возможности оказания услуг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для организаций, заинтересованных в оказании образовательных услуг в сфере дошкольного образован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е по делам образования не поступало письменных и устных обращений за консультационными услугами. Специалисты Управления по делам образования готовы информировать представителей частной формы собственности:</w:t>
            </w:r>
          </w:p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анитарных правилах и нормах;</w:t>
            </w:r>
          </w:p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образовательных услуг в сфере дошкольного образования;</w:t>
            </w:r>
          </w:p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остребованности мест в дошкольных образовательных организациях определенного района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словиях лицензирования данного вида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рганизаций, заинтересованных в оказании образовательных услуг в сфере дошкольного образова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ентра консультирования организаций частной формы собственности, оказывающей образовательные услуги в сфере отдыха и оздоровле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етского отдыха и оздоровления развивается с целью создания условий для развития конкуренции на рынке услуг данного направления. По состоянию на 01.02.2020г. в Кыштымском городском округе одна организация частной собственности, оказывающая услуги в сфере отдыха детей. АО «КМЭЗ» ежегодно в летний каникулярный период открывает загородный детский оздоровительный лагерь «Радуга». Представители АО «КМЭЗ» включены в состав Межведомственной комиссии по организации отдыха, оздоровления и занятости детей и подростков, созданной при администрации Кыштымского городского округа. Консультирование об организации отдыха детей в соответствии с санитарными правилами и нормами проводят специалисты Управления по делам образова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официальной сайте администрации Кыштымского городского округа раздела, направленного на информирование организаций частной формы собственности о возможности оказания услуг в сфере отдыха и оздоровле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Управления по делам образования создан раздел, направленный на информирование организаций частной собственности о возможности оказания услуг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и консультаций для организаций, заинтересованных в оказании услуг отдыха и оздоровле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б организации отдыха детей в соответствии с санитарными правилами и нормами проводят специалисты Управления по делам образования.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центра консультирования организаций частной формы собственности, оказывающей образовательные услуги в сфере дополнительного образова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ынок услуг дополнительного образования развивается с целью создания условий для развития конкуренции на рынке услуг дополнительного образования. По состоянию на 01.02.2020 г в Кыштымском городском округе образовательные услуги в сфере дополнительного образования оказывают следующие организации частной собстве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государственные образовательное учреждение дополнительного образования «Уральский образовательный центр»</w:t>
            </w:r>
          </w:p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ейный центр развития «Радуга»</w:t>
            </w:r>
          </w:p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Дай Н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официальной сайте администрации Кыштымского городского округа раздела, направленного на информирование организаций частной формы собственности о возможности оказания образовательных услуг в сфере дополнительного образова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Управления по делам образования создан раздел, направленный на информирование организаций частной собственности о возможности оказания услуг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для организаций, заинтересованных в оказании образовательных услуг в сфере дополнительного  образова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роводятся в период подготовки статистического отчета в феврал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рганизаций, заинтересованных в оказании образовательных услуг в сфере дополнительного  образования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рганизаций частной собственности проводят специалисты Управления по делам образования в рабочем порядке.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схем теплоснабжения муниципальных образ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ыштымского городского округа в 2019 году произведен мониторинг схемы теплоснабжения, 01.07.2019г. утверждена актуализированная схема теплоснабжения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(актуализация) схем теплоснабжения муниципальных образ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Кыштымского городского округа от 01.07.2019г. №1392 «Об утверждении актуализированной схемы теплоснабжения Кыштымского городского округа» утверждена актуализированная схема теплоснабжения Кыштымского городского округа 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связи по предоставлению широкополосного доступа к сети интернет для  организаций частной формы собственности на территории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 строительства линий и сооружений связи для обеспечения технической возможности оказания услуг связи на территории населенных пунктов пос. Слюдорудник, Увильды, Север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Планом поэтапного подключения социально значимых объектов на территории Челябинской области в рамках исполнения государственного контракта №0173100007519000075_144316 от 14.08.2019г. п. Увильды и п. Слюдорудник будут обеспечены технической возможностью оказания услуг связи в срок до 30.09.2020г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условий для подключения  образовательных организаций Кыштымского городского округа подключенных к сети Интернет в рамках проекта «Устранение цифрового неравенств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0г. образовательные организации Кыштымского городского округа подключены к сети Интернет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развития телекоммуникационной инфраструктуры, обеспечивающей </w:t>
            </w:r>
            <w:r>
              <w:rPr>
                <w:color w:val="000000"/>
                <w:sz w:val="26"/>
                <w:szCs w:val="26"/>
                <w:lang w:val="en-US"/>
              </w:rPr>
              <w:t>W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Fi</w:t>
            </w:r>
            <w:r>
              <w:rPr>
                <w:color w:val="000000"/>
                <w:sz w:val="26"/>
                <w:szCs w:val="26"/>
              </w:rPr>
              <w:t xml:space="preserve"> – покрытие в общественных мест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на 01.01.2020г. на территории Кыштымского городского округа функционирует 1 общественная остановка с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 покрытием. На 2020 год запланировано создание 2 общественных мест с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 покрыт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1:00Z</dcterms:created>
  <dc:creator>meruser-098</dc:creator>
  <dc:description/>
  <cp:keywords/>
  <dc:language>en-US</dc:language>
  <cp:lastModifiedBy>User</cp:lastModifiedBy>
  <cp:lastPrinted>2020-01-13T10:22:00Z</cp:lastPrinted>
  <dcterms:modified xsi:type="dcterms:W3CDTF">2020-02-04T08:21:00Z</dcterms:modified>
  <cp:revision>2</cp:revision>
  <dc:subject/>
  <dc:title>Приложение</dc:title>
</cp:coreProperties>
</file>